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604895" cy="8559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604895" cy="855980"/>
                    </a:xfrm>
                    <a:prstGeom prst="rect">
                      <a:avLst/>
                    </a:prstGeom>
                  </pic:spPr>
                </pic:pic>
              </a:graphicData>
            </a:graphic>
          </wp:inline>
        </w:drawing>
      </w:r>
    </w:p>
    <w:p>
      <w:pPr>
        <w:pStyle w:val="Normal"/>
        <w:rPr>
          <w:b/>
          <w:b/>
          <w:sz w:val="20"/>
          <w:szCs w:val="20"/>
        </w:rPr>
      </w:pPr>
      <w:r>
        <w:rPr>
          <w:b/>
          <w:sz w:val="20"/>
          <w:szCs w:val="20"/>
        </w:rPr>
        <w:t>Final Report to The Arca Foundation</w:t>
      </w:r>
    </w:p>
    <w:p>
      <w:pPr>
        <w:pStyle w:val="Normal"/>
        <w:rPr>
          <w:b/>
          <w:b/>
          <w:sz w:val="20"/>
          <w:szCs w:val="20"/>
        </w:rPr>
      </w:pPr>
      <w:r>
        <w:rPr>
          <w:b/>
          <w:sz w:val="20"/>
          <w:szCs w:val="20"/>
        </w:rPr>
        <w:t>Submitted by The Media Consortium, a project of the Foundation for National Progress</w:t>
      </w:r>
    </w:p>
    <w:p>
      <w:pPr>
        <w:pStyle w:val="Normal"/>
        <w:rPr/>
      </w:pPr>
      <w:r>
        <w:rPr>
          <w:b/>
          <w:sz w:val="20"/>
          <w:szCs w:val="20"/>
        </w:rPr>
        <w:t>Date:</w:t>
      </w:r>
      <w:del w:id="0" w:author="Erin Polgreen" w:date="2011-06-27T10:05:00Z">
        <w:r>
          <w:rPr>
            <w:b/>
            <w:sz w:val="20"/>
            <w:szCs w:val="20"/>
          </w:rPr>
          <w:delText xml:space="preserve">  </w:delText>
        </w:r>
      </w:del>
      <w:ins w:id="1" w:author="Erin Polgreen" w:date="2011-06-27T10:05:00Z">
        <w:r>
          <w:rPr>
            <w:b/>
            <w:sz w:val="20"/>
            <w:szCs w:val="20"/>
          </w:rPr>
          <w:t xml:space="preserve"> </w:t>
        </w:r>
      </w:ins>
      <w:r>
        <w:rPr>
          <w:b/>
          <w:sz w:val="20"/>
          <w:szCs w:val="20"/>
        </w:rPr>
        <w:t>July 1, 2011</w:t>
      </w:r>
    </w:p>
    <w:p>
      <w:pPr>
        <w:pStyle w:val="Normal"/>
        <w:rPr>
          <w:b/>
          <w:b/>
          <w:sz w:val="20"/>
          <w:szCs w:val="20"/>
        </w:rPr>
      </w:pPr>
      <w:r>
        <w:rPr>
          <w:b/>
          <w:sz w:val="20"/>
          <w:szCs w:val="20"/>
        </w:rPr>
        <w:t>Contact: Jo Ellen Green Kaiser, Executive Director</w:t>
      </w:r>
    </w:p>
    <w:p>
      <w:pPr>
        <w:pStyle w:val="Normal"/>
        <w:rPr>
          <w:b/>
          <w:b/>
          <w:sz w:val="20"/>
          <w:szCs w:val="20"/>
        </w:rPr>
      </w:pPr>
      <w:r>
        <w:rPr>
          <w:b/>
          <w:sz w:val="20"/>
          <w:szCs w:val="20"/>
        </w:rPr>
        <w:t xml:space="preserve">415.878.3862 / </w:t>
      </w:r>
      <w:hyperlink r:id="rId3">
        <w:r>
          <w:rPr>
            <w:rStyle w:val="InternetLink"/>
            <w:b/>
            <w:sz w:val="20"/>
            <w:szCs w:val="20"/>
          </w:rPr>
          <w:t>joellen@themediaconsortium.com</w:t>
        </w:r>
      </w:hyperlink>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rPr/>
      </w:pPr>
      <w:r>
        <w:rPr/>
        <w:t xml:space="preserve">As courts and Congress give corporations increasing power over the levers of democracy, </w:t>
      </w:r>
      <w:ins w:id="2" w:author="Erin Polgreen" w:date="2011-06-27T09:45:00Z">
        <w:r>
          <w:rPr/>
          <w:t>Americans</w:t>
        </w:r>
      </w:ins>
      <w:del w:id="3" w:author="Erin Polgreen" w:date="2011-06-27T09:45:00Z">
        <w:r>
          <w:rPr/>
          <w:delText>we</w:delText>
        </w:r>
      </w:del>
      <w:r>
        <w:rPr/>
        <w:t xml:space="preserve"> need the press—the Fourth Estate—more than ever. Yet too much of the press itself has been overtaken by corporate power</w:t>
      </w:r>
      <w:ins w:id="4" w:author="Erin Polgreen" w:date="2011-06-27T13:15:00Z">
        <w:r>
          <w:rPr/>
          <w:t>. M</w:t>
        </w:r>
      </w:ins>
      <w:del w:id="5" w:author="Erin Polgreen" w:date="2011-06-27T13:15:00Z">
        <w:r>
          <w:rPr/>
          <w:delText>. M</w:delText>
        </w:r>
      </w:del>
      <w:r>
        <w:rPr/>
        <w:t>ainstream</w:t>
      </w:r>
      <w:ins w:id="6" w:author="Erin Polgreen" w:date="2011-06-27T13:15:00Z">
        <w:r>
          <w:rPr/>
          <w:t xml:space="preserve"> </w:t>
        </w:r>
      </w:ins>
      <w:del w:id="7" w:author="Erin Polgreen" w:date="2011-06-27T13:15:00Z">
        <w:r>
          <w:rPr/>
          <w:delText xml:space="preserve"> corporate-owned </w:delText>
        </w:r>
      </w:del>
      <w:r>
        <w:rPr/>
        <w:t>media increasingly serves up infotainment rather than new</w:t>
      </w:r>
      <w:ins w:id="8" w:author="Erin Polgreen" w:date="2011-06-27T09:45:00Z">
        <w:r>
          <w:rPr/>
          <w:t xml:space="preserve">s, and investigative reporting is often left behind in favor of </w:t>
        </w:r>
      </w:ins>
      <w:del w:id="9" w:author="Erin Polgreen" w:date="2011-06-27T09:46:00Z">
        <w:r>
          <w:rPr/>
          <w:delText xml:space="preserve">s…when it has not been repurposed into </w:delText>
        </w:r>
      </w:del>
      <w:ins w:id="10" w:author="Erin Polgreen" w:date="2011-06-27T09:46:00Z">
        <w:r>
          <w:rPr/>
          <w:t xml:space="preserve">the </w:t>
        </w:r>
      </w:ins>
      <w:del w:id="11" w:author="Erin Polgreen" w:date="2011-06-27T09:46:00Z">
        <w:r>
          <w:rPr/>
          <w:delText xml:space="preserve">a </w:delText>
        </w:r>
      </w:del>
      <w:r>
        <w:rPr/>
        <w:t>right-wing echo chamber.</w:t>
      </w:r>
      <w:del w:id="12" w:author="Erin Polgreen" w:date="2011-06-27T09:46:00Z">
        <w:r>
          <w:rPr/>
          <w:delText xml:space="preserve">  </w:delText>
        </w:r>
      </w:del>
    </w:p>
    <w:p>
      <w:pPr>
        <w:pStyle w:val="Normal"/>
        <w:rPr/>
      </w:pPr>
      <w:r>
        <w:rPr/>
      </w:r>
    </w:p>
    <w:p>
      <w:pPr>
        <w:pStyle w:val="Normal"/>
        <w:rPr>
          <w:ins w:id="19" w:author="Erin Polgreen" w:date="2011-06-27T09:47:00Z"/>
        </w:rPr>
      </w:pPr>
      <w:r>
        <w:rPr/>
        <w:t>The Media Consortium (TMC) has emerged as the only national organization dedicated to supporting the truly independent press</w:t>
      </w:r>
      <w:del w:id="13" w:author="Erin Polgreen" w:date="2011-06-27T09:46:00Z">
        <w:r>
          <w:rPr/>
          <w:delText xml:space="preserve"> that remains</w:delText>
        </w:r>
      </w:del>
      <w:ins w:id="14" w:author="Erin Polgreen" w:date="2011-06-27T09:46:00Z">
        <w:r>
          <w:rPr/>
          <w:t>. We have</w:t>
        </w:r>
      </w:ins>
      <w:del w:id="15" w:author="Erin Polgreen" w:date="2011-06-27T09:46:00Z">
        <w:r>
          <w:rPr/>
          <w:delText>,</w:delText>
        </w:r>
      </w:del>
      <w:r>
        <w:rPr/>
        <w:t xml:space="preserve"> </w:t>
      </w:r>
      <w:ins w:id="16" w:author="Erin Polgreen" w:date="2011-06-27T09:46:00Z">
        <w:r>
          <w:rPr/>
          <w:t xml:space="preserve">created </w:t>
        </w:r>
      </w:ins>
      <w:r>
        <w:rPr/>
        <w:t xml:space="preserve">a powerful network of 50 cross-platform independent media outlets. </w:t>
      </w:r>
      <w:ins w:id="17" w:author="Erin Polgreen" w:date="2011-06-27T09:47:00Z">
        <w:r>
          <w:rPr>
            <w:highlight w:val="yellow"/>
          </w:rPr>
          <w:t xml:space="preserve">Since 2004, TMC has provided XXX for </w:t>
        </w:r>
      </w:ins>
      <w:ins w:id="18" w:author="Erin Polgreen" w:date="2011-06-27T09:55:00Z">
        <w:r>
          <w:rPr>
            <w:highlight w:val="yellow"/>
          </w:rPr>
          <w:t>the sector.</w:t>
        </w:r>
      </w:ins>
    </w:p>
    <w:p>
      <w:pPr>
        <w:pStyle w:val="Normal"/>
        <w:rPr>
          <w:ins w:id="21" w:author="Erin Polgreen" w:date="2011-06-27T09:47:00Z"/>
        </w:rPr>
      </w:pPr>
      <w:ins w:id="20" w:author="Erin Polgreen" w:date="2011-06-27T09:47:00Z">
        <w:r>
          <w:rPr/>
        </w:r>
      </w:ins>
    </w:p>
    <w:p>
      <w:pPr>
        <w:pStyle w:val="Normal"/>
        <w:rPr>
          <w:ins w:id="23" w:author="Erin Polgreen" w:date="2011-06-27T09:56:00Z"/>
        </w:rPr>
      </w:pPr>
      <w:r>
        <w:rPr/>
        <w:t xml:space="preserve">Between July 2010 and June 2011, The Media Consortium </w:t>
      </w:r>
      <w:ins w:id="22" w:author="Erin Polgreen" w:date="2011-06-27T09:56:00Z">
        <w:r>
          <w:rPr/>
          <w:t xml:space="preserve">continued to build momentum, with XXXXXX. </w:t>
        </w:r>
      </w:ins>
    </w:p>
    <w:p>
      <w:pPr>
        <w:pStyle w:val="Normal"/>
        <w:rPr>
          <w:ins w:id="25" w:author="Erin Polgreen" w:date="2011-06-27T09:56:00Z"/>
        </w:rPr>
      </w:pPr>
      <w:ins w:id="24" w:author="Erin Polgreen" w:date="2011-06-27T09:56:00Z">
        <w:r>
          <w:rPr/>
        </w:r>
      </w:ins>
    </w:p>
    <w:p>
      <w:pPr>
        <w:pStyle w:val="Normal"/>
        <w:rPr/>
      </w:pPr>
      <w:ins w:id="26" w:author="Erin Polgreen" w:date="2011-06-27T09:56:00Z">
        <w:r>
          <w:rPr/>
          <w:t>TMC also underwent a leadership transition in 2011. D</w:t>
        </w:r>
      </w:ins>
      <w:r>
        <w:rPr/>
        <w:t>irector, Tracy Van Slyke</w:t>
      </w:r>
      <w:ins w:id="27" w:author="Erin Polgreen" w:date="2011-06-27T09:56:00Z">
        <w:r>
          <w:rPr/>
          <w:t>, stepped down, and i</w:t>
        </w:r>
      </w:ins>
      <w:r>
        <w:rPr/>
        <w:t xml:space="preserve">n January 2011, long-time staffer Erin Polgreen stepped up as Managing Director, </w:t>
      </w:r>
      <w:ins w:id="28" w:author="Erin Polgreen" w:date="2011-06-27T09:57:00Z">
        <w:r>
          <w:rPr/>
          <w:t xml:space="preserve">overseeing </w:t>
        </w:r>
      </w:ins>
      <w:r>
        <w:rPr/>
        <w:t xml:space="preserve">TMC’s ongoing programs and creating significant new initiatives around editorial collaboration. On April 2, Jo Ellen Green Kaiser became TMC’s new Executive Director. </w:t>
      </w:r>
      <w:ins w:id="29" w:author="Erin Polgreen" w:date="2011-06-27T09:58:00Z">
        <w:r>
          <w:rPr>
            <w:highlight w:val="yellow"/>
          </w:rPr>
          <w:t>SENTENCE ABOUT WHO YOU ARE HERE.</w:t>
        </w:r>
      </w:ins>
      <w:ins w:id="30" w:author="Erin Polgreen" w:date="2011-06-27T09:58:00Z">
        <w:r>
          <w:rPr/>
          <w:t xml:space="preserve"> </w:t>
        </w:r>
      </w:ins>
      <w:r>
        <w:rPr/>
        <w:t xml:space="preserve">After spending 2 months meeting with over 35 TMC members and attending 3 national conferences, </w:t>
      </w:r>
      <w:commentRangeStart w:id="0"/>
      <w:r>
        <w:rPr/>
        <w:t xml:space="preserve">Kaiser implemented key improvements to the organization’s communications infrastructure and has worked with Polgreen to refocus the organization on its core mission: </w:t>
      </w:r>
      <w:del w:id="31" w:author="Erin Polgreen" w:date="2011-06-27T09:58:00Z">
        <w:r>
          <w:rPr/>
          <w:delText xml:space="preserve">to </w:delText>
        </w:r>
      </w:del>
      <w:ins w:id="32" w:author="Erin Polgreen" w:date="2011-06-27T09:58:00Z">
        <w:r>
          <w:rPr/>
          <w:t xml:space="preserve">To </w:t>
        </w:r>
      </w:ins>
      <w:r>
        <w:rPr/>
        <w:t>create a strong independent media sector that can have a significant impact on public discourse.</w:t>
      </w:r>
      <w:commentRangeEnd w:id="0"/>
      <w:r>
        <w:commentReference w:id="0"/>
      </w:r>
      <w:r>
        <w:rPr>
          <w:rStyle w:val="CommentReference"/>
          <w:vanish w:val="false"/>
        </w:rPr>
      </w:r>
    </w:p>
    <w:p>
      <w:pPr>
        <w:pStyle w:val="Normal"/>
        <w:rPr/>
      </w:pPr>
      <w:r>
        <w:rPr/>
      </w:r>
    </w:p>
    <w:p>
      <w:pPr>
        <w:pStyle w:val="Normal"/>
        <w:rPr/>
      </w:pPr>
      <w:commentRangeStart w:id="1"/>
      <w:r>
        <w:rPr>
          <w:highlight w:val="yellow"/>
        </w:rPr>
        <w:t>Quote</w:t>
      </w:r>
      <w:ins w:id="33" w:author="Erin Polgreen" w:date="2011-06-27T09:59:00Z">
        <w:r>
          <w:rPr/>
          <w:t xml:space="preserve"> </w:t>
        </w:r>
      </w:ins>
      <w:commentRangeEnd w:id="1"/>
      <w:r>
        <w:commentReference w:id="1"/>
      </w:r>
      <w:r>
        <w:rPr>
          <w:rStyle w:val="CommentReference"/>
          <w:vanish w:val="false"/>
        </w:rPr>
      </w:r>
    </w:p>
    <w:p>
      <w:pPr>
        <w:pStyle w:val="Normal"/>
        <w:rPr/>
      </w:pPr>
      <w:r>
        <w:rPr/>
      </w:r>
    </w:p>
    <w:p>
      <w:pPr>
        <w:pStyle w:val="Normal"/>
        <w:rPr/>
      </w:pPr>
      <w:r>
        <w:rPr/>
        <w:t xml:space="preserve">Under Van Slyke, Polgreen, and now Kaiser, the Consortium </w:t>
      </w:r>
      <w:del w:id="34" w:author="Erin Polgreen" w:date="2011-06-27T10:02:00Z">
        <w:r>
          <w:rPr/>
          <w:delText xml:space="preserve">has </w:delText>
        </w:r>
      </w:del>
      <w:del w:id="35" w:author="Erin Polgreen" w:date="2011-06-27T09:59:00Z">
        <w:r>
          <w:rPr/>
          <w:delText xml:space="preserve">increasingly </w:delText>
        </w:r>
      </w:del>
      <w:del w:id="36" w:author="Erin Polgreen" w:date="2011-06-27T10:02:00Z">
        <w:r>
          <w:rPr/>
          <w:delText>expanded its services</w:delText>
        </w:r>
      </w:del>
      <w:del w:id="37" w:author="Erin Polgreen" w:date="2011-06-27T09:59:00Z">
        <w:r>
          <w:rPr/>
          <w:delText>,</w:delText>
        </w:r>
      </w:del>
      <w:del w:id="38" w:author="Erin Polgreen" w:date="2011-06-27T10:02:00Z">
        <w:r>
          <w:rPr/>
          <w:delText xml:space="preserve"> </w:delText>
        </w:r>
      </w:del>
      <w:ins w:id="39" w:author="Erin Polgreen" w:date="2011-06-27T09:59:00Z">
        <w:r>
          <w:rPr/>
          <w:t>continues</w:t>
        </w:r>
      </w:ins>
      <w:del w:id="40" w:author="Erin Polgreen" w:date="2011-06-27T09:59:00Z">
        <w:r>
          <w:rPr/>
          <w:delText>continuing</w:delText>
        </w:r>
      </w:del>
      <w:r>
        <w:rPr/>
        <w:t xml:space="preserve"> to provide </w:t>
      </w:r>
      <w:ins w:id="41" w:author="Erin Polgreen" w:date="2011-06-27T10:02:00Z">
        <w:r>
          <w:rPr/>
          <w:t xml:space="preserve">vital strategic services for its members. From </w:t>
        </w:r>
      </w:ins>
      <w:r>
        <w:rPr/>
        <w:t xml:space="preserve">technical assistance </w:t>
      </w:r>
      <w:ins w:id="42" w:author="Erin Polgreen" w:date="2011-06-27T10:02:00Z">
        <w:r>
          <w:rPr/>
          <w:t xml:space="preserve">to fostering editorial collaborations, </w:t>
        </w:r>
      </w:ins>
      <w:del w:id="43" w:author="Erin Polgreen" w:date="2011-06-27T10:02:00Z">
        <w:r>
          <w:rPr/>
          <w:delText xml:space="preserve">and </w:delText>
        </w:r>
      </w:del>
      <w:ins w:id="44" w:author="Erin Polgreen" w:date="2011-06-27T10:02:00Z">
        <w:r>
          <w:rPr/>
          <w:t xml:space="preserve">TMC has </w:t>
        </w:r>
      </w:ins>
      <w:del w:id="45" w:author="Erin Polgreen" w:date="2011-06-27T10:02:00Z">
        <w:r>
          <w:rPr/>
          <w:delText xml:space="preserve">a forum for information sharing while moving to </w:delText>
        </w:r>
      </w:del>
      <w:r>
        <w:rPr/>
        <w:t>create</w:t>
      </w:r>
      <w:ins w:id="46" w:author="Erin Polgreen" w:date="2011-06-27T10:02:00Z">
        <w:r>
          <w:rPr/>
          <w:t>d</w:t>
        </w:r>
      </w:ins>
      <w:r>
        <w:rPr/>
        <w:t xml:space="preserve"> a </w:t>
      </w:r>
      <w:ins w:id="47" w:author="Erin Polgreen" w:date="2011-06-27T10:02:00Z">
        <w:r>
          <w:rPr/>
          <w:t xml:space="preserve">vibrant </w:t>
        </w:r>
      </w:ins>
      <w:r>
        <w:rPr/>
        <w:t xml:space="preserve">culture of collaboration among members of the independent media </w:t>
      </w:r>
      <w:del w:id="48" w:author="Erin Polgreen" w:date="2011-06-27T10:03:00Z">
        <w:r>
          <w:rPr/>
          <w:delText xml:space="preserve">and between that media </w:delText>
        </w:r>
      </w:del>
      <w:ins w:id="49" w:author="Erin Polgreen" w:date="2011-06-27T10:03:00Z">
        <w:r>
          <w:rPr/>
          <w:t xml:space="preserve">that extends to </w:t>
        </w:r>
      </w:ins>
      <w:del w:id="50" w:author="Erin Polgreen" w:date="2011-06-27T10:03:00Z">
        <w:r>
          <w:rPr/>
          <w:delText xml:space="preserve">and their </w:delText>
        </w:r>
      </w:del>
      <w:r>
        <w:rPr/>
        <w:t xml:space="preserve">nonprofit allies in the worlds of advocacy and policy. </w:t>
      </w:r>
      <w:del w:id="51" w:author="Erin Polgreen" w:date="2011-06-27T09:59:00Z">
        <w:r>
          <w:rPr/>
          <w:delText xml:space="preserve"> </w:delText>
        </w:r>
      </w:del>
      <w:del w:id="52" w:author="Erin Polgreen" w:date="2011-06-27T10:03:00Z">
        <w:r>
          <w:rPr/>
          <w:delText>Such editorial collaborations</w:delText>
        </w:r>
      </w:del>
      <w:ins w:id="53" w:author="Erin Polgreen" w:date="2011-06-27T10:03:00Z">
        <w:r>
          <w:rPr/>
          <w:t xml:space="preserve">This climate of collaboration </w:t>
        </w:r>
      </w:ins>
      <w:del w:id="54" w:author="Erin Polgreen" w:date="2011-06-27T10:03:00Z">
        <w:r>
          <w:rPr/>
          <w:delText xml:space="preserve"> </w:delText>
        </w:r>
      </w:del>
      <w:r>
        <w:rPr/>
        <w:t>leverage</w:t>
      </w:r>
      <w:ins w:id="55" w:author="Erin Polgreen" w:date="2011-06-27T10:03:00Z">
        <w:r>
          <w:rPr/>
          <w:t>s</w:t>
        </w:r>
      </w:ins>
      <w:r>
        <w:rPr/>
        <w:t xml:space="preserve"> the power of each outlet, as the multiple perspectives and reports brought to bear on one issue create a megaphone that mainstream media cannot ignore. That’s what happened, for example, when over 15 TMC outlets collaborated</w:t>
      </w:r>
      <w:ins w:id="56" w:author="Erin Polgreen" w:date="2011-06-27T10:03:00Z">
        <w:r>
          <w:rPr/>
          <w:t xml:space="preserve"> to cover</w:t>
        </w:r>
      </w:ins>
      <w:r>
        <w:rPr/>
        <w:t xml:space="preserve"> the Wisconsin protests—</w:t>
      </w:r>
      <w:commentRangeStart w:id="2"/>
      <w:r>
        <w:rPr/>
        <w:t xml:space="preserve">days after the mainstream media had left town, </w:t>
      </w:r>
      <w:r>
        <w:rPr>
          <w:rStyle w:val="CommentReference"/>
          <w:vanish w:val="false"/>
        </w:rPr>
      </w:r>
      <w:commentRangeEnd w:id="2"/>
      <w:r>
        <w:commentReference w:id="2"/>
      </w:r>
      <w:r>
        <w:rPr/>
        <w:t>our reports brought Wisconsin back into the news.</w:t>
      </w:r>
      <w:del w:id="57" w:author="Erin Polgreen" w:date="2011-06-27T10:05:00Z">
        <w:r>
          <w:rPr/>
          <w:delText xml:space="preserve">  </w:delText>
        </w:r>
      </w:del>
      <w:ins w:id="58" w:author="Erin Polgreen" w:date="2011-06-27T10:05:00Z">
        <w:r>
          <w:rPr/>
          <w:t xml:space="preserve"> </w:t>
        </w:r>
      </w:ins>
    </w:p>
    <w:p>
      <w:pPr>
        <w:pStyle w:val="Normal"/>
        <w:rPr/>
      </w:pPr>
      <w:r>
        <w:rPr/>
      </w:r>
    </w:p>
    <w:p>
      <w:pPr>
        <w:pStyle w:val="Normal"/>
        <w:rPr/>
      </w:pPr>
      <w:r>
        <w:rPr/>
        <w:t xml:space="preserve">The Media Consortium set </w:t>
      </w:r>
      <w:del w:id="59" w:author="Erin Polgreen" w:date="2011-06-27T10:04:00Z">
        <w:r>
          <w:rPr/>
          <w:delText xml:space="preserve">itself </w:delText>
        </w:r>
      </w:del>
      <w:r>
        <w:rPr/>
        <w:t xml:space="preserve">five strategic principles for 2010-2011, which became the basis for our year’s objectives and a way to measure our success: </w:t>
      </w:r>
    </w:p>
    <w:p>
      <w:pPr>
        <w:pStyle w:val="ListParagraph"/>
        <w:numPr>
          <w:ilvl w:val="0"/>
          <w:numId w:val="1"/>
        </w:numPr>
        <w:rPr/>
      </w:pPr>
      <w:r>
        <w:rPr/>
        <w:t>Foster Collaboration and Coordination</w:t>
      </w:r>
    </w:p>
    <w:p>
      <w:pPr>
        <w:pStyle w:val="ListParagraph"/>
        <w:numPr>
          <w:ilvl w:val="0"/>
          <w:numId w:val="1"/>
        </w:numPr>
        <w:rPr/>
      </w:pPr>
      <w:r>
        <w:rPr/>
        <w:t>Focus on Audience Development</w:t>
      </w:r>
    </w:p>
    <w:p>
      <w:pPr>
        <w:pStyle w:val="ListParagraph"/>
        <w:numPr>
          <w:ilvl w:val="0"/>
          <w:numId w:val="1"/>
        </w:numPr>
        <w:rPr/>
      </w:pPr>
      <w:r>
        <w:rPr/>
        <w:t>Build and Diversify Media Leadership</w:t>
      </w:r>
    </w:p>
    <w:p>
      <w:pPr>
        <w:pStyle w:val="ListParagraph"/>
        <w:numPr>
          <w:ilvl w:val="0"/>
          <w:numId w:val="1"/>
        </w:numPr>
        <w:rPr/>
      </w:pPr>
      <w:r>
        <w:rPr/>
        <w:t>Support Innovation in Journalism and Business Models</w:t>
      </w:r>
    </w:p>
    <w:p>
      <w:pPr>
        <w:pStyle w:val="ListParagraph"/>
        <w:numPr>
          <w:ilvl w:val="0"/>
          <w:numId w:val="1"/>
        </w:numPr>
        <w:rPr/>
      </w:pPr>
      <w:r>
        <w:rPr/>
        <w:t>Bring Money and Attention to the Sector</w:t>
      </w:r>
    </w:p>
    <w:p>
      <w:pPr>
        <w:pStyle w:val="ListParagraph"/>
        <w:rPr/>
      </w:pPr>
      <w:r>
        <w:rPr/>
      </w:r>
    </w:p>
    <w:p>
      <w:pPr>
        <w:pStyle w:val="ListParagraph"/>
        <w:ind w:left="0" w:hanging="0"/>
        <w:rPr/>
      </w:pPr>
      <w:r>
        <w:rPr/>
        <w:t xml:space="preserve">We are pleased to report that we met </w:t>
      </w:r>
      <w:del w:id="60" w:author="Erin Polgreen" w:date="2011-06-27T10:05:00Z">
        <w:r>
          <w:rPr/>
          <w:delText xml:space="preserve"> </w:delText>
        </w:r>
      </w:del>
      <w:r>
        <w:rPr/>
        <w:t>or exceeded these objectives. In the narrative that follows, we will step through the first four of these principles, outlining in each case how we met our objectives, the challenges we faced,</w:t>
      </w:r>
      <w:del w:id="61" w:author="Erin Polgreen" w:date="2011-06-27T10:05:00Z">
        <w:r>
          <w:rPr/>
          <w:delText xml:space="preserve">  </w:delText>
        </w:r>
      </w:del>
      <w:ins w:id="62" w:author="Erin Polgreen" w:date="2011-06-27T10:05:00Z">
        <w:r>
          <w:rPr/>
          <w:t xml:space="preserve"> </w:t>
        </w:r>
      </w:ins>
      <w:r>
        <w:rPr/>
        <w:t>the new partners we made, how we used Arca’s support to leverage additional funders, and how we measured success. The fifth section, “Bring Money and Attention to the Sector,” will summarize our learning from the year and point toward the future.</w:t>
      </w:r>
    </w:p>
    <w:p>
      <w:pPr>
        <w:pStyle w:val="ListParagraph"/>
        <w:ind w:left="0" w:hanging="0"/>
        <w:rPr/>
      </w:pPr>
      <w:r>
        <w:rPr/>
      </w:r>
    </w:p>
    <w:p>
      <w:pPr>
        <w:pStyle w:val="ListParagraph"/>
        <w:ind w:left="0" w:hanging="0"/>
        <w:rPr>
          <w:b/>
          <w:b/>
        </w:rPr>
      </w:pPr>
      <w:r>
        <w:rPr>
          <w:b/>
        </w:rPr>
        <w:t>Foster Collaboration and Coordination</w:t>
      </w:r>
    </w:p>
    <w:p>
      <w:pPr>
        <w:pStyle w:val="ListParagraph"/>
        <w:ind w:left="0" w:hanging="0"/>
        <w:rPr/>
      </w:pPr>
      <w:r>
        <w:rPr/>
        <w:t xml:space="preserve">The Media Consortium was founded to create a network of independent media organizations. After five years, that network is in place. </w:t>
      </w:r>
      <w:ins w:id="63" w:author="Erin Polgreen" w:date="2011-06-27T10:05:00Z">
        <w:r>
          <w:rPr/>
          <w:t xml:space="preserve">Members are working together in ways that they hadn’t even dreamed possible when TMC was founded. </w:t>
        </w:r>
      </w:ins>
      <w:ins w:id="64" w:author="Erin Polgreen" w:date="2011-06-27T10:05:00Z">
        <w:commentRangeStart w:id="3"/>
        <w:r>
          <w:rPr/>
          <w:t>Nowhere is this evidenced more than in our editorial collaborations.</w:t>
        </w:r>
      </w:ins>
      <w:commentRangeEnd w:id="3"/>
      <w:r>
        <w:commentReference w:id="3"/>
      </w:r>
      <w:r>
        <w:rPr>
          <w:rStyle w:val="CommentReference"/>
          <w:vanish w:val="false"/>
        </w:rPr>
      </w:r>
    </w:p>
    <w:p>
      <w:pPr>
        <w:pStyle w:val="ListParagraph"/>
        <w:ind w:left="0" w:hanging="0"/>
        <w:rPr/>
      </w:pPr>
      <w:r>
        <w:rPr/>
      </w:r>
    </w:p>
    <w:p>
      <w:pPr>
        <w:pStyle w:val="ListParagraph"/>
        <w:ind w:left="0" w:hanging="0"/>
        <w:rPr>
          <w:u w:val="single"/>
        </w:rPr>
      </w:pPr>
      <w:r>
        <w:rPr>
          <w:u w:val="single"/>
        </w:rPr>
        <w:t>Editorial Collaborations</w:t>
      </w:r>
    </w:p>
    <w:p>
      <w:pPr>
        <w:pStyle w:val="ListParagraph"/>
        <w:ind w:left="0" w:hanging="0"/>
        <w:rPr/>
      </w:pPr>
      <w:r>
        <w:rPr/>
        <w:t xml:space="preserve">Testing and experience has proven that TMC’s most direct means for creating impact </w:t>
      </w:r>
      <w:del w:id="65" w:author="Erin Polgreen" w:date="2011-06-27T10:07:00Z">
        <w:r>
          <w:rPr/>
          <w:delText>will be</w:delText>
        </w:r>
      </w:del>
      <w:ins w:id="66" w:author="Erin Polgreen" w:date="2011-06-27T10:07:00Z">
        <w:r>
          <w:rPr/>
          <w:t>is</w:t>
        </w:r>
      </w:ins>
      <w:r>
        <w:rPr/>
        <w:t xml:space="preserve"> </w:t>
      </w:r>
      <w:del w:id="67" w:author="Erin Polgreen" w:date="2011-06-27T10:07:00Z">
        <w:r>
          <w:rPr/>
          <w:delText xml:space="preserve">through </w:delText>
        </w:r>
      </w:del>
      <w:ins w:id="68" w:author="Erin Polgreen" w:date="2011-06-27T10:07:00Z">
        <w:r>
          <w:rPr/>
          <w:t xml:space="preserve">by conceptualizing and </w:t>
        </w:r>
      </w:ins>
      <w:del w:id="69" w:author="Erin Polgreen" w:date="2011-06-27T10:07:00Z">
        <w:r>
          <w:rPr/>
          <w:delText xml:space="preserve">shepherding </w:delText>
        </w:r>
      </w:del>
      <w:ins w:id="70" w:author="Erin Polgreen" w:date="2011-06-27T10:07:00Z">
        <w:r>
          <w:rPr/>
          <w:t xml:space="preserve">fostering </w:t>
        </w:r>
      </w:ins>
      <w:r>
        <w:rPr/>
        <w:t>editorial collaborations. In 2010, we focused on bringing in funding to encourage these collaborations and to extend our collaborative network to key allies, creating new partnerships.</w:t>
      </w:r>
      <w:ins w:id="71" w:author="Erin Polgreen" w:date="2011-06-27T10:05:00Z">
        <w:r>
          <w:rPr/>
          <w:t xml:space="preserve"> </w:t>
        </w:r>
      </w:ins>
    </w:p>
    <w:p>
      <w:pPr>
        <w:pStyle w:val="ListParagraph"/>
        <w:ind w:left="0" w:hanging="0"/>
        <w:rPr/>
      </w:pPr>
      <w:r>
        <w:rPr/>
      </w:r>
    </w:p>
    <w:p>
      <w:pPr>
        <w:pStyle w:val="ListParagraph"/>
        <w:numPr>
          <w:ilvl w:val="0"/>
          <w:numId w:val="3"/>
        </w:numPr>
        <w:rPr/>
      </w:pPr>
      <w:r>
        <w:rPr>
          <w:b/>
        </w:rPr>
        <w:t>June 2010: US Social Forum</w:t>
      </w:r>
      <w:r>
        <w:rPr/>
        <w:t xml:space="preserve">—15 TMC members, grassroots media outlets and social justice groups collaborated, creating content posted </w:t>
      </w:r>
      <w:ins w:id="72" w:author="Erin Polgreen" w:date="2011-06-27T10:07:00Z">
        <w:r>
          <w:rPr/>
          <w:t>to</w:t>
        </w:r>
      </w:ins>
      <w:r>
        <w:rPr/>
        <w:t xml:space="preserve"> the official USSF 2010 website</w:t>
      </w:r>
    </w:p>
    <w:p>
      <w:pPr>
        <w:pStyle w:val="ListParagraph"/>
        <w:numPr>
          <w:ilvl w:val="0"/>
          <w:numId w:val="3"/>
        </w:numPr>
        <w:rPr/>
      </w:pPr>
      <w:r>
        <w:rPr>
          <w:b/>
        </w:rPr>
        <w:t>October 2010: Campaign Cash</w:t>
      </w:r>
      <w:ins w:id="73" w:author="Erin Polgreen" w:date="2011-06-27T10:08:00Z">
        <w:r>
          <w:rPr>
            <w:b/>
          </w:rPr>
          <w:t>—</w:t>
        </w:r>
      </w:ins>
      <w:del w:id="74" w:author="Erin Polgreen" w:date="2011-06-27T10:08:00Z">
        <w:r>
          <w:rPr/>
          <w:delText>(previously, Follow the Money)—</w:delText>
        </w:r>
      </w:del>
      <w:r>
        <w:rPr/>
        <w:t xml:space="preserve">With funding from the </w:t>
      </w:r>
      <w:r>
        <w:rPr>
          <w:i/>
        </w:rPr>
        <w:t>Wyncote Foundation</w:t>
      </w:r>
      <w:r>
        <w:rPr/>
        <w:t xml:space="preserve">, 7 TMC outlets were seeded with funding to create over two dozen articles, videos and radio pieces on the Citizen’s United ruling. The </w:t>
      </w:r>
      <w:ins w:id="75" w:author="Erin Polgreen" w:date="2011-06-27T10:08:00Z">
        <w:r>
          <w:rPr/>
          <w:t>term “</w:t>
        </w:r>
      </w:ins>
      <w:del w:id="76" w:author="Erin Polgreen" w:date="2011-06-27T10:08:00Z">
        <w:r>
          <w:rPr/>
          <w:delText>#c</w:delText>
        </w:r>
      </w:del>
      <w:ins w:id="77" w:author="Erin Polgreen" w:date="2011-06-27T10:08:00Z">
        <w:r>
          <w:rPr/>
          <w:t>C</w:t>
        </w:r>
      </w:ins>
      <w:r>
        <w:rPr/>
        <w:t>ampaign</w:t>
      </w:r>
      <w:ins w:id="78" w:author="Erin Polgreen" w:date="2011-06-27T10:08:00Z">
        <w:r>
          <w:rPr/>
          <w:t xml:space="preserve"> </w:t>
        </w:r>
      </w:ins>
      <w:del w:id="79" w:author="Erin Polgreen" w:date="2011-06-27T10:08:00Z">
        <w:r>
          <w:rPr/>
          <w:delText xml:space="preserve">cash </w:delText>
        </w:r>
      </w:del>
      <w:ins w:id="80" w:author="Erin Polgreen" w:date="2011-06-27T10:08:00Z">
        <w:r>
          <w:rPr/>
          <w:t xml:space="preserve">Cash” </w:t>
        </w:r>
      </w:ins>
      <w:del w:id="81" w:author="Erin Polgreen" w:date="2011-06-27T10:08:00Z">
        <w:r>
          <w:rPr/>
          <w:delText xml:space="preserve">tag </w:delText>
        </w:r>
      </w:del>
      <w:r>
        <w:rPr/>
        <w:t xml:space="preserve">was picked up by The </w:t>
      </w:r>
      <w:r>
        <w:rPr>
          <w:i/>
        </w:rPr>
        <w:t>New York Times</w:t>
      </w:r>
      <w:r>
        <w:rPr/>
        <w:t xml:space="preserve"> and NPR</w:t>
      </w:r>
      <w:del w:id="82" w:author="Erin Polgreen" w:date="2011-06-27T10:08:00Z">
        <w:r>
          <w:rPr/>
          <w:delText xml:space="preserve">, and has generated over </w:delText>
        </w:r>
      </w:del>
      <w:del w:id="83" w:author="Erin Polgreen" w:date="2011-06-27T10:08:00Z">
        <w:r>
          <w:rPr>
            <w:highlight w:val="yellow"/>
          </w:rPr>
          <w:delText>xxxx</w:delText>
        </w:r>
      </w:del>
      <w:del w:id="84" w:author="Erin Polgreen" w:date="2011-06-27T10:08:00Z">
        <w:r>
          <w:rPr/>
          <w:delText xml:space="preserve"> social media hits</w:delText>
        </w:r>
      </w:del>
      <w:ins w:id="85" w:author="Erin Polgreen" w:date="2011-06-27T10:08:00Z">
        <w:r>
          <w:rPr/>
          <w:t>.</w:t>
        </w:r>
      </w:ins>
      <w:del w:id="86" w:author="Erin Polgreen" w:date="2011-06-27T10:08:00Z">
        <w:r>
          <w:rPr/>
          <w:delText>.</w:delText>
        </w:r>
      </w:del>
      <w:ins w:id="87" w:author="Erin Polgreen" w:date="2011-06-27T10:05:00Z">
        <w:r>
          <w:rPr/>
          <w:t xml:space="preserve"> </w:t>
        </w:r>
      </w:ins>
      <w:ins w:id="88" w:author="Erin Polgreen" w:date="2011-06-27T10:10:00Z">
        <w:r>
          <w:rPr/>
          <w:t>Our daily roundup blogs focused on Campaign Cash were reprinted over 100 times, and directed thousands of clicks to TMC member content.</w:t>
        </w:r>
      </w:ins>
      <w:del w:id="89" w:author="Erin Polgreen" w:date="2011-06-27T10:10:00Z">
        <w:r>
          <w:rPr/>
          <w:delText>The</w:delText>
        </w:r>
      </w:del>
      <w:r>
        <w:rPr/>
        <w:t xml:space="preserve"> </w:t>
      </w:r>
      <w:del w:id="90" w:author="Erin Polgreen" w:date="2011-06-27T10:11:00Z">
        <w:r>
          <w:rPr/>
          <w:delText xml:space="preserve">success </w:delText>
        </w:r>
      </w:del>
      <w:ins w:id="91" w:author="Erin Polgreen" w:date="2011-06-27T10:11:00Z">
        <w:r>
          <w:rPr/>
          <w:t xml:space="preserve">Success </w:t>
        </w:r>
      </w:ins>
      <w:r>
        <w:rPr/>
        <w:t xml:space="preserve">of Campaign Cash itself has led to a new partnership with We the People, a pop-up campaign created to pursue corporate influence on politics. </w:t>
      </w:r>
      <w:del w:id="92" w:author="Erin Polgreen" w:date="2011-06-27T10:12:00Z">
        <w:r>
          <w:rPr/>
          <w:delText>This</w:delText>
        </w:r>
      </w:del>
      <w:r>
        <w:rPr/>
        <w:t xml:space="preserve">“Outing the Corporations” </w:t>
      </w:r>
      <w:del w:id="93" w:author="Erin Polgreen" w:date="2011-06-27T10:12:00Z">
        <w:r>
          <w:rPr/>
          <w:delText xml:space="preserve">collaboration </w:delText>
        </w:r>
      </w:del>
      <w:r>
        <w:rPr/>
        <w:t>will run from July</w:t>
      </w:r>
      <w:del w:id="94" w:author="Erin Polgreen" w:date="2011-06-27T10:12:00Z">
        <w:r>
          <w:rPr/>
          <w:delText xml:space="preserve"> </w:delText>
        </w:r>
      </w:del>
      <w:r>
        <w:rPr/>
        <w:t xml:space="preserve">-October </w:t>
      </w:r>
      <w:del w:id="95" w:author="Erin Polgreen" w:date="2011-06-27T10:12:00Z">
        <w:r>
          <w:rPr/>
          <w:delText xml:space="preserve">of </w:delText>
        </w:r>
      </w:del>
      <w:r>
        <w:rPr/>
        <w:t xml:space="preserve">2011. </w:t>
      </w:r>
    </w:p>
    <w:p>
      <w:pPr>
        <w:pStyle w:val="Normal"/>
        <w:numPr>
          <w:ilvl w:val="0"/>
          <w:numId w:val="2"/>
        </w:numPr>
        <w:autoSpaceDE w:val="false"/>
        <w:rPr/>
      </w:pPr>
      <w:r>
        <w:rPr>
          <w:b/>
        </w:rPr>
        <w:t>January 2011: Wisconsin</w:t>
      </w:r>
      <w:r>
        <w:rPr/>
        <w:t xml:space="preserve">—Reacting quickly to Gov. Scott Walker’s assault on union, TMC staff reached out to </w:t>
      </w:r>
      <w:del w:id="96" w:author="Erin Polgreen" w:date="2011-06-27T10:12:00Z">
        <w:r>
          <w:rPr/>
          <w:delText xml:space="preserve">TMC </w:delText>
        </w:r>
      </w:del>
      <w:r>
        <w:rPr/>
        <w:t>members</w:t>
      </w:r>
      <w:ins w:id="97" w:author="Erin Polgreen" w:date="2011-06-27T10:12:00Z">
        <w:r>
          <w:rPr/>
          <w:t xml:space="preserve"> to facilitate resource-sharing </w:t>
        </w:r>
      </w:ins>
      <w:del w:id="98" w:author="Erin Polgreen" w:date="2011-06-27T10:12:00Z">
        <w:r>
          <w:rPr/>
          <w:delText>, aiding them in sharing resources and</w:delText>
        </w:r>
      </w:del>
      <w:ins w:id="99" w:author="Erin Polgreen" w:date="2011-06-27T10:12:00Z">
        <w:r>
          <w:rPr/>
          <w:t>and</w:t>
        </w:r>
      </w:ins>
      <w:r>
        <w:rPr/>
        <w:t xml:space="preserve"> coverage</w:t>
      </w:r>
      <w:ins w:id="100" w:author="Erin Polgreen" w:date="2011-06-27T10:12:00Z">
        <w:r>
          <w:rPr/>
          <w:t xml:space="preserve"> development on the ground in Madison. TMC members have produced</w:t>
        </w:r>
      </w:ins>
      <w:del w:id="101" w:author="Erin Polgreen" w:date="2011-06-27T10:13:00Z">
        <w:r>
          <w:rPr/>
          <w:delText xml:space="preserve">, resulting in </w:delText>
        </w:r>
      </w:del>
      <w:r>
        <w:rPr/>
        <w:t xml:space="preserve">over 800 pieces of content that </w:t>
      </w:r>
      <w:ins w:id="102" w:author="Erin Polgreen" w:date="2011-06-27T10:13:00Z">
        <w:r>
          <w:rPr/>
          <w:t xml:space="preserve">continues to </w:t>
        </w:r>
      </w:ins>
      <w:del w:id="103" w:author="Erin Polgreen" w:date="2011-06-27T10:13:00Z">
        <w:r>
          <w:rPr/>
          <w:delText xml:space="preserve">kept </w:delText>
        </w:r>
      </w:del>
      <w:ins w:id="104" w:author="Erin Polgreen" w:date="2011-06-27T10:13:00Z">
        <w:r>
          <w:rPr/>
          <w:t xml:space="preserve">keep </w:t>
        </w:r>
      </w:ins>
      <w:r>
        <w:rPr/>
        <w:t>the protests in the news</w:t>
      </w:r>
      <w:del w:id="105" w:author="Erin Polgreen" w:date="2011-06-27T10:13:00Z">
        <w:r>
          <w:rPr/>
          <w:delText xml:space="preserve"> long after the mainstream media had come and gone</w:delText>
        </w:r>
      </w:del>
      <w:r>
        <w:rPr/>
        <w:t>.</w:t>
      </w:r>
      <w:ins w:id="106" w:author="Erin Polgreen" w:date="2011-06-27T10:05:00Z">
        <w:r>
          <w:rPr/>
          <w:t xml:space="preserve"> </w:t>
        </w:r>
      </w:ins>
      <w:r>
        <w:rPr/>
        <w:t xml:space="preserve">This collaboration raised the profile of the independent media sector, facilitating what may be a key new partnership with a range of advocacy organizations (see Bring Money and Attention to the Sector). </w:t>
      </w:r>
      <w:r>
        <w:rPr>
          <w:u w:val="single"/>
        </w:rPr>
        <w:t xml:space="preserve">A two-page summary of the Wisconsin collaboration is attached. </w:t>
      </w:r>
    </w:p>
    <w:p>
      <w:pPr>
        <w:pStyle w:val="Normal"/>
        <w:numPr>
          <w:ilvl w:val="0"/>
          <w:numId w:val="2"/>
        </w:numPr>
        <w:autoSpaceDE w:val="false"/>
        <w:rPr>
          <w:del w:id="128" w:author="Erin Polgreen" w:date="2011-06-27T10:16:00Z"/>
        </w:rPr>
      </w:pPr>
      <w:r>
        <w:rPr>
          <w:b/>
        </w:rPr>
        <w:t>April</w:t>
      </w:r>
      <w:r>
        <w:rPr/>
        <w:t>-</w:t>
      </w:r>
      <w:r>
        <w:rPr>
          <w:b/>
        </w:rPr>
        <w:t>July 2011: Media Reporting and Education Pilot Project (MREPP)</w:t>
      </w:r>
      <w:r>
        <w:rPr/>
        <w:t xml:space="preserve">—Supported by the </w:t>
      </w:r>
      <w:r>
        <w:rPr>
          <w:i/>
        </w:rPr>
        <w:t>Media and Democracy Fund</w:t>
      </w:r>
      <w:r>
        <w:rPr/>
        <w:t xml:space="preserve">, this project used conference calls with experts to help journalists </w:t>
      </w:r>
      <w:r>
        <w:rPr/>
        <w:t xml:space="preserve">from </w:t>
      </w:r>
      <w:ins w:id="107" w:author="Erin Polgreen" w:date="2011-06-27T10:14:00Z">
        <w:r>
          <w:rPr/>
          <w:t xml:space="preserve">seven </w:t>
        </w:r>
      </w:ins>
      <w:del w:id="108" w:author="Erin Polgreen" w:date="2011-06-27T10:14:00Z">
        <w:r>
          <w:rPr/>
          <w:delText xml:space="preserve">6 </w:delText>
        </w:r>
      </w:del>
      <w:r>
        <w:rPr/>
        <w:t>outlets</w:t>
      </w:r>
      <w:r>
        <w:rPr/>
        <w:t xml:space="preserve"> </w:t>
      </w:r>
      <w:del w:id="109" w:author="Erin Polgreen" w:date="2011-06-27T10:14:00Z">
        <w:r>
          <w:rPr/>
          <w:delText xml:space="preserve">understand the way </w:delText>
        </w:r>
      </w:del>
      <w:ins w:id="110" w:author="Erin Polgreen" w:date="2011-06-27T10:14:00Z">
        <w:r>
          <w:rPr/>
          <w:t xml:space="preserve">better report on the </w:t>
        </w:r>
      </w:ins>
      <w:r>
        <w:rPr/>
        <w:t>highly technical issues in media policy</w:t>
      </w:r>
      <w:ins w:id="111" w:author="Erin Polgreen" w:date="2011-06-27T10:14:00Z">
        <w:r>
          <w:rPr/>
          <w:t xml:space="preserve"> that</w:t>
        </w:r>
      </w:ins>
      <w:r>
        <w:rPr/>
        <w:t xml:space="preserve"> impact everyday people</w:t>
      </w:r>
      <w:del w:id="112" w:author="Erin Polgreen" w:date="2011-06-27T10:14:00Z">
        <w:r>
          <w:rPr/>
          <w:delText>, and to work with each other and allies to produce stories on media topics</w:delText>
        </w:r>
      </w:del>
      <w:r>
        <w:rPr/>
        <w:t xml:space="preserve">. </w:t>
      </w:r>
      <w:del w:id="113" w:author="Erin Polgreen" w:date="2011-06-27T10:15:00Z">
        <w:r>
          <w:rPr/>
          <w:delText>The p</w:delText>
        </w:r>
      </w:del>
      <w:ins w:id="114" w:author="Erin Polgreen" w:date="2011-06-27T10:15:00Z">
        <w:r>
          <w:rPr/>
          <w:t>P</w:t>
        </w:r>
      </w:ins>
      <w:r>
        <w:rPr/>
        <w:t xml:space="preserve">roject </w:t>
      </w:r>
      <w:ins w:id="115" w:author="Erin Polgreen" w:date="2011-06-27T10:15:00Z">
        <w:r>
          <w:rPr/>
          <w:t xml:space="preserve">participants </w:t>
        </w:r>
      </w:ins>
      <w:del w:id="116" w:author="Erin Polgreen" w:date="2011-06-27T10:15:00Z">
        <w:r>
          <w:rPr/>
          <w:delText xml:space="preserve">has </w:delText>
        </w:r>
      </w:del>
      <w:ins w:id="117" w:author="Erin Polgreen" w:date="2011-06-27T10:15:00Z">
        <w:r>
          <w:rPr/>
          <w:t xml:space="preserve">have </w:t>
        </w:r>
      </w:ins>
      <w:r>
        <w:rPr/>
        <w:t xml:space="preserve">produced </w:t>
      </w:r>
      <w:ins w:id="118" w:author="Erin Polgreen" w:date="2011-06-27T10:15:00Z">
        <w:r>
          <w:rPr/>
          <w:t xml:space="preserve">over </w:t>
        </w:r>
      </w:ins>
      <w:del w:id="119" w:author="Erin Polgreen" w:date="2011-06-27T10:15:00Z">
        <w:r>
          <w:rPr/>
          <w:delText xml:space="preserve">46 </w:delText>
        </w:r>
      </w:del>
      <w:ins w:id="120" w:author="Erin Polgreen" w:date="2011-06-27T10:15:00Z">
        <w:r>
          <w:rPr/>
          <w:t>4</w:t>
        </w:r>
      </w:ins>
      <w:ins w:id="121" w:author="Erin Polgreen" w:date="2011-06-27T10:15:00Z">
        <w:r>
          <w:rPr/>
          <w:t>0</w:t>
        </w:r>
      </w:ins>
      <w:ins w:id="122" w:author="Erin Polgreen" w:date="2011-06-27T10:15:00Z">
        <w:r>
          <w:rPr/>
          <w:t xml:space="preserve"> </w:t>
        </w:r>
      </w:ins>
      <w:r>
        <w:rPr/>
        <w:t>pieces</w:t>
      </w:r>
      <w:r>
        <w:rPr/>
        <w:t xml:space="preserve"> on media policy, along with a biweekly roundup </w:t>
      </w:r>
      <w:del w:id="123" w:author="Erin Polgreen" w:date="2011-06-27T10:15:00Z">
        <w:r>
          <w:rPr/>
          <w:delText xml:space="preserve">MediaWire </w:delText>
        </w:r>
      </w:del>
      <w:r>
        <w:rPr/>
        <w:t>blog titled “The Wavelength</w:t>
      </w:r>
      <w:ins w:id="124" w:author="Erin Polgreen" w:date="2011-06-27T10:15:00Z">
        <w:r>
          <w:rPr/>
          <w:t>.</w:t>
        </w:r>
      </w:ins>
      <w:del w:id="125" w:author="Erin Polgreen" w:date="2011-06-27T10:15:00Z">
        <w:r>
          <w:rPr/>
          <w:delText>,</w:delText>
        </w:r>
      </w:del>
      <w:r>
        <w:rPr/>
        <w:t>”</w:t>
      </w:r>
      <w:del w:id="126" w:author="Erin Polgreen" w:date="2011-06-27T10:15:00Z">
        <w:r>
          <w:rPr/>
          <w:delText xml:space="preserve"> and </w:delText>
        </w:r>
      </w:del>
      <w:ins w:id="127" w:author="Erin Polgreen" w:date="2011-06-27T10:15:00Z">
        <w:r>
          <w:rPr/>
          <w:t xml:space="preserve"> It </w:t>
        </w:r>
      </w:ins>
      <w:r>
        <w:rPr/>
        <w:t xml:space="preserve">has already created real change: </w:t>
      </w:r>
    </w:p>
    <w:p>
      <w:pPr>
        <w:pStyle w:val="Normal"/>
        <w:widowControl/>
        <w:numPr>
          <w:ilvl w:val="0"/>
          <w:numId w:val="2"/>
        </w:numPr>
        <w:autoSpaceDE w:val="false"/>
        <w:bidi w:val="0"/>
        <w:ind w:hanging="0"/>
        <w:rPr>
          <w:b/>
          <w:b/>
        </w:rPr>
      </w:pPr>
      <w:r>
        <w:rPr>
          <w:b/>
        </w:rPr>
      </w:r>
    </w:p>
    <w:p>
      <w:pPr>
        <w:pStyle w:val="Normal"/>
        <w:autoSpaceDE w:val="false"/>
        <w:ind w:left="720" w:hanging="0"/>
        <w:rPr/>
      </w:pPr>
      <w:r>
        <w:rPr/>
        <w:t>“</w:t>
      </w:r>
      <w:r>
        <w:rPr/>
        <w:t xml:space="preserve">Joseph Orozco of KIDE </w:t>
      </w:r>
      <w:del w:id="129" w:author="Erin Polgreen" w:date="2011-06-27T10:16:00Z">
        <w:r>
          <w:rPr/>
          <w:delText>in Hoopla-land up north</w:delText>
        </w:r>
      </w:del>
      <w:ins w:id="130" w:author="Erin Polgreen" w:date="2011-06-27T10:16:00Z">
        <w:r>
          <w:rPr/>
          <w:t>…</w:t>
        </w:r>
      </w:ins>
      <w:r>
        <w:rPr/>
        <w:t xml:space="preserve"> contacted us about the low-power TV story, and [MediaWires blogger</w:t>
      </w:r>
      <w:ins w:id="131" w:author="Erin Polgreen" w:date="2011-06-27T10:15:00Z">
        <w:r>
          <w:rPr/>
          <w:t xml:space="preserve"> and author</w:t>
        </w:r>
      </w:ins>
      <w:r>
        <w:rPr/>
        <w:t xml:space="preserve">] Eric Arnold put him in touch with </w:t>
      </w:r>
      <w:r>
        <w:rPr/>
        <w:t xml:space="preserve">Ravi </w:t>
      </w:r>
      <w:del w:id="132" w:author="Erin Polgreen" w:date="2011-06-27T10:22:00Z">
        <w:r>
          <w:rPr/>
          <w:delText>[xx?].</w:delText>
        </w:r>
      </w:del>
      <w:ins w:id="133" w:author="Erin Polgreen" w:date="2011-06-27T10:22:00Z">
        <w:r>
          <w:rPr/>
          <w:t>Kapur of KAXT-TV.</w:t>
        </w:r>
      </w:ins>
      <w:r>
        <w:rPr/>
        <w:t xml:space="preserve"> Just the kind of connection a New America Meda</w:t>
      </w:r>
      <w:del w:id="134" w:author="Erin Polgreen" w:date="2011-06-27T10:05:00Z">
        <w:r>
          <w:rPr/>
          <w:delText xml:space="preserve">  </w:delText>
        </w:r>
      </w:del>
      <w:ins w:id="135" w:author="Erin Polgreen" w:date="2011-06-27T10:05:00Z">
        <w:r>
          <w:rPr/>
          <w:t xml:space="preserve"> </w:t>
        </w:r>
      </w:ins>
      <w:r>
        <w:rPr/>
        <w:t>story should make.” –</w:t>
      </w:r>
      <w:r>
        <w:rPr/>
        <w:t xml:space="preserve">Paul </w:t>
      </w:r>
      <w:del w:id="136" w:author="Erin Polgreen" w:date="2011-06-27T10:16:00Z">
        <w:r>
          <w:rPr/>
          <w:delText>xx</w:delText>
        </w:r>
      </w:del>
      <w:ins w:id="137" w:author="Erin Polgreen" w:date="2011-06-27T10:16:00Z">
        <w:r>
          <w:rPr/>
          <w:t>Kleyman, Editor, New America Media.</w:t>
        </w:r>
      </w:ins>
      <w:del w:id="138" w:author="Erin Polgreen" w:date="2011-06-27T10:16:00Z">
        <w:r>
          <w:rPr/>
          <w:br/>
        </w:r>
      </w:del>
    </w:p>
    <w:p>
      <w:pPr>
        <w:pStyle w:val="Normal"/>
        <w:numPr>
          <w:ilvl w:val="0"/>
          <w:numId w:val="2"/>
        </w:numPr>
        <w:autoSpaceDE w:val="false"/>
        <w:rPr/>
      </w:pPr>
      <w:r>
        <w:rPr>
          <w:b/>
        </w:rPr>
        <w:t>Micro-collaborations</w:t>
      </w:r>
      <w:r>
        <w:rPr/>
        <w:t xml:space="preserve">—The success of the </w:t>
      </w:r>
      <w:ins w:id="139" w:author="Erin Polgreen" w:date="2011-06-27T10:31:00Z">
        <w:r>
          <w:rPr/>
          <w:t xml:space="preserve">US </w:t>
        </w:r>
      </w:ins>
      <w:r>
        <w:rPr/>
        <w:t>Social Forum, Campaign Cash, and Wisconsin collaborations are creating long-term sustainable connections</w:t>
      </w:r>
      <w:ins w:id="140" w:author="Erin Polgreen" w:date="2011-06-27T10:31:00Z">
        <w:r>
          <w:rPr/>
          <w:t>.</w:t>
        </w:r>
      </w:ins>
      <w:r>
        <w:rPr/>
        <w:t xml:space="preserve"> </w:t>
      </w:r>
      <w:del w:id="141" w:author="Erin Polgreen" w:date="2011-06-27T10:31:00Z">
        <w:r>
          <w:rPr/>
          <w:delText>as m</w:delText>
        </w:r>
      </w:del>
      <w:ins w:id="142" w:author="Erin Polgreen" w:date="2011-06-27T10:31:00Z">
        <w:r>
          <w:rPr/>
          <w:t>M</w:t>
        </w:r>
      </w:ins>
      <w:r>
        <w:rPr/>
        <w:t xml:space="preserve">embers have begun to look to each other for collaborative opportunities. For example, </w:t>
      </w:r>
      <w:r>
        <w:rPr>
          <w:i/>
          <w:color w:val="000000"/>
        </w:rPr>
        <w:t>Ms. Magazine</w:t>
      </w:r>
      <w:r>
        <w:rPr>
          <w:color w:val="000000"/>
        </w:rPr>
        <w:t xml:space="preserve"> and the American Independent News Network </w:t>
      </w:r>
      <w:del w:id="143" w:author="Erin Polgreen" w:date="2011-06-27T10:31:00Z">
        <w:r>
          <w:rPr>
            <w:color w:val="000000"/>
          </w:rPr>
          <w:delText>recently chose to collaborate</w:delText>
        </w:r>
      </w:del>
      <w:ins w:id="144" w:author="Erin Polgreen" w:date="2011-06-27T10:31:00Z">
        <w:r>
          <w:rPr>
            <w:color w:val="000000"/>
          </w:rPr>
          <w:t xml:space="preserve">are sharing </w:t>
        </w:r>
      </w:ins>
      <w:del w:id="145" w:author="Erin Polgreen" w:date="2011-06-27T10:31:00Z">
        <w:r>
          <w:rPr>
            <w:color w:val="000000"/>
          </w:rPr>
          <w:delText xml:space="preserve"> to share </w:delText>
        </w:r>
      </w:del>
      <w:r>
        <w:rPr>
          <w:color w:val="000000"/>
        </w:rPr>
        <w:t>resources to produce investigative reporting</w:t>
      </w:r>
      <w:ins w:id="146" w:author="Erin Polgreen" w:date="2011-06-27T10:31:00Z">
        <w:r>
          <w:rPr>
            <w:color w:val="000000"/>
          </w:rPr>
          <w:t xml:space="preserve"> around CPCs</w:t>
        </w:r>
      </w:ins>
      <w:r>
        <w:rPr>
          <w:color w:val="000000"/>
        </w:rPr>
        <w:t xml:space="preserve"> that has a local and national impact. </w:t>
      </w:r>
      <w:ins w:id="147" w:author="Erin Polgreen" w:date="2011-06-27T10:32:00Z">
        <w:r>
          <w:rPr>
            <w:color w:val="000000"/>
          </w:rPr>
          <w:t xml:space="preserve">This kind of collaborative work would not happen without the many labs, briefing calls, and other networking opportunities that TMC provides as part of its core services to members. </w:t>
        </w:r>
      </w:ins>
      <w:r>
        <w:rPr>
          <w:color w:val="000000"/>
        </w:rPr>
        <w:t>TMC staff continue to encourage and build such relationships through phone calls,</w:t>
      </w:r>
      <w:ins w:id="148" w:author="Erin Polgreen" w:date="2011-06-27T10:32:00Z">
        <w:r>
          <w:rPr>
            <w:color w:val="000000"/>
          </w:rPr>
          <w:t xml:space="preserve"> staff recommendations,</w:t>
        </w:r>
      </w:ins>
      <w:r>
        <w:rPr>
          <w:color w:val="000000"/>
        </w:rPr>
        <w:t xml:space="preserve"> emails, and listserv queries.</w:t>
      </w:r>
    </w:p>
    <w:p>
      <w:pPr>
        <w:pStyle w:val="Normal"/>
        <w:autoSpaceDE w:val="false"/>
        <w:ind w:left="720" w:hanging="0"/>
        <w:rPr>
          <w:b/>
          <w:b/>
        </w:rPr>
      </w:pPr>
      <w:r>
        <w:rPr>
          <w:b/>
        </w:rPr>
      </w:r>
    </w:p>
    <w:p>
      <w:pPr>
        <w:pStyle w:val="Normal"/>
        <w:rPr/>
      </w:pPr>
      <w:r>
        <w:rPr>
          <w:rFonts w:eastAsia="Times New Roman"/>
        </w:rPr>
        <w:t xml:space="preserve">Editorial collaborations increase the impact and audience for the sector. They also </w:t>
      </w:r>
      <w:del w:id="149" w:author="Erin Polgreen" w:date="2011-06-27T10:33:00Z">
        <w:r>
          <w:rPr>
            <w:rFonts w:eastAsia="Times New Roman"/>
          </w:rPr>
          <w:delText xml:space="preserve">are a tool to </w:delText>
        </w:r>
      </w:del>
      <w:r>
        <w:rPr>
          <w:rFonts w:eastAsia="Times New Roman"/>
        </w:rPr>
        <w:t>relieve the financial burden of investigative reporting. Two of the editorial collaborations we have organized—</w:t>
      </w:r>
      <w:del w:id="150" w:author="Erin Polgreen" w:date="2011-06-27T10:33:00Z">
        <w:r>
          <w:rPr>
            <w:rFonts w:eastAsia="Times New Roman"/>
          </w:rPr>
          <w:delText xml:space="preserve">the </w:delText>
        </w:r>
      </w:del>
      <w:r>
        <w:rPr>
          <w:rFonts w:eastAsia="Times New Roman"/>
        </w:rPr>
        <w:t xml:space="preserve">MREPP </w:t>
      </w:r>
      <w:del w:id="151" w:author="Erin Polgreen" w:date="2011-06-27T10:33:00Z">
        <w:r>
          <w:rPr>
            <w:rFonts w:eastAsia="Times New Roman"/>
          </w:rPr>
          <w:delText xml:space="preserve">project </w:delText>
        </w:r>
      </w:del>
      <w:r>
        <w:rPr>
          <w:rFonts w:eastAsia="Times New Roman"/>
        </w:rPr>
        <w:t xml:space="preserve">and </w:t>
      </w:r>
      <w:del w:id="152" w:author="Erin Polgreen" w:date="2011-06-27T10:33:00Z">
        <w:r>
          <w:rPr>
            <w:rFonts w:eastAsia="Times New Roman"/>
          </w:rPr>
          <w:delText xml:space="preserve">the </w:delText>
        </w:r>
      </w:del>
      <w:r>
        <w:rPr>
          <w:rFonts w:eastAsia="Times New Roman"/>
        </w:rPr>
        <w:t>Campaign Cash</w:t>
      </w:r>
      <w:del w:id="153" w:author="Erin Polgreen" w:date="2011-06-27T10:33:00Z">
        <w:r>
          <w:rPr>
            <w:rFonts w:eastAsia="Times New Roman"/>
          </w:rPr>
          <w:delText xml:space="preserve"> project</w:delText>
        </w:r>
      </w:del>
      <w:r>
        <w:rPr>
          <w:rFonts w:eastAsia="Times New Roman"/>
        </w:rPr>
        <w:t xml:space="preserve">—have allowed us to regrant money to members for investigative reporting. </w:t>
      </w:r>
      <w:ins w:id="154" w:author="Erin Polgreen" w:date="2011-06-27T10:33:00Z">
        <w:r>
          <w:rPr>
            <w:rFonts w:eastAsia="Times New Roman"/>
          </w:rPr>
          <w:t xml:space="preserve">We plan to </w:t>
        </w:r>
      </w:ins>
      <w:del w:id="155" w:author="Erin Polgreen" w:date="2011-06-27T10:33:00Z">
        <w:r>
          <w:rPr>
            <w:rFonts w:eastAsia="Times New Roman"/>
          </w:rPr>
          <w:delText xml:space="preserve">This </w:delText>
        </w:r>
      </w:del>
      <w:ins w:id="156" w:author="Erin Polgreen" w:date="2011-06-27T10:33:00Z">
        <w:r>
          <w:rPr>
            <w:rFonts w:eastAsia="Times New Roman"/>
          </w:rPr>
          <w:t xml:space="preserve">expand this </w:t>
        </w:r>
      </w:ins>
      <w:r>
        <w:rPr>
          <w:rFonts w:eastAsia="Times New Roman"/>
        </w:rPr>
        <w:t xml:space="preserve">model </w:t>
      </w:r>
      <w:del w:id="157" w:author="Erin Polgreen" w:date="2011-06-27T10:33:00Z">
        <w:r>
          <w:rPr>
            <w:rFonts w:eastAsia="Times New Roman"/>
          </w:rPr>
          <w:delText xml:space="preserve">is one we will expand </w:delText>
        </w:r>
      </w:del>
      <w:r>
        <w:rPr>
          <w:rFonts w:eastAsia="Times New Roman"/>
        </w:rPr>
        <w:t>over the next year.</w:t>
      </w:r>
    </w:p>
    <w:p>
      <w:pPr>
        <w:pStyle w:val="Normal"/>
        <w:rPr>
          <w:rFonts w:eastAsia="Times New Roman"/>
        </w:rPr>
      </w:pPr>
      <w:r>
        <w:rPr>
          <w:rFonts w:eastAsia="Times New Roman"/>
        </w:rPr>
      </w:r>
    </w:p>
    <w:p>
      <w:pPr>
        <w:pStyle w:val="Normal"/>
        <w:rPr>
          <w:rFonts w:eastAsia="Times New Roman"/>
          <w:u w:val="single"/>
        </w:rPr>
      </w:pPr>
      <w:r>
        <w:rPr>
          <w:rFonts w:eastAsia="Times New Roman"/>
          <w:u w:val="single"/>
        </w:rPr>
        <w:t>Member Meetings</w:t>
      </w:r>
    </w:p>
    <w:p>
      <w:pPr>
        <w:pStyle w:val="Normal"/>
        <w:rPr>
          <w:rFonts w:eastAsia="Times New Roman"/>
        </w:rPr>
      </w:pPr>
      <w:r>
        <w:rPr>
          <w:rFonts w:eastAsia="Times New Roman"/>
        </w:rPr>
        <w:t>TMC also continues to provide opportunities for members to learn from each other through face-to-face and digital interaction.</w:t>
      </w:r>
      <w:ins w:id="158" w:author="Erin Polgreen" w:date="2011-06-27T10:05:00Z">
        <w:r>
          <w:rPr>
            <w:rFonts w:eastAsia="Times New Roman"/>
          </w:rPr>
          <w:t xml:space="preserve"> </w:t>
        </w:r>
      </w:ins>
      <w:r>
        <w:rPr>
          <w:rFonts w:eastAsia="Times New Roman"/>
        </w:rPr>
        <w:t xml:space="preserve">Though the annual meeting planned for spring 2011 </w:t>
      </w:r>
      <w:del w:id="159" w:author="Erin Polgreen" w:date="2011-06-27T10:35:00Z">
        <w:r>
          <w:rPr>
            <w:rFonts w:eastAsia="Times New Roman"/>
          </w:rPr>
          <w:delText>had to be</w:delText>
        </w:r>
      </w:del>
      <w:ins w:id="160" w:author="Erin Polgreen" w:date="2011-06-27T10:35:00Z">
        <w:r>
          <w:rPr>
            <w:rFonts w:eastAsia="Times New Roman"/>
          </w:rPr>
          <w:t>was</w:t>
        </w:r>
      </w:ins>
      <w:r>
        <w:rPr>
          <w:rFonts w:eastAsia="Times New Roman"/>
        </w:rPr>
        <w:t xml:space="preserve"> postponed when Tracy Van Slyke stepped down as Director in December 2010, TMC’s new director, Jo Ellen Green Kaiser, quickly created a round of regional meetings in the San Francisco Bay Area, New York City, Washington DC, and Minneapolis </w:t>
      </w:r>
      <w:ins w:id="161" w:author="Erin Polgreen" w:date="2011-06-27T10:35:00Z">
        <w:r>
          <w:rPr>
            <w:rFonts w:eastAsia="Times New Roman"/>
          </w:rPr>
          <w:t xml:space="preserve">to fill the gap. </w:t>
        </w:r>
      </w:ins>
      <w:ins w:id="162" w:author="Erin Polgreen" w:date="2011-06-27T10:35:00Z">
        <w:r>
          <w:rPr>
            <w:rFonts w:eastAsia="Times New Roman"/>
            <w:highlight w:val="yellow"/>
          </w:rPr>
          <w:t>SENTENCE ABOUT WHAT THESE MEETINGS DID.</w:t>
        </w:r>
      </w:ins>
      <w:ins w:id="163" w:author="Erin Polgreen" w:date="2011-06-27T10:35:00Z">
        <w:r>
          <w:rPr>
            <w:rFonts w:eastAsia="Times New Roman"/>
          </w:rPr>
          <w:t xml:space="preserve"> We have</w:t>
        </w:r>
      </w:ins>
      <w:r>
        <w:rPr>
          <w:rFonts w:eastAsia="Times New Roman"/>
        </w:rPr>
        <w:t xml:space="preserve"> rescheduled the annual meeting for October 13-14</w:t>
      </w:r>
      <w:ins w:id="164" w:author="Erin Polgreen" w:date="2011-06-27T10:35:00Z">
        <w:r>
          <w:rPr>
            <w:rFonts w:eastAsia="Times New Roman"/>
          </w:rPr>
          <w:t>, 2011</w:t>
        </w:r>
      </w:ins>
      <w:r>
        <w:rPr>
          <w:rFonts w:eastAsia="Times New Roman"/>
        </w:rPr>
        <w:t xml:space="preserve">. In addition, TMC staff have added a monthly newsletter at the request of members and will be starting </w:t>
      </w:r>
      <w:del w:id="165" w:author="Erin Polgreen" w:date="2011-06-27T10:35:00Z">
        <w:r>
          <w:rPr>
            <w:rFonts w:eastAsia="Times New Roman"/>
          </w:rPr>
          <w:delText xml:space="preserve">monthly </w:delText>
        </w:r>
      </w:del>
      <w:ins w:id="166" w:author="Erin Polgreen" w:date="2011-06-27T10:35:00Z">
        <w:r>
          <w:rPr>
            <w:rFonts w:eastAsia="Times New Roman"/>
          </w:rPr>
          <w:t xml:space="preserve">regular </w:t>
        </w:r>
      </w:ins>
      <w:del w:id="167" w:author="Erin Polgreen" w:date="2011-06-27T10:35:00Z">
        <w:r>
          <w:rPr>
            <w:rFonts w:eastAsia="Times New Roman"/>
          </w:rPr>
          <w:delText xml:space="preserve">editorial </w:delText>
        </w:r>
      </w:del>
      <w:r>
        <w:rPr>
          <w:rFonts w:eastAsia="Times New Roman"/>
        </w:rPr>
        <w:t>conference calls</w:t>
      </w:r>
      <w:ins w:id="168" w:author="Erin Polgreen" w:date="2011-06-27T10:35:00Z">
        <w:r>
          <w:rPr>
            <w:rFonts w:eastAsia="Times New Roman"/>
          </w:rPr>
          <w:t xml:space="preserve"> around editorial strategy and technology innovations</w:t>
        </w:r>
      </w:ins>
      <w:r>
        <w:rPr>
          <w:rFonts w:eastAsia="Times New Roman"/>
        </w:rPr>
        <w:t xml:space="preserve"> in July. Through these efforts, TMC </w:t>
      </w:r>
      <w:ins w:id="169" w:author="Erin Polgreen" w:date="2011-06-27T10:36:00Z">
        <w:r>
          <w:rPr>
            <w:rFonts w:eastAsia="Times New Roman"/>
          </w:rPr>
          <w:t xml:space="preserve">has </w:t>
        </w:r>
      </w:ins>
      <w:r>
        <w:rPr>
          <w:rFonts w:eastAsia="Times New Roman"/>
        </w:rPr>
        <w:t>become the glue that holds the independent media sector together.</w:t>
      </w:r>
      <w:ins w:id="170" w:author="Erin Polgreen" w:date="2011-06-27T10:05:00Z">
        <w:r>
          <w:rPr>
            <w:rFonts w:eastAsia="Times New Roman"/>
          </w:rPr>
          <w:t xml:space="preserve"> </w:t>
        </w:r>
      </w:ins>
    </w:p>
    <w:p>
      <w:pPr>
        <w:pStyle w:val="Normal"/>
        <w:rPr>
          <w:rFonts w:eastAsia="Times New Roman"/>
        </w:rPr>
      </w:pPr>
      <w:r>
        <w:rPr>
          <w:rFonts w:eastAsia="Times New Roman"/>
        </w:rPr>
      </w:r>
    </w:p>
    <w:p>
      <w:pPr>
        <w:pStyle w:val="Normal"/>
        <w:autoSpaceDE w:val="false"/>
        <w:rPr>
          <w:rFonts w:cs="Garamond-Italic"/>
          <w:b/>
          <w:b/>
          <w:iCs/>
          <w:del w:id="171" w:author="Erin Polgreen" w:date="2011-06-27T10:44:00Z"/>
        </w:rPr>
      </w:pPr>
      <w:r>
        <w:rPr>
          <w:rFonts w:cs="Garamond-Italic"/>
          <w:b/>
          <w:iCs/>
        </w:rPr>
        <w:t>Focus on Audience Development</w:t>
      </w:r>
    </w:p>
    <w:p>
      <w:pPr>
        <w:pStyle w:val="Normal"/>
        <w:autoSpaceDE w:val="false"/>
        <w:rPr>
          <w:rFonts w:cs="Garamond-Italic"/>
          <w:b/>
          <w:b/>
          <w:iCs/>
        </w:rPr>
      </w:pPr>
      <w:r>
        <w:rPr>
          <w:rFonts w:cs="Garamond-Italic"/>
          <w:b/>
          <w:iCs/>
        </w:rPr>
      </w:r>
    </w:p>
    <w:p>
      <w:pPr>
        <w:pStyle w:val="Normal"/>
        <w:autoSpaceDE w:val="false"/>
        <w:rPr>
          <w:rFonts w:cs="Garamond-Italic"/>
          <w:iCs/>
        </w:rPr>
      </w:pPr>
      <w:r>
        <w:rPr>
          <w:rFonts w:cs="Garamond-Italic"/>
          <w:iCs/>
        </w:rPr>
        <w:t xml:space="preserve">The Media Consortium aims to leverage members’ content to expand their audience and increase their impact on public and political dialogue. </w:t>
      </w:r>
      <w:commentRangeStart w:id="4"/>
      <w:r>
        <w:rPr>
          <w:rFonts w:cs="Garamond-Italic"/>
          <w:iCs/>
        </w:rPr>
        <w:t>A key challenge for The Media Consortium has been creat</w:t>
      </w:r>
      <w:ins w:id="172" w:author="Erin Polgreen" w:date="2011-06-27T10:37:00Z">
        <w:r>
          <w:rPr>
            <w:rFonts w:cs="Garamond-Italic"/>
            <w:iCs/>
          </w:rPr>
          <w:t>ing</w:t>
        </w:r>
      </w:ins>
      <w:r>
        <w:rPr>
          <w:rFonts w:cs="Garamond-Italic"/>
          <w:iCs/>
        </w:rPr>
        <w:t xml:space="preserve"> a low-budget set of digital communications tools to market our members. </w:t>
      </w:r>
      <w:commentRangeEnd w:id="4"/>
      <w:r>
        <w:commentReference w:id="4"/>
      </w:r>
      <w:r>
        <w:rPr>
          <w:rStyle w:val="CommentReference"/>
          <w:vanish w:val="false"/>
        </w:rPr>
      </w:r>
    </w:p>
    <w:p>
      <w:pPr>
        <w:pStyle w:val="Normal"/>
        <w:autoSpaceDE w:val="false"/>
        <w:rPr>
          <w:rFonts w:cs="Garamond-Italic"/>
          <w:iCs/>
        </w:rPr>
      </w:pPr>
      <w:r>
        <w:rPr>
          <w:rFonts w:cs="Garamond-Italic"/>
          <w:iCs/>
        </w:rPr>
      </w:r>
    </w:p>
    <w:p>
      <w:pPr>
        <w:pStyle w:val="Normal"/>
        <w:autoSpaceDE w:val="false"/>
        <w:rPr>
          <w:rFonts w:cs="Garamond-Italic"/>
          <w:iCs/>
          <w:del w:id="183" w:author="Erin Polgreen" w:date="2011-06-27T10:41:00Z"/>
        </w:rPr>
      </w:pPr>
      <w:r>
        <w:rPr>
          <w:rFonts w:cs="Garamond-Italic"/>
          <w:iCs/>
        </w:rPr>
        <w:t xml:space="preserve">In 2009, the Consortium premiered </w:t>
      </w:r>
      <w:ins w:id="173" w:author="Erin Polgreen" w:date="2011-06-27T10:38:00Z">
        <w:r>
          <w:rPr>
            <w:rFonts w:cs="Garamond-Italic"/>
            <w:iCs/>
          </w:rPr>
          <w:t xml:space="preserve">the </w:t>
        </w:r>
      </w:ins>
      <w:r>
        <w:rPr>
          <w:rFonts w:cs="Garamond-Italic"/>
          <w:iCs/>
        </w:rPr>
        <w:t>MediaWires</w:t>
      </w:r>
      <w:ins w:id="174" w:author="Erin Polgreen" w:date="2011-06-27T10:38:00Z">
        <w:r>
          <w:rPr>
            <w:rFonts w:cs="Garamond-Italic"/>
            <w:iCs/>
          </w:rPr>
          <w:t>, which were designed to create context around key political issues and cross-pollinate audiences</w:t>
        </w:r>
      </w:ins>
      <w:del w:id="175" w:author="Erin Polgreen" w:date="2011-06-27T10:38:00Z">
        <w:r>
          <w:rPr>
            <w:rFonts w:cs="Garamond-Italic"/>
            <w:iCs/>
          </w:rPr>
          <w:delText xml:space="preserve"> as a website and blog-based communications tool</w:delText>
        </w:r>
      </w:del>
      <w:r>
        <w:rPr>
          <w:rFonts w:cs="Garamond-Italic"/>
          <w:iCs/>
        </w:rPr>
        <w:t>.</w:t>
      </w:r>
      <w:ins w:id="176" w:author="Erin Polgreen" w:date="2011-06-27T10:05:00Z">
        <w:r>
          <w:rPr>
            <w:rFonts w:cs="Garamond-Italic"/>
            <w:iCs/>
          </w:rPr>
          <w:t xml:space="preserve"> </w:t>
        </w:r>
      </w:ins>
      <w:r>
        <w:rPr>
          <w:rFonts w:cs="Garamond-Italic"/>
          <w:iCs/>
        </w:rPr>
        <w:t xml:space="preserve">Freelance </w:t>
      </w:r>
      <w:ins w:id="177" w:author="Erin Polgreen" w:date="2011-06-27T10:37:00Z">
        <w:r>
          <w:rPr>
            <w:rFonts w:cs="Garamond-Italic"/>
            <w:iCs/>
          </w:rPr>
          <w:t xml:space="preserve">bloggers </w:t>
        </w:r>
      </w:ins>
      <w:r>
        <w:rPr>
          <w:rFonts w:cs="Garamond-Italic"/>
          <w:iCs/>
        </w:rPr>
        <w:t>compile</w:t>
      </w:r>
      <w:ins w:id="178" w:author="Erin Polgreen" w:date="2011-06-27T10:37:00Z">
        <w:r>
          <w:rPr>
            <w:rFonts w:cs="Garamond-Italic"/>
            <w:iCs/>
          </w:rPr>
          <w:t>d</w:t>
        </w:r>
      </w:ins>
      <w:r>
        <w:rPr>
          <w:rFonts w:cs="Garamond-Italic"/>
          <w:iCs/>
        </w:rPr>
        <w:t xml:space="preserve"> monthly round-ups of member reporting on the economy, health care, immigration and environment</w:t>
      </w:r>
      <w:ins w:id="179" w:author="Erin Polgreen" w:date="2011-06-27T10:39:00Z">
        <w:r>
          <w:rPr>
            <w:rFonts w:cs="Garamond-Italic"/>
            <w:iCs/>
          </w:rPr>
          <w:t xml:space="preserve">. Their blogs and a series of accompanying headline widgets were made available for any news or advocacy organization to reprint or post. </w:t>
        </w:r>
      </w:ins>
      <w:ins w:id="180" w:author="Erin Polgreen" w:date="2011-06-27T10:41:00Z">
        <w:r>
          <w:rPr>
            <w:rFonts w:cs="Garamond-Italic"/>
            <w:iCs/>
          </w:rPr>
          <w:t>At its highest point, the program attracted an aggregate audience of more than 7.5 million and it has enabled us to enhance our shorter term collaborative efforts, especially around Wisconsin and Campaign Cash</w:t>
        </w:r>
      </w:ins>
      <w:del w:id="181" w:author="Erin Polgreen" w:date="2011-06-27T10:41:00Z">
        <w:r>
          <w:rPr>
            <w:rFonts w:cs="Garamond-Italic"/>
            <w:iCs/>
          </w:rPr>
          <w:delText>At their peak, these blogs were distributed by over thirty-five organizations, including advocacy groups, news organizations, nonprofits and TMC members, with a collective audience of 7 million.</w:delText>
        </w:r>
      </w:del>
      <w:del w:id="182" w:author="Erin Polgreen" w:date="2011-06-27T10:38:00Z">
        <w:r>
          <w:rPr>
            <w:rFonts w:cs="Garamond-Italic"/>
            <w:iCs/>
          </w:rPr>
          <w:delText xml:space="preserve"> </w:delText>
        </w:r>
      </w:del>
    </w:p>
    <w:p>
      <w:pPr>
        <w:pStyle w:val="Normal"/>
        <w:autoSpaceDE w:val="false"/>
        <w:rPr>
          <w:rFonts w:cs="Garamond-Italic"/>
          <w:iCs/>
        </w:rPr>
      </w:pPr>
      <w:r>
        <w:rPr>
          <w:rFonts w:cs="Garamond-Italic"/>
          <w:iCs/>
        </w:rPr>
      </w:r>
    </w:p>
    <w:p>
      <w:pPr>
        <w:pStyle w:val="Normal"/>
        <w:autoSpaceDE w:val="false"/>
        <w:rPr>
          <w:rFonts w:cs="Garamond-Italic"/>
          <w:iCs/>
          <w:ins w:id="185" w:author="Erin Polgreen" w:date="2011-06-27T10:41:00Z"/>
        </w:rPr>
      </w:pPr>
      <w:ins w:id="184" w:author="Erin Polgreen" w:date="2011-06-27T10:41:00Z">
        <w:r>
          <w:rPr>
            <w:rFonts w:cs="Garamond-Italic"/>
            <w:iCs/>
          </w:rPr>
        </w:r>
      </w:ins>
    </w:p>
    <w:p>
      <w:pPr>
        <w:pStyle w:val="Normal"/>
        <w:autoSpaceDE w:val="false"/>
        <w:rPr/>
      </w:pPr>
      <w:r>
        <w:rPr>
          <w:rFonts w:cs="Garamond-Italic"/>
          <w:iCs/>
        </w:rPr>
        <w:t xml:space="preserve">Over time, however, TMC staff realized that fewer outlets were running the blogs—the digital media world had changed. Advocacy groups now are creating their own content and are </w:t>
      </w:r>
      <w:del w:id="186" w:author="Erin Polgreen" w:date="2011-06-27T10:41:00Z">
        <w:r>
          <w:rPr>
            <w:rFonts w:cs="Garamond-Italic"/>
            <w:iCs/>
          </w:rPr>
          <w:delText>no longer</w:delText>
        </w:r>
      </w:del>
      <w:ins w:id="187" w:author="Erin Polgreen" w:date="2011-06-27T10:41:00Z">
        <w:r>
          <w:rPr>
            <w:rFonts w:cs="Garamond-Italic"/>
            <w:iCs/>
          </w:rPr>
          <w:t>less</w:t>
        </w:r>
      </w:ins>
      <w:r>
        <w:rPr>
          <w:rFonts w:cs="Garamond-Italic"/>
          <w:iCs/>
        </w:rPr>
        <w:t xml:space="preserve"> interested in republishing </w:t>
      </w:r>
      <w:del w:id="188" w:author="Erin Polgreen" w:date="2011-06-27T10:41:00Z">
        <w:r>
          <w:rPr>
            <w:rFonts w:cs="Garamond-Italic"/>
            <w:iCs/>
          </w:rPr>
          <w:delText>content</w:delText>
        </w:r>
      </w:del>
      <w:ins w:id="189" w:author="Erin Polgreen" w:date="2011-06-27T10:41:00Z">
        <w:r>
          <w:rPr>
            <w:rFonts w:cs="Garamond-Italic"/>
            <w:iCs/>
          </w:rPr>
          <w:t>outside works</w:t>
        </w:r>
      </w:ins>
      <w:r>
        <w:rPr>
          <w:rFonts w:cs="Garamond-Italic"/>
          <w:iCs/>
        </w:rPr>
        <w:t xml:space="preserve">. </w:t>
      </w:r>
      <w:ins w:id="190" w:author="Erin Polgreen" w:date="2011-06-27T10:42:00Z">
        <w:r>
          <w:rPr>
            <w:rFonts w:cs="Garamond-Italic"/>
            <w:iCs/>
          </w:rPr>
          <w:t xml:space="preserve">Furthermore, more </w:t>
        </w:r>
      </w:ins>
      <w:r>
        <w:rPr>
          <w:rFonts w:cs="Garamond-Italic"/>
          <w:iCs/>
        </w:rPr>
        <w:t>Americans</w:t>
      </w:r>
      <w:ins w:id="191" w:author="Erin Polgreen" w:date="2011-06-27T10:05:00Z">
        <w:r>
          <w:rPr>
            <w:rFonts w:cs="Garamond-Italic"/>
            <w:iCs/>
          </w:rPr>
          <w:t xml:space="preserve"> </w:t>
        </w:r>
      </w:ins>
      <w:ins w:id="192" w:author="Erin Polgreen" w:date="2011-06-27T10:42:00Z">
        <w:r>
          <w:rPr>
            <w:rFonts w:cs="Garamond-Italic"/>
            <w:iCs/>
          </w:rPr>
          <w:t xml:space="preserve">are connecting with </w:t>
        </w:r>
      </w:ins>
      <w:del w:id="193" w:author="Erin Polgreen" w:date="2011-06-27T10:42:00Z">
        <w:r>
          <w:rPr>
            <w:rFonts w:cs="Garamond-Italic"/>
            <w:iCs/>
          </w:rPr>
          <w:delText>get their information</w:delText>
        </w:r>
      </w:del>
      <w:ins w:id="194" w:author="Erin Polgreen" w:date="2011-06-27T10:42:00Z">
        <w:r>
          <w:rPr>
            <w:rFonts w:cs="Garamond-Italic"/>
            <w:iCs/>
          </w:rPr>
          <w:t>news via</w:t>
        </w:r>
      </w:ins>
      <w:r>
        <w:rPr>
          <w:rFonts w:cs="Garamond-Italic"/>
          <w:iCs/>
        </w:rPr>
        <w:t xml:space="preserve"> Facebook and other social media. Responding to these new facts on the ground, in June 2011 we </w:t>
      </w:r>
      <w:ins w:id="195" w:author="Erin Polgreen" w:date="2011-06-27T10:42:00Z">
        <w:r>
          <w:rPr>
            <w:rFonts w:cs="Garamond-Italic"/>
            <w:iCs/>
          </w:rPr>
          <w:t xml:space="preserve">began a </w:t>
        </w:r>
      </w:ins>
      <w:r>
        <w:rPr>
          <w:rFonts w:cs="Garamond-Italic"/>
          <w:iCs/>
        </w:rPr>
        <w:t>relaunch the MediaWires as a primarily social media-based tool</w:t>
      </w:r>
      <w:ins w:id="196" w:author="Erin Polgreen" w:date="2011-06-27T10:43:00Z">
        <w:r>
          <w:rPr>
            <w:rFonts w:cs="Garamond-Italic"/>
            <w:iCs/>
          </w:rPr>
          <w:t xml:space="preserve"> DESIGNED TO DO WHAT?</w:t>
        </w:r>
      </w:ins>
      <w:r>
        <w:rPr>
          <w:rFonts w:cs="Garamond-Italic"/>
          <w:iCs/>
        </w:rPr>
        <w:t xml:space="preserve">. </w:t>
      </w:r>
    </w:p>
    <w:p>
      <w:pPr>
        <w:pStyle w:val="Normal"/>
        <w:autoSpaceDE w:val="false"/>
        <w:rPr>
          <w:rFonts w:cs="Garamond-Italic"/>
          <w:iCs/>
        </w:rPr>
      </w:pPr>
      <w:r>
        <w:rPr>
          <w:rFonts w:cs="Garamond-Italic"/>
          <w:iCs/>
        </w:rPr>
      </w:r>
    </w:p>
    <w:p>
      <w:pPr>
        <w:pStyle w:val="Normal"/>
        <w:autoSpaceDE w:val="false"/>
        <w:rPr>
          <w:rFonts w:cs="Garamond-Italic"/>
          <w:iCs/>
        </w:rPr>
      </w:pPr>
      <w:ins w:id="197" w:author="Erin Polgreen" w:date="2011-06-27T10:43:00Z">
        <w:r>
          <w:rPr>
            <w:rFonts w:cs="Garamond-Italic"/>
            <w:iCs/>
          </w:rPr>
          <w:t>Lindsay Beyerstein, formerly a blogger for the MediaWires program, has signed on as</w:t>
        </w:r>
      </w:ins>
      <w:r>
        <w:rPr>
          <w:rFonts w:cs="Garamond-Italic"/>
          <w:iCs/>
        </w:rPr>
        <w:t xml:space="preserve"> TMC</w:t>
      </w:r>
      <w:ins w:id="198" w:author="Erin Polgreen" w:date="2011-06-27T10:43:00Z">
        <w:r>
          <w:rPr>
            <w:rFonts w:cs="Garamond-Italic"/>
            <w:iCs/>
          </w:rPr>
          <w:t>’s</w:t>
        </w:r>
      </w:ins>
      <w:r>
        <w:rPr>
          <w:rFonts w:cs="Garamond-Italic"/>
          <w:iCs/>
        </w:rPr>
        <w:t xml:space="preserve"> social media curator</w:t>
      </w:r>
      <w:ins w:id="199" w:author="Erin Polgreen" w:date="2011-06-27T10:43:00Z">
        <w:r>
          <w:rPr>
            <w:rFonts w:cs="Garamond-Italic"/>
            <w:iCs/>
          </w:rPr>
          <w:t>.</w:t>
        </w:r>
      </w:ins>
      <w:r>
        <w:rPr>
          <w:rFonts w:cs="Garamond-Italic"/>
          <w:iCs/>
        </w:rPr>
        <w:t xml:space="preserve"> </w:t>
      </w:r>
      <w:ins w:id="200" w:author="Erin Polgreen" w:date="2011-06-27T10:44:00Z">
        <w:r>
          <w:rPr>
            <w:rFonts w:cs="Garamond-Italic"/>
            <w:iCs/>
          </w:rPr>
          <w:t xml:space="preserve">She </w:t>
        </w:r>
      </w:ins>
      <w:r>
        <w:rPr>
          <w:rFonts w:cs="Garamond-Italic"/>
          <w:iCs/>
        </w:rPr>
        <w:t xml:space="preserve">is tasked with selecting and promoting a set of stories on </w:t>
      </w:r>
      <w:commentRangeStart w:id="5"/>
      <w:r>
        <w:rPr>
          <w:rFonts w:cs="Garamond-Italic"/>
          <w:iCs/>
        </w:rPr>
        <w:t>Twitter</w:t>
      </w:r>
      <w:ins w:id="201" w:author="Erin Polgreen" w:date="2011-06-27T10:45:00Z">
        <w:r>
          <w:rPr>
            <w:rFonts w:cs="Garamond-Italic"/>
            <w:iCs/>
          </w:rPr>
          <w:t xml:space="preserve"> and Facebook </w:t>
        </w:r>
      </w:ins>
      <w:r>
        <w:rPr>
          <w:rStyle w:val="CommentReference"/>
          <w:vanish w:val="false"/>
        </w:rPr>
      </w:r>
      <w:ins w:id="202" w:author="Erin Polgreen" w:date="2011-06-27T10:45:00Z">
        <w:commentRangeEnd w:id="5"/>
        <w:r>
          <w:commentReference w:id="5"/>
        </w:r>
        <w:r>
          <w:rPr>
            <w:rFonts w:cs="Garamond-Italic"/>
            <w:iCs/>
          </w:rPr>
          <w:t>on a daily basis</w:t>
        </w:r>
      </w:ins>
      <w:r>
        <w:rPr>
          <w:rFonts w:cs="Garamond-Italic"/>
          <w:iCs/>
        </w:rPr>
        <w:t xml:space="preserve">. </w:t>
      </w:r>
      <w:ins w:id="203" w:author="Erin Polgreen" w:date="2011-06-27T10:45:00Z">
        <w:r>
          <w:rPr>
            <w:rFonts w:cs="Garamond-Italic"/>
            <w:iCs/>
          </w:rPr>
          <w:t xml:space="preserve">The goals of this new strategy are to continue cross-pollinating audiences—but to also build on the public’s understanding of the role that independent media plays in covering leading issues of our times. </w:t>
        </w:r>
      </w:ins>
      <w:r>
        <w:rPr>
          <w:rFonts w:cs="Garamond-Italic"/>
          <w:iCs/>
        </w:rPr>
        <w:t>The intended audience for these wires is reporters from mainstream media, politicians, policymakers, and advocates—busy people who may not have the bandwidth to follow every TMC member. The aim is to use these feeds to virally amplify members’ content so that their reporting—and the feeds themselves—cannot be ignored.</w:t>
      </w:r>
      <w:ins w:id="204" w:author="Erin Polgreen" w:date="2011-06-27T10:05:00Z">
        <w:r>
          <w:rPr>
            <w:rFonts w:cs="Garamond-Italic"/>
            <w:iCs/>
          </w:rPr>
          <w:t xml:space="preserve"> </w:t>
        </w:r>
      </w:ins>
      <w:commentRangeStart w:id="6"/>
      <w:r>
        <w:rPr>
          <w:rFonts w:cs="Garamond-Italic"/>
          <w:iCs/>
          <w:highlight w:val="yellow"/>
        </w:rPr>
        <w:t>Early metrics</w:t>
      </w:r>
      <w:ins w:id="205" w:author="Erin Polgreen" w:date="2011-06-27T10:05:00Z">
        <w:r>
          <w:rPr>
            <w:rFonts w:cs="Garamond-Italic"/>
            <w:iCs/>
            <w:highlight w:val="yellow"/>
          </w:rPr>
          <w:t xml:space="preserve"> </w:t>
        </w:r>
      </w:ins>
      <w:r>
        <w:rPr>
          <w:rFonts w:cs="Garamond-Italic"/>
          <w:iCs/>
          <w:highlight w:val="yellow"/>
        </w:rPr>
        <w:t>xxxxxxxxxxxxxxxxxxxxxxxxxxxxxx</w:t>
      </w:r>
      <w:r>
        <w:rPr>
          <w:rFonts w:cs="Garamond-Italic"/>
          <w:iCs/>
        </w:rPr>
        <w:t xml:space="preserve"> .</w:t>
      </w:r>
      <w:commentRangeEnd w:id="6"/>
      <w:r>
        <w:commentReference w:id="6"/>
      </w:r>
      <w:r>
        <w:rPr>
          <w:rStyle w:val="CommentReference"/>
          <w:vanish w:val="false"/>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One of the significant benefits of social media based wires is that, unlike a simple blogging platform, social medi</w:t>
      </w:r>
      <w:commentRangeStart w:id="7"/>
      <w:r>
        <w:rPr>
          <w:rFonts w:cs="Garamond-Italic"/>
          <w:iCs/>
        </w:rPr>
        <w:t xml:space="preserve">a sites enhance collaboration across members in a way that can be long-term and sustainable. </w:t>
      </w:r>
      <w:r>
        <w:rPr>
          <w:rStyle w:val="CommentReference"/>
          <w:vanish w:val="false"/>
        </w:rPr>
      </w:r>
      <w:commentRangeEnd w:id="7"/>
      <w:r>
        <w:commentReference w:id="7"/>
      </w:r>
      <w:r>
        <w:rPr>
          <w:rFonts w:cs="Garamond-Italic"/>
          <w:iCs/>
        </w:rPr>
        <w:t xml:space="preserve">Twitter especially, but also Facebook, </w:t>
      </w:r>
      <w:del w:id="206" w:author="Erin Polgreen" w:date="2011-06-27T10:47:00Z">
        <w:commentRangeStart w:id="8"/>
        <w:r>
          <w:rPr>
            <w:rFonts w:cs="Garamond-Italic"/>
            <w:iCs/>
          </w:rPr>
          <w:delText>are designed to be echo chambers</w:delText>
        </w:r>
      </w:del>
      <w:ins w:id="207" w:author="Erin Polgreen" w:date="2011-06-27T10:47:00Z">
        <w:r>
          <w:rPr>
            <w:rFonts w:cs="Garamond-Italic"/>
            <w:iCs/>
          </w:rPr>
          <w:t>function like ripples in water</w:t>
        </w:r>
      </w:ins>
      <w:r>
        <w:rPr>
          <w:rStyle w:val="CommentReference"/>
          <w:vanish w:val="false"/>
        </w:rPr>
      </w:r>
      <w:commentRangeEnd w:id="8"/>
      <w:r>
        <w:commentReference w:id="8"/>
      </w:r>
      <w:r>
        <w:rPr>
          <w:rFonts w:cs="Garamond-Italic"/>
          <w:iCs/>
        </w:rPr>
        <w:t>, and that effect can be used to build the independent media sector. To devel</w:t>
      </w:r>
      <w:ins w:id="208" w:author="Erin Polgreen" w:date="2011-06-27T10:47:00Z">
        <w:r>
          <w:rPr>
            <w:rFonts w:cs="Garamond-Italic"/>
            <w:iCs/>
          </w:rPr>
          <w:t>o</w:t>
        </w:r>
      </w:ins>
      <w:r>
        <w:rPr>
          <w:rFonts w:cs="Garamond-Italic"/>
          <w:iCs/>
        </w:rPr>
        <w:t xml:space="preserve">p such cross-sector social media collaboration in the coming year, TMC staff have </w:t>
      </w:r>
      <w:del w:id="209" w:author="Erin Polgreen" w:date="2011-06-27T10:48:00Z">
        <w:r>
          <w:rPr>
            <w:rFonts w:cs="Garamond-Italic"/>
            <w:iCs/>
          </w:rPr>
          <w:delText xml:space="preserve">already </w:delText>
        </w:r>
      </w:del>
      <w:r>
        <w:rPr>
          <w:rFonts w:cs="Garamond-Italic"/>
          <w:iCs/>
        </w:rPr>
        <w:t>planned a set of conference calls for social media staff at TMC outlets to help these staffers come up with best practices to support each other.</w:t>
      </w:r>
      <w:del w:id="210" w:author="Erin Polgreen" w:date="2011-06-27T10:05:00Z">
        <w:r>
          <w:rPr>
            <w:rFonts w:cs="Garamond-Italic"/>
            <w:iCs/>
          </w:rPr>
          <w:delText xml:space="preserve">  </w:delText>
        </w:r>
      </w:del>
      <w:ins w:id="211" w:author="Erin Polgreen" w:date="2011-06-27T10:05:00Z">
        <w:r>
          <w:rPr>
            <w:rFonts w:cs="Garamond-Italic"/>
            <w:iCs/>
          </w:rPr>
          <w:t xml:space="preserve"> </w:t>
        </w:r>
      </w:ins>
    </w:p>
    <w:p>
      <w:pPr>
        <w:pStyle w:val="Normal"/>
        <w:autoSpaceDE w:val="false"/>
        <w:rPr>
          <w:rFonts w:cs="Garamond-Italic"/>
          <w:iCs/>
          <w:del w:id="213" w:author="Erin Polgreen" w:date="2011-06-27T10:44:00Z"/>
        </w:rPr>
      </w:pPr>
      <w:del w:id="212" w:author="Erin Polgreen" w:date="2011-06-27T10:44:00Z">
        <w:r>
          <w:rPr>
            <w:rFonts w:cs="Garamond-Italic"/>
            <w:iCs/>
          </w:rPr>
        </w:r>
      </w:del>
    </w:p>
    <w:p>
      <w:pPr>
        <w:pStyle w:val="Normal"/>
        <w:autoSpaceDE w:val="false"/>
        <w:rPr>
          <w:rFonts w:cs="Garamond-Italic"/>
          <w:iCs/>
        </w:rPr>
      </w:pPr>
      <w:r>
        <w:rPr>
          <w:rFonts w:cs="Garamond-Italic"/>
          <w:iCs/>
        </w:rPr>
      </w:r>
    </w:p>
    <w:p>
      <w:pPr>
        <w:pStyle w:val="Normal"/>
        <w:autoSpaceDE w:val="false"/>
        <w:rPr>
          <w:rFonts w:cs="Garamond-Italic"/>
          <w:b/>
          <w:b/>
          <w:iCs/>
        </w:rPr>
      </w:pPr>
      <w:r>
        <w:rPr>
          <w:rFonts w:cs="Garamond-Italic"/>
          <w:b/>
          <w:iCs/>
        </w:rPr>
        <w:t>Build and Diversify Media Leadership</w:t>
      </w:r>
    </w:p>
    <w:p>
      <w:pPr>
        <w:pStyle w:val="Normal"/>
        <w:autoSpaceDE w:val="false"/>
        <w:rPr/>
      </w:pPr>
      <w:r>
        <w:rPr>
          <w:rFonts w:cs="Garamond-Italic"/>
          <w:iCs/>
        </w:rPr>
        <w:t>Key to building an independent media sector is fostering strong, civically-minded, diverse media organizations and leaders</w:t>
      </w:r>
      <w:del w:id="214" w:author="Erin Polgreen" w:date="2011-06-27T10:48:00Z">
        <w:r>
          <w:rPr>
            <w:rFonts w:cs="Garamond-Italic"/>
            <w:iCs/>
          </w:rPr>
          <w:delText xml:space="preserve"> </w:delText>
        </w:r>
      </w:del>
      <w:r>
        <w:rPr>
          <w:rFonts w:cs="Garamond-Italic"/>
          <w:iCs/>
        </w:rPr>
        <w:t xml:space="preserve">. Unlike mainstream media or the right-wing echo chamber, the independent media sector gains strength from its diversity.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Membership</w:t>
      </w:r>
    </w:p>
    <w:p>
      <w:pPr>
        <w:pStyle w:val="Normal"/>
        <w:autoSpaceDE w:val="false"/>
        <w:rPr/>
      </w:pPr>
      <w:r>
        <w:rPr>
          <w:rFonts w:cs="Garamond-Italic"/>
          <w:iCs/>
        </w:rPr>
        <w:t xml:space="preserve">In 2010-2011, The Media Consortium implemented a new membership strategy designed to build and expand our membership body to more accurately represent the independent media landscape. The strategy </w:t>
      </w:r>
      <w:del w:id="215" w:author="Erin Polgreen" w:date="2011-06-27T10:49:00Z">
        <w:r>
          <w:rPr>
            <w:rFonts w:cs="Garamond-Italic"/>
            <w:iCs/>
          </w:rPr>
          <w:delText xml:space="preserve">had two </w:delText>
        </w:r>
      </w:del>
      <w:ins w:id="216" w:author="Erin Polgreen" w:date="2011-06-27T10:49:00Z">
        <w:r>
          <w:rPr>
            <w:rFonts w:cs="Garamond-Italic"/>
            <w:iCs/>
          </w:rPr>
          <w:t>introduced two new roles</w:t>
        </w:r>
      </w:ins>
      <w:del w:id="217" w:author="Erin Polgreen" w:date="2011-06-27T10:49:00Z">
        <w:r>
          <w:rPr>
            <w:rFonts w:cs="Garamond-Italic"/>
            <w:iCs/>
          </w:rPr>
          <w:delText>parts</w:delText>
        </w:r>
      </w:del>
      <w:r>
        <w:rPr>
          <w:rFonts w:cs="Garamond-Italic"/>
          <w:iCs/>
        </w:rPr>
        <w:t xml:space="preserve">. </w:t>
      </w:r>
    </w:p>
    <w:p>
      <w:pPr>
        <w:pStyle w:val="Normal"/>
        <w:numPr>
          <w:ilvl w:val="0"/>
          <w:numId w:val="2"/>
        </w:numPr>
        <w:autoSpaceDE w:val="false"/>
        <w:rPr>
          <w:rFonts w:cs="Garamond-Italic"/>
          <w:iCs/>
        </w:rPr>
      </w:pPr>
      <w:r>
        <w:rPr>
          <w:rFonts w:cs="Garamond-Italic"/>
          <w:iCs/>
        </w:rPr>
        <w:t>Associate Membership. TMC added an associate members tier</w:t>
      </w:r>
      <w:ins w:id="218" w:author="Erin Polgreen" w:date="2011-06-27T10:05:00Z">
        <w:r>
          <w:rPr>
            <w:rFonts w:cs="Garamond-Italic"/>
            <w:iCs/>
          </w:rPr>
          <w:t xml:space="preserve"> </w:t>
        </w:r>
      </w:ins>
      <w:r>
        <w:rPr>
          <w:rFonts w:cs="Garamond-Italic"/>
          <w:iCs/>
        </w:rPr>
        <w:t>for young or smaller organizations that may not have the capacity to participate in all TMC projects, but can contribute to a diversity of audience and share innovative strategies.</w:t>
      </w:r>
      <w:ins w:id="219" w:author="Erin Polgreen" w:date="2011-06-27T10:05:00Z">
        <w:r>
          <w:rPr>
            <w:rFonts w:cs="Garamond-Italic"/>
            <w:iCs/>
          </w:rPr>
          <w:t xml:space="preserve"> </w:t>
        </w:r>
      </w:ins>
      <w:r>
        <w:rPr>
          <w:rFonts w:cs="Garamond-Italic"/>
          <w:iCs/>
        </w:rPr>
        <w:t xml:space="preserve">New Associate </w:t>
      </w:r>
      <w:del w:id="220" w:author="Erin Polgreen" w:date="2011-06-27T10:49:00Z">
        <w:r>
          <w:rPr>
            <w:rFonts w:cs="Garamond-Italic"/>
            <w:iCs/>
          </w:rPr>
          <w:delText xml:space="preserve">members </w:delText>
        </w:r>
      </w:del>
      <w:ins w:id="221" w:author="Erin Polgreen" w:date="2011-06-27T10:49:00Z">
        <w:r>
          <w:rPr>
            <w:rFonts w:cs="Garamond-Italic"/>
            <w:iCs/>
          </w:rPr>
          <w:t xml:space="preserve">Members </w:t>
        </w:r>
      </w:ins>
      <w:r>
        <w:rPr>
          <w:rFonts w:cs="Garamond-Italic"/>
          <w:iCs/>
        </w:rPr>
        <w:t xml:space="preserve">include: </w:t>
      </w:r>
      <w:ins w:id="222" w:author="Erin Polgreen" w:date="2011-06-27T10:49:00Z">
        <w:r>
          <w:rPr>
            <w:rFonts w:cs="Garamond-Italic"/>
            <w:iCs/>
          </w:rPr>
          <w:t xml:space="preserve"> </w:t>
        </w:r>
      </w:ins>
      <w:r>
        <w:rPr>
          <w:rFonts w:cs="Garamond-Italic"/>
          <w:iCs/>
        </w:rPr>
        <w:t>Feet in 2 Worlds</w:t>
      </w:r>
      <w:ins w:id="223" w:author="Erin Polgreen" w:date="2011-06-27T10:49:00Z">
        <w:r>
          <w:rPr>
            <w:rFonts w:cs="Garamond-Italic"/>
            <w:iCs/>
          </w:rPr>
          <w:t xml:space="preserve">, </w:t>
        </w:r>
      </w:ins>
      <w:r>
        <w:rPr>
          <w:rFonts w:cs="Garamond-Italic"/>
          <w:iCs/>
        </w:rPr>
        <w:t>Free Speech Radio News, Western Citizen, Oakland Local, and The Chicago Reporter.</w:t>
      </w:r>
    </w:p>
    <w:p>
      <w:pPr>
        <w:pStyle w:val="Normal"/>
        <w:numPr>
          <w:ilvl w:val="0"/>
          <w:numId w:val="2"/>
        </w:numPr>
        <w:autoSpaceDE w:val="false"/>
        <w:rPr/>
      </w:pPr>
      <w:r>
        <w:rPr>
          <w:rFonts w:cs="Garamond-Italic"/>
          <w:iCs/>
        </w:rPr>
        <w:t>Advisory Group. TMC is developing a set of media allies who can lend their advice and support to TMC members and expand our network to advocates</w:t>
      </w:r>
      <w:ins w:id="224" w:author="Erin Polgreen" w:date="2011-06-27T10:49:00Z">
        <w:r>
          <w:rPr>
            <w:rFonts w:cs="Garamond-Italic"/>
            <w:iCs/>
          </w:rPr>
          <w:t xml:space="preserve"> </w:t>
        </w:r>
      </w:ins>
      <w:r>
        <w:rPr>
          <w:rFonts w:cs="Garamond-Italic"/>
          <w:iCs/>
        </w:rPr>
        <w:t>and other nonprofit allies. That body is now being formed and will launch in August 2011.</w:t>
      </w:r>
    </w:p>
    <w:p>
      <w:pPr>
        <w:pStyle w:val="Normal"/>
        <w:autoSpaceDE w:val="false"/>
        <w:rPr>
          <w:rFonts w:cs="Garamond-Italic"/>
          <w:iCs/>
        </w:rPr>
      </w:pPr>
      <w:r>
        <w:rPr>
          <w:rFonts w:cs="Garamond-Italic"/>
          <w:iCs/>
        </w:rPr>
      </w:r>
    </w:p>
    <w:p>
      <w:pPr>
        <w:pStyle w:val="Normal"/>
        <w:autoSpaceDE w:val="false"/>
        <w:rPr/>
      </w:pPr>
      <w:r>
        <w:rPr>
          <w:rFonts w:cs="Garamond-Italic"/>
          <w:iCs/>
        </w:rPr>
        <w:t xml:space="preserve">TMC staff continuously reach out to members of the independent media who are not yet Consortium members. New members added this year include: Earth Island Journal, Truthout, Orion Magazine, </w:t>
      </w:r>
      <w:ins w:id="225" w:author="Erin Polgreen" w:date="2011-06-27T11:18:00Z">
        <w:r>
          <w:rPr>
            <w:rFonts w:cs="Garamond-Italic"/>
            <w:iCs/>
          </w:rPr>
          <w:t xml:space="preserve">and Change.org. </w:t>
        </w:r>
      </w:ins>
      <w:r>
        <w:rPr>
          <w:rFonts w:cs="Garamond-Italic"/>
          <w:iCs/>
        </w:rPr>
        <w:t xml:space="preserve">Members pending approval of the TMC membership committee include: </w:t>
      </w:r>
      <w:r>
        <w:rPr>
          <w:rFonts w:cs="Garamond-Italic"/>
          <w:i/>
          <w:iCs/>
        </w:rPr>
        <w:t>Utne Reader</w:t>
      </w:r>
      <w:r>
        <w:rPr>
          <w:rFonts w:cs="Garamond-Italic"/>
          <w:iCs/>
        </w:rPr>
        <w:t xml:space="preserve">, The Thom Hartmann show, and Religion Dispatches. </w:t>
      </w:r>
    </w:p>
    <w:p>
      <w:pPr>
        <w:pStyle w:val="Normal"/>
        <w:autoSpaceDE w:val="false"/>
        <w:rPr>
          <w:rFonts w:cs="Garamond-Italic"/>
          <w:iCs/>
        </w:rPr>
      </w:pPr>
      <w:r>
        <w:rPr>
          <w:rFonts w:cs="Garamond-Italic"/>
          <w:iCs/>
        </w:rPr>
      </w:r>
    </w:p>
    <w:p>
      <w:pPr>
        <w:pStyle w:val="Normal"/>
        <w:autoSpaceDE w:val="false"/>
        <w:rPr>
          <w:rFonts w:cs="Garamond-Italic"/>
          <w:iCs/>
          <w:u w:val="single"/>
        </w:rPr>
      </w:pPr>
      <w:r>
        <w:rPr>
          <w:rFonts w:cs="Garamond-Italic"/>
          <w:iCs/>
          <w:u w:val="single"/>
        </w:rPr>
        <w:t>In</w:t>
      </w:r>
      <w:ins w:id="226" w:author="Erin Polgreen" w:date="2011-06-27T11:20:00Z">
        <w:r>
          <w:rPr>
            <w:rFonts w:cs="Garamond-Italic"/>
            <w:iCs/>
            <w:u w:val="single"/>
          </w:rPr>
          <w:t>dependent Media In</w:t>
        </w:r>
      </w:ins>
      <w:r>
        <w:rPr>
          <w:rFonts w:cs="Garamond-Italic"/>
          <w:iCs/>
          <w:u w:val="single"/>
        </w:rPr>
        <w:t>ternship</w:t>
      </w:r>
      <w:ins w:id="227" w:author="Erin Polgreen" w:date="2011-06-27T11:20:00Z">
        <w:r>
          <w:rPr>
            <w:rFonts w:cs="Garamond-Italic"/>
            <w:iCs/>
            <w:u w:val="single"/>
          </w:rPr>
          <w:t>s</w:t>
        </w:r>
      </w:ins>
    </w:p>
    <w:p>
      <w:pPr>
        <w:pStyle w:val="Normal"/>
        <w:autoSpaceDE w:val="false"/>
        <w:rPr/>
      </w:pPr>
      <w:del w:id="228" w:author="Erin Polgreen" w:date="2011-06-27T11:21:00Z">
        <w:r>
          <w:rPr>
            <w:rFonts w:cs="Garamond-Italic"/>
            <w:iCs/>
          </w:rPr>
          <w:delText>The Media Consortium began</w:delText>
        </w:r>
      </w:del>
      <w:ins w:id="229" w:author="Erin Polgreen" w:date="2011-06-27T11:21:00Z">
        <w:r>
          <w:rPr>
            <w:rFonts w:cs="Garamond-Italic"/>
            <w:iCs/>
          </w:rPr>
          <w:t>At the beginning of</w:t>
        </w:r>
      </w:ins>
      <w:r>
        <w:rPr>
          <w:rFonts w:cs="Garamond-Italic"/>
          <w:iCs/>
        </w:rPr>
        <w:t xml:space="preserve"> this grant period</w:t>
      </w:r>
      <w:del w:id="230" w:author="Erin Polgreen" w:date="2011-06-27T11:21:00Z">
        <w:r>
          <w:rPr>
            <w:rFonts w:cs="Garamond-Italic"/>
            <w:iCs/>
          </w:rPr>
          <w:delText xml:space="preserve"> with a robust internship project</w:delText>
        </w:r>
      </w:del>
      <w:r>
        <w:rPr>
          <w:rFonts w:cs="Garamond-Italic"/>
          <w:iCs/>
        </w:rPr>
        <w:t>,</w:t>
      </w:r>
      <w:ins w:id="231" w:author="Erin Polgreen" w:date="2011-06-27T11:21:00Z">
        <w:r>
          <w:rPr>
            <w:rFonts w:cs="Garamond-Italic"/>
            <w:iCs/>
          </w:rPr>
          <w:t xml:space="preserve"> The Media Consortium launched the third round of our Independent Media Internship program, </w:t>
        </w:r>
      </w:ins>
      <w:r>
        <w:rPr>
          <w:rFonts w:cs="Garamond-Italic"/>
          <w:iCs/>
        </w:rPr>
        <w:t xml:space="preserve">recruiting five journalists of varying economic and ethnic backgrounds for a three-month full-time paid internship </w:t>
      </w:r>
      <w:ins w:id="232" w:author="Erin Polgreen" w:date="2011-06-27T11:21:00Z">
        <w:r>
          <w:rPr>
            <w:rFonts w:cs="Garamond-Italic"/>
            <w:iCs/>
          </w:rPr>
          <w:t xml:space="preserve">with TMC members. The program </w:t>
        </w:r>
      </w:ins>
      <w:del w:id="233" w:author="Erin Polgreen" w:date="2011-06-27T11:21:00Z">
        <w:r>
          <w:rPr>
            <w:rFonts w:cs="Garamond-Italic"/>
            <w:iCs/>
          </w:rPr>
          <w:delText xml:space="preserve">offering </w:delText>
        </w:r>
      </w:del>
      <w:ins w:id="234" w:author="Erin Polgreen" w:date="2011-06-27T11:21:00Z">
        <w:r>
          <w:rPr>
            <w:rFonts w:cs="Garamond-Italic"/>
            <w:iCs/>
          </w:rPr>
          <w:t xml:space="preserve">offered </w:t>
        </w:r>
      </w:ins>
      <w:r>
        <w:rPr>
          <w:rFonts w:cs="Garamond-Italic"/>
          <w:iCs/>
        </w:rPr>
        <w:t xml:space="preserve">an unparalled hands-on experience </w:t>
      </w:r>
      <w:del w:id="235" w:author="Erin Polgreen" w:date="2011-06-27T11:22:00Z">
        <w:r>
          <w:rPr>
            <w:rFonts w:cs="Garamond-Italic"/>
            <w:iCs/>
          </w:rPr>
          <w:delText>working with leading independent media outlets</w:delText>
        </w:r>
      </w:del>
      <w:ins w:id="236" w:author="Erin Polgreen" w:date="2011-06-27T11:22:00Z">
        <w:r>
          <w:rPr>
            <w:rFonts w:cs="Garamond-Italic"/>
            <w:iCs/>
          </w:rPr>
          <w:t>for both members and interns, but</w:t>
        </w:r>
      </w:ins>
      <w:r>
        <w:rPr>
          <w:rFonts w:cs="Garamond-Italic"/>
          <w:iCs/>
        </w:rPr>
        <w:t xml:space="preserve"> our funding for that program expired and we were not able to continue it into 2011. We currently have a Letter of Inquiry out to </w:t>
      </w:r>
      <w:r>
        <w:rPr>
          <w:rFonts w:cs="Garamond-Italic"/>
          <w:i/>
          <w:iCs/>
        </w:rPr>
        <w:t>Atlantic Philanthropies</w:t>
      </w:r>
      <w:r>
        <w:rPr>
          <w:rFonts w:cs="Garamond-Italic"/>
          <w:iCs/>
        </w:rPr>
        <w:t xml:space="preserve"> to cont</w:t>
      </w:r>
      <w:ins w:id="237" w:author="Erin Polgreen" w:date="2011-06-27T11:22:00Z">
        <w:r>
          <w:rPr>
            <w:rFonts w:cs="Garamond-Italic"/>
            <w:iCs/>
          </w:rPr>
          <w:t>i</w:t>
        </w:r>
      </w:ins>
      <w:r>
        <w:rPr>
          <w:rFonts w:cs="Garamond-Italic"/>
          <w:iCs/>
        </w:rPr>
        <w:t xml:space="preserve">nue this program, which we believe is vital to creating a committed, diverse set of independent media leaders. </w:t>
      </w:r>
    </w:p>
    <w:p>
      <w:pPr>
        <w:pStyle w:val="Normal"/>
        <w:autoSpaceDE w:val="false"/>
        <w:rPr>
          <w:rFonts w:cs="Garamond-Italic"/>
          <w:b/>
          <w:b/>
          <w:iCs/>
        </w:rPr>
      </w:pPr>
      <w:r>
        <w:rPr>
          <w:rFonts w:cs="Garamond-Italic"/>
          <w:b/>
          <w:iCs/>
        </w:rPr>
      </w:r>
    </w:p>
    <w:p>
      <w:pPr>
        <w:pStyle w:val="ListParagraph"/>
        <w:ind w:left="0" w:hanging="0"/>
        <w:rPr>
          <w:b/>
          <w:b/>
        </w:rPr>
      </w:pPr>
      <w:r>
        <w:rPr>
          <w:b/>
        </w:rPr>
        <w:t>Support Innovation in Journalism and Business Models</w:t>
      </w:r>
    </w:p>
    <w:p>
      <w:pPr>
        <w:pStyle w:val="Normal"/>
        <w:autoSpaceDE w:val="false"/>
        <w:rPr/>
      </w:pPr>
      <w:r>
        <w:rPr>
          <w:rFonts w:cs="Garamond-Italic"/>
          <w:iCs/>
        </w:rPr>
        <w:t>Over a decade into the digital media revolution, the media field is still in flux.</w:t>
      </w:r>
      <w:ins w:id="238" w:author="Erin Polgreen" w:date="2011-06-27T11:22:00Z">
        <w:r>
          <w:rPr>
            <w:rFonts w:cs="Garamond-Italic"/>
            <w:iCs/>
          </w:rPr>
          <w:t xml:space="preserve"> That flux may be the only constancy our members face in the future. </w:t>
        </w:r>
      </w:ins>
      <w:r>
        <w:rPr>
          <w:rFonts w:cs="Garamond-Italic"/>
          <w:iCs/>
        </w:rPr>
        <w:t xml:space="preserve">Technology changes almost every six months, both software and hardware. In the past year alone we have witnessed the growing dominance of Facebook, a geometric rise in apps, the emergence of content-based games, and a proliferation of tablets and magazine-based tablet software. At the same time, neither mainstream </w:t>
      </w:r>
      <w:ins w:id="239" w:author="Erin Polgreen" w:date="2011-06-27T11:24:00Z">
        <w:r>
          <w:rPr>
            <w:rFonts w:cs="Garamond-Italic"/>
            <w:iCs/>
          </w:rPr>
          <w:t>n</w:t>
        </w:r>
      </w:ins>
      <w:r>
        <w:rPr>
          <w:rFonts w:cs="Garamond-Italic"/>
          <w:iCs/>
        </w:rPr>
        <w:t xml:space="preserve">or independent media have been able to craft a business model that provides </w:t>
      </w:r>
      <w:ins w:id="240" w:author="Erin Polgreen" w:date="2011-06-27T11:24:00Z">
        <w:r>
          <w:rPr>
            <w:rFonts w:cs="Garamond-Italic"/>
            <w:iCs/>
          </w:rPr>
          <w:t xml:space="preserve">a </w:t>
        </w:r>
      </w:ins>
      <w:ins w:id="241" w:author="Erin Polgreen" w:date="2011-06-27T11:26:00Z">
        <w:r>
          <w:rPr>
            <w:rFonts w:cs="Garamond-Italic"/>
            <w:iCs/>
          </w:rPr>
          <w:t xml:space="preserve">strong, clear </w:t>
        </w:r>
      </w:ins>
      <w:r>
        <w:rPr>
          <w:rFonts w:cs="Garamond-Italic"/>
          <w:iCs/>
        </w:rPr>
        <w:t>path to</w:t>
      </w:r>
      <w:ins w:id="242" w:author="Erin Polgreen" w:date="2011-06-27T11:26:00Z">
        <w:commentRangeStart w:id="9"/>
        <w:r>
          <w:rPr>
            <w:rFonts w:cs="Garamond-Italic"/>
            <w:iCs/>
          </w:rPr>
          <w:t xml:space="preserve"> sustainability</w:t>
        </w:r>
      </w:ins>
      <w:r>
        <w:rPr>
          <w:rStyle w:val="CommentReference"/>
          <w:vanish w:val="false"/>
        </w:rPr>
      </w:r>
      <w:del w:id="243" w:author="Erin Polgreen" w:date="2011-06-27T11:26:00Z">
        <w:commentRangeEnd w:id="9"/>
        <w:r>
          <w:commentReference w:id="9"/>
        </w:r>
        <w:r>
          <w:rPr>
            <w:rFonts w:cs="Garamond-Italic"/>
            <w:iCs/>
          </w:rPr>
          <w:delText xml:space="preserve"> sustainability </w:delText>
        </w:r>
      </w:del>
      <w:del w:id="244" w:author="Erin Polgreen" w:date="2011-06-27T11:24:00Z">
        <w:r>
          <w:rPr>
            <w:rFonts w:cs="Garamond-Italic"/>
            <w:iCs/>
          </w:rPr>
          <w:delText xml:space="preserve">of </w:delText>
        </w:r>
      </w:del>
      <w:del w:id="245" w:author="Erin Polgreen" w:date="2011-06-27T11:26:00Z">
        <w:r>
          <w:rPr>
            <w:rFonts w:cs="Garamond-Italic"/>
            <w:iCs/>
          </w:rPr>
          <w:delText>the old print business model</w:delText>
        </w:r>
      </w:del>
      <w:r>
        <w:rPr>
          <w:rFonts w:cs="Garamond-Italic"/>
          <w:iCs/>
        </w:rPr>
        <w:t xml:space="preserve">. </w:t>
      </w:r>
    </w:p>
    <w:p>
      <w:pPr>
        <w:pStyle w:val="Normal"/>
        <w:autoSpaceDE w:val="false"/>
        <w:rPr>
          <w:rFonts w:cs="Garamond-Italic"/>
          <w:iCs/>
          <w:ins w:id="247" w:author="Erin Polgreen" w:date="2011-06-27T11:27:00Z"/>
        </w:rPr>
      </w:pPr>
      <w:ins w:id="246" w:author="Erin Polgreen" w:date="2011-06-27T11:27:00Z">
        <w:r>
          <w:rPr>
            <w:rFonts w:cs="Garamond-Italic"/>
            <w:iCs/>
          </w:rPr>
        </w:r>
      </w:ins>
    </w:p>
    <w:p>
      <w:pPr>
        <w:pStyle w:val="Normal"/>
        <w:autoSpaceDE w:val="false"/>
        <w:rPr>
          <w:rFonts w:cs="Garamond-Italic"/>
          <w:iCs/>
          <w:del w:id="249" w:author="Erin Polgreen" w:date="2011-06-27T11:32:00Z"/>
        </w:rPr>
      </w:pPr>
      <w:del w:id="248" w:author="Erin Polgreen" w:date="2011-06-27T11:32:00Z">
        <w:r>
          <w:rPr>
            <w:rFonts w:cs="Garamond-Italic"/>
            <w:iCs/>
          </w:rPr>
        </w:r>
      </w:del>
    </w:p>
    <w:p>
      <w:pPr>
        <w:pStyle w:val="Normal"/>
        <w:autoSpaceDE w:val="false"/>
        <w:rPr>
          <w:rFonts w:cs="Garamond-Italic"/>
          <w:iCs/>
          <w:del w:id="251" w:author="Erin Polgreen" w:date="2011-06-27T11:32:00Z"/>
        </w:rPr>
      </w:pPr>
      <w:del w:id="250" w:author="Erin Polgreen" w:date="2011-06-27T11:32:00Z">
        <w:r>
          <w:rPr>
            <w:rFonts w:cs="Garamond-Italic"/>
            <w:iCs/>
            <w:highlight w:val="yellow"/>
          </w:rPr>
          <w:delText>[put in quotes about labs]</w:delText>
        </w:r>
      </w:del>
    </w:p>
    <w:p>
      <w:pPr>
        <w:pStyle w:val="Normal"/>
        <w:autoSpaceDE w:val="false"/>
        <w:rPr>
          <w:rFonts w:cs="Garamond-Italic"/>
          <w:iCs/>
          <w:del w:id="253" w:author="Erin Polgreen" w:date="2011-06-27T11:32:00Z"/>
        </w:rPr>
      </w:pPr>
      <w:del w:id="252" w:author="Erin Polgreen" w:date="2011-06-27T11:32:00Z">
        <w:r>
          <w:rPr>
            <w:rFonts w:cs="Garamond-Italic"/>
            <w:iCs/>
          </w:rPr>
        </w:r>
      </w:del>
    </w:p>
    <w:p>
      <w:pPr>
        <w:pStyle w:val="Normal"/>
        <w:autoSpaceDE w:val="false"/>
        <w:rPr>
          <w:rFonts w:cs="Garamond-Italic"/>
          <w:iCs/>
        </w:rPr>
      </w:pPr>
      <w:r>
        <w:rPr>
          <w:rFonts w:cs="Garamond-Italic"/>
          <w:iCs/>
        </w:rPr>
        <w:t xml:space="preserve">In order to further our mission of creating an independent media sector, The Media Consortium must ensure that our members have the technological and business support they need to flourish. We are meeting those needs through our Incubation and Innovation Labs. Each of these labs includes a set of conference calls with outside experts, an in-person meeting for lab participants, online information sharing, and at least one experiment, devised by lab members. </w:t>
      </w:r>
    </w:p>
    <w:p>
      <w:pPr>
        <w:pStyle w:val="Normal"/>
        <w:autoSpaceDE w:val="false"/>
        <w:ind w:left="720" w:hanging="0"/>
        <w:rPr>
          <w:rFonts w:cs="Garamond-Italic"/>
          <w:iCs/>
          <w:ins w:id="255" w:author="Erin Polgreen" w:date="2011-06-27T11:32:00Z"/>
        </w:rPr>
      </w:pPr>
      <w:ins w:id="254" w:author="Erin Polgreen" w:date="2011-06-27T11:32:00Z">
        <w:r>
          <w:rPr>
            <w:rFonts w:cs="Garamond-Italic"/>
            <w:iCs/>
          </w:rPr>
        </w:r>
      </w:ins>
    </w:p>
    <w:p>
      <w:pPr>
        <w:pStyle w:val="Normal"/>
        <w:autoSpaceDE w:val="false"/>
        <w:rPr>
          <w:rFonts w:cs="Garamond-Italic"/>
          <w:iCs/>
          <w:del w:id="257" w:author="Erin Polgreen" w:date="2011-06-27T11:32:00Z"/>
        </w:rPr>
      </w:pPr>
      <w:del w:id="256" w:author="Erin Polgreen" w:date="2011-06-27T11:32:00Z">
        <w:r>
          <w:rPr>
            <w:rFonts w:cs="Garamond-Italic"/>
            <w:iCs/>
          </w:rPr>
        </w:r>
      </w:del>
    </w:p>
    <w:p>
      <w:pPr>
        <w:pStyle w:val="Normal"/>
        <w:numPr>
          <w:ilvl w:val="0"/>
          <w:numId w:val="4"/>
        </w:numPr>
        <w:autoSpaceDE w:val="false"/>
        <w:rPr>
          <w:rFonts w:cs="Garamond-Italic"/>
          <w:iCs/>
        </w:rPr>
      </w:pPr>
      <w:r>
        <w:rPr>
          <w:rFonts w:cs="Garamond-Italic"/>
          <w:b/>
          <w:iCs/>
        </w:rPr>
        <w:t>Spring 2010: Digital Refresh Workshop</w:t>
      </w:r>
      <w:r>
        <w:rPr>
          <w:rFonts w:cs="Garamond-Italic"/>
          <w:iCs/>
        </w:rPr>
        <w:t xml:space="preserve">—this workshop used one-on-one suport to help Colorlines, the American Prospect, and the UpTake analyze and innovate around key digital strategies. </w:t>
      </w:r>
      <w:ins w:id="258" w:author="Erin Polgreen" w:date="2011-06-27T11:38:00Z">
        <w:r>
          <w:rPr>
            <w:rFonts w:cs="Garamond-Italic"/>
            <w:iCs/>
          </w:rPr>
          <w:t>“We've thrown so much digital spaghetti against the wall in the last three years and really needed help making sense of it all. The TMC team really helped us think deeply about how and where we need to focus and how best we could reach our community to take the successes we've had further and to do less of what really hasn't been working. The advice was honest, direct, painful and encouraging. You really can't ask for more from a service like this.” —Jason Barnett, Executive Director, The UpTake</w:t>
        </w:r>
      </w:ins>
    </w:p>
    <w:p>
      <w:pPr>
        <w:pStyle w:val="Normal"/>
        <w:numPr>
          <w:ilvl w:val="0"/>
          <w:numId w:val="4"/>
        </w:numPr>
        <w:autoSpaceDE w:val="false"/>
        <w:rPr>
          <w:rFonts w:cs="Garamond-Italic"/>
          <w:iCs/>
        </w:rPr>
      </w:pPr>
      <w:r>
        <w:rPr>
          <w:rFonts w:cs="Garamond-Italic"/>
          <w:b/>
          <w:iCs/>
        </w:rPr>
        <w:t>Summer 2010-Fall 2010: Moving into Mobile</w:t>
      </w:r>
      <w:r>
        <w:rPr>
          <w:rFonts w:cs="Garamond-Italic"/>
          <w:iCs/>
        </w:rPr>
        <w:t>—</w:t>
      </w:r>
      <w:r>
        <w:rPr>
          <w:rFonts w:cs="Garamond-Italic"/>
          <w:iCs/>
        </w:rPr>
        <w:t xml:space="preserve">Funded in part by </w:t>
      </w:r>
      <w:del w:id="259" w:author="Erin Polgreen" w:date="2011-06-27T11:39:00Z">
        <w:r>
          <w:rPr>
            <w:rFonts w:cs="Garamond-Italic"/>
            <w:iCs/>
          </w:rPr>
          <w:delText>CITS</w:delText>
        </w:r>
      </w:del>
      <w:ins w:id="260" w:author="Erin Polgreen" w:date="2011-06-27T11:40:00Z">
        <w:r>
          <w:rPr>
            <w:rFonts w:cs="Garamond-Italic"/>
            <w:iCs/>
          </w:rPr>
          <w:t>the Chicago Instructional Technology Foundation</w:t>
        </w:r>
      </w:ins>
      <w:r>
        <w:rPr>
          <w:rFonts w:cs="Garamond-Italic"/>
          <w:iCs/>
        </w:rPr>
        <w:t xml:space="preserve">, this </w:t>
      </w:r>
      <w:del w:id="261" w:author="Erin Polgreen" w:date="2011-06-27T11:40:00Z">
        <w:r>
          <w:rPr>
            <w:rFonts w:cs="Garamond-Italic"/>
            <w:iCs/>
          </w:rPr>
          <w:delText xml:space="preserve">workshop </w:delText>
        </w:r>
      </w:del>
      <w:ins w:id="262" w:author="Erin Polgreen" w:date="2011-06-27T11:40:00Z">
        <w:r>
          <w:rPr>
            <w:rFonts w:cs="Garamond-Italic"/>
            <w:iCs/>
          </w:rPr>
          <w:t xml:space="preserve">lab </w:t>
        </w:r>
      </w:ins>
      <w:r>
        <w:rPr>
          <w:rFonts w:cs="Garamond-Italic"/>
          <w:iCs/>
        </w:rPr>
        <w:t xml:space="preserve">linked members with experts in the mobile field to learn how they could take advantage of this pervasive platform. The workshop concluded with a mobile hackathon which brought </w:t>
      </w:r>
      <w:ins w:id="263" w:author="Erin Polgreen" w:date="2011-06-27T11:40:00Z">
        <w:r>
          <w:rPr>
            <w:rFonts w:cs="Garamond-Italic"/>
            <w:iCs/>
          </w:rPr>
          <w:t xml:space="preserve">over </w:t>
        </w:r>
      </w:ins>
      <w:r>
        <w:rPr>
          <w:rFonts w:cs="Garamond-Italic"/>
          <w:iCs/>
        </w:rPr>
        <w:t>50 journalists and programmers together to develop 6 groundbreaking mobile apps</w:t>
      </w:r>
      <w:ins w:id="264" w:author="Erin Polgreen" w:date="2011-06-27T11:40:00Z">
        <w:r>
          <w:rPr>
            <w:rFonts w:cs="Garamond-Italic"/>
            <w:iCs/>
          </w:rPr>
          <w:t xml:space="preserve"> within 48 hours</w:t>
        </w:r>
      </w:ins>
      <w:r>
        <w:rPr>
          <w:rFonts w:cs="Garamond-Italic"/>
          <w:iCs/>
        </w:rPr>
        <w:t xml:space="preserve">. </w:t>
      </w:r>
      <w:ins w:id="265" w:author="Erin Polgreen" w:date="2011-06-27T11:41:00Z">
        <w:r>
          <w:rPr>
            <w:rFonts w:cs="Garamond-Italic"/>
            <w:iCs/>
          </w:rPr>
          <w:t>“The Hackathon (and the Digital Innovation Studio - Mobile Lab that lead up to this) is a fantastic example of the value of TMC. It's the kind of learning opportunity that no single organization of our size could create for itself. … Even for a mobile-skeptic like me, the entire lab and the Hackathon were very valuable.”—Rod Arakaki, Audience Development Director, Yes! Magazine</w:t>
        </w:r>
      </w:ins>
    </w:p>
    <w:p>
      <w:pPr>
        <w:pStyle w:val="Normal"/>
        <w:numPr>
          <w:ilvl w:val="0"/>
          <w:numId w:val="4"/>
        </w:numPr>
        <w:autoSpaceDE w:val="false"/>
        <w:rPr>
          <w:rFonts w:cs="Garamond-Italic"/>
          <w:iCs/>
          <w:highlight w:val="yellow"/>
        </w:rPr>
      </w:pPr>
      <w:r>
        <w:rPr>
          <w:rFonts w:cs="Garamond-Italic"/>
          <w:b/>
          <w:iCs/>
        </w:rPr>
        <w:t>Fall 2010: Open Journalism on the Open Web</w:t>
      </w:r>
      <w:r>
        <w:rPr>
          <w:rFonts w:cs="Garamond-Italic"/>
          <w:iCs/>
        </w:rPr>
        <w:t xml:space="preserve">—this six-week peer-to-peer course brought programmers and journalists together to educate one another about their respective fields. TMC created the class in partnership with </w:t>
      </w:r>
      <w:r>
        <w:rPr>
          <w:rFonts w:cs="Garamond-Italic"/>
          <w:i/>
          <w:iCs/>
        </w:rPr>
        <w:t>Mozilla, The Medill School of Journalism, and Hacks/Hackers</w:t>
      </w:r>
      <w:r>
        <w:rPr>
          <w:rFonts w:cs="Garamond-Italic"/>
          <w:iCs/>
        </w:rPr>
        <w:t xml:space="preserve">. </w:t>
      </w:r>
      <w:ins w:id="266" w:author="Erin Polgreen" w:date="2011-06-27T11:43:00Z">
        <w:r>
          <w:rPr>
            <w:rFonts w:cs="Garamond-Italic"/>
            <w:iCs/>
          </w:rPr>
          <w:t>TMC is currently looking at how to build upon the partnerships and learnings from this course for future efforts.</w:t>
        </w:r>
      </w:ins>
    </w:p>
    <w:p>
      <w:pPr>
        <w:pStyle w:val="Normal"/>
        <w:numPr>
          <w:ilvl w:val="0"/>
          <w:numId w:val="4"/>
        </w:numPr>
        <w:autoSpaceDE w:val="false"/>
        <w:rPr/>
      </w:pPr>
      <w:r>
        <w:rPr>
          <w:rFonts w:cs="Garamond-Italic"/>
          <w:b/>
          <w:iCs/>
        </w:rPr>
        <w:t>Spring 2011: Community and Journalism</w:t>
      </w:r>
      <w:r>
        <w:rPr>
          <w:rFonts w:cs="Garamond-Italic"/>
          <w:iCs/>
        </w:rPr>
        <w:t xml:space="preserve">—this ongoing lab is a partnership with the Public Insight Network, a database of over 100,000 sources. The aim of the lab is to help TMC members experiment with audience engagement and crowd-sourced reporting. The lab is in progress, but </w:t>
      </w:r>
      <w:ins w:id="267" w:author="Erin Polgreen" w:date="2011-06-27T11:44:00Z">
        <w:r>
          <w:rPr>
            <w:rFonts w:cs="Garamond-Italic"/>
            <w:iCs/>
          </w:rPr>
          <w:t xml:space="preserve">participants have launched some exciting pieces using the network, including an investigation into how we define sexual assault by </w:t>
        </w:r>
      </w:ins>
      <w:ins w:id="268" w:author="Erin Polgreen" w:date="2011-06-27T11:44:00Z">
        <w:r>
          <w:rPr>
            <w:rFonts w:cs="Garamond-Italic"/>
            <w:i/>
            <w:iCs/>
          </w:rPr>
          <w:t>Ms. Magazine</w:t>
        </w:r>
      </w:ins>
      <w:ins w:id="269" w:author="Erin Polgreen" w:date="2011-06-27T11:44:00Z">
        <w:r>
          <w:rPr>
            <w:rFonts w:cs="Garamond-Italic"/>
            <w:iCs/>
          </w:rPr>
          <w:t xml:space="preserve">, and a look at how the economy is driving new demands in the workplace from </w:t>
        </w:r>
      </w:ins>
      <w:ins w:id="270" w:author="Erin Polgreen" w:date="2011-06-27T11:44:00Z">
        <w:r>
          <w:rPr>
            <w:rFonts w:cs="Garamond-Italic"/>
            <w:i/>
            <w:iCs/>
          </w:rPr>
          <w:t>Mother Jones</w:t>
        </w:r>
      </w:ins>
      <w:ins w:id="271" w:author="Erin Polgreen" w:date="2011-06-27T11:44:00Z">
        <w:r>
          <w:rPr>
            <w:rFonts w:cs="Garamond-Italic"/>
            <w:iCs/>
          </w:rPr>
          <w:t xml:space="preserve">. </w:t>
        </w:r>
      </w:ins>
      <w:r>
        <w:rPr>
          <w:rFonts w:cs="Garamond-Italic"/>
          <w:iCs/>
        </w:rPr>
        <w:t xml:space="preserve"> This collaboration will wrap </w:t>
      </w:r>
      <w:ins w:id="272" w:author="Erin Polgreen" w:date="2011-06-27T11:45:00Z">
        <w:r>
          <w:rPr>
            <w:rFonts w:cs="Garamond-Italic"/>
            <w:iCs/>
          </w:rPr>
          <w:t>in December,</w:t>
        </w:r>
      </w:ins>
      <w:r>
        <w:rPr>
          <w:rFonts w:cs="Garamond-Italic"/>
          <w:iCs/>
        </w:rPr>
        <w:t xml:space="preserve"> 2011.</w:t>
      </w:r>
    </w:p>
    <w:p>
      <w:pPr>
        <w:pStyle w:val="Normal"/>
        <w:numPr>
          <w:ilvl w:val="0"/>
          <w:numId w:val="4"/>
        </w:numPr>
        <w:autoSpaceDE w:val="false"/>
        <w:rPr>
          <w:rFonts w:cs="Garamond-Italic"/>
          <w:iCs/>
          <w:highlight w:val="yellow"/>
        </w:rPr>
      </w:pPr>
      <w:r>
        <w:rPr>
          <w:rFonts w:cs="Garamond-Italic"/>
          <w:b/>
          <w:iCs/>
        </w:rPr>
        <w:t>Fall 2010-Fall 2012: Revenue Generation Lab</w:t>
      </w:r>
      <w:r>
        <w:rPr>
          <w:rFonts w:cs="Garamond-Italic"/>
          <w:iCs/>
        </w:rPr>
        <w:t>—this ongoing lab, funded in part by a grant from the Harnisch Foundation, linked TMC members with fundraising and media experts to learn about new techniques for raising revenue in the digital era. Members have chosen to conclude the lab with a collaborative fundraiser in February 2012</w:t>
      </w:r>
      <w:ins w:id="273" w:author="Erin Polgreen" w:date="2011-06-27T11:47:00Z">
        <w:r>
          <w:rPr>
            <w:rFonts w:cs="Garamond-Italic"/>
            <w:iCs/>
          </w:rPr>
          <w:t>. Short overview of the Collaborative Fundraiser is attached.</w:t>
        </w:r>
      </w:ins>
    </w:p>
    <w:p>
      <w:pPr>
        <w:pStyle w:val="Normal"/>
        <w:numPr>
          <w:ilvl w:val="0"/>
          <w:numId w:val="4"/>
        </w:numPr>
        <w:autoSpaceDE w:val="false"/>
        <w:rPr/>
      </w:pPr>
      <w:r>
        <w:rPr>
          <w:rFonts w:cs="Garamond-Italic"/>
          <w:b/>
          <w:iCs/>
        </w:rPr>
        <w:t>Fall 2011: Graphic Journalism Lab</w:t>
      </w:r>
      <w:r>
        <w:rPr>
          <w:rFonts w:cs="Garamond-Italic"/>
          <w:iCs/>
        </w:rPr>
        <w:t>—</w:t>
      </w:r>
      <w:ins w:id="274" w:author="Erin Polgreen" w:date="2011-06-27T12:22:00Z">
        <w:r>
          <w:rPr>
            <w:rFonts w:cs="Garamond-Italic"/>
            <w:iCs/>
          </w:rPr>
          <w:t xml:space="preserve">As audiences evolve, visual storytelling has become an important skill for news organizations to add to their roster. From charts to comics to illustrations, graphic journalism is a </w:t>
        </w:r>
      </w:ins>
      <w:ins w:id="275" w:author="Erin Polgreen" w:date="2011-06-27T12:24:00Z">
        <w:r>
          <w:rPr>
            <w:rFonts w:cs="Garamond-Italic"/>
            <w:iCs/>
          </w:rPr>
          <w:t xml:space="preserve">great way to increase audiences and provide vital entry points for complicated issues. TMC has already begun </w:t>
        </w:r>
      </w:ins>
      <w:del w:id="276" w:author="Erin Polgreen" w:date="2011-06-27T12:24:00Z">
        <w:r>
          <w:rPr>
            <w:rFonts w:cs="Garamond-Italic"/>
            <w:iCs/>
          </w:rPr>
          <w:delText xml:space="preserve">plans </w:delText>
        </w:r>
      </w:del>
      <w:ins w:id="277" w:author="Erin Polgreen" w:date="2011-06-27T12:25:00Z">
        <w:r>
          <w:rPr>
            <w:rFonts w:cs="Garamond-Italic"/>
            <w:iCs/>
          </w:rPr>
          <w:t xml:space="preserve">to </w:t>
        </w:r>
      </w:ins>
      <w:del w:id="278" w:author="Erin Polgreen" w:date="2011-06-27T12:25:00Z">
        <w:r>
          <w:rPr>
            <w:rFonts w:cs="Garamond-Italic"/>
            <w:iCs/>
          </w:rPr>
          <w:delText xml:space="preserve">are already underway to </w:delText>
        </w:r>
      </w:del>
      <w:r>
        <w:rPr>
          <w:rFonts w:cs="Garamond-Italic"/>
          <w:iCs/>
        </w:rPr>
        <w:t xml:space="preserve">create a lab on this </w:t>
      </w:r>
      <w:del w:id="279" w:author="Erin Polgreen" w:date="2011-06-27T12:25:00Z">
        <w:r>
          <w:rPr>
            <w:rFonts w:cs="Garamond-Italic"/>
            <w:iCs/>
          </w:rPr>
          <w:delText xml:space="preserve">new visual </w:delText>
        </w:r>
      </w:del>
      <w:r>
        <w:rPr>
          <w:rFonts w:cs="Garamond-Italic"/>
          <w:iCs/>
        </w:rPr>
        <w:t>form of journalism</w:t>
      </w:r>
      <w:del w:id="280" w:author="Erin Polgreen" w:date="2011-06-27T12:25:00Z">
        <w:r>
          <w:rPr>
            <w:rFonts w:cs="Garamond-Italic"/>
            <w:iCs/>
          </w:rPr>
          <w:delText xml:space="preserve"> </w:delText>
        </w:r>
      </w:del>
      <w:ins w:id="281" w:author="Erin Polgreen" w:date="2011-06-27T12:25:00Z">
        <w:r>
          <w:rPr>
            <w:rFonts w:cs="Garamond-Italic"/>
            <w:iCs/>
          </w:rPr>
          <w:t>, and</w:t>
        </w:r>
      </w:ins>
      <w:del w:id="282" w:author="Erin Polgreen" w:date="2011-06-27T12:25:00Z">
        <w:r>
          <w:rPr>
            <w:rFonts w:cs="Garamond-Italic"/>
            <w:iCs/>
          </w:rPr>
          <w:delText>which has the potential to dramatically grow audiences. TMC</w:delText>
        </w:r>
      </w:del>
      <w:r>
        <w:rPr>
          <w:rFonts w:cs="Garamond-Italic"/>
          <w:iCs/>
        </w:rPr>
        <w:t xml:space="preserve"> has </w:t>
      </w:r>
      <w:ins w:id="283" w:author="Erin Polgreen" w:date="2011-06-27T12:25:00Z">
        <w:r>
          <w:rPr>
            <w:rFonts w:cs="Garamond-Italic"/>
            <w:iCs/>
          </w:rPr>
          <w:t xml:space="preserve">reached </w:t>
        </w:r>
      </w:ins>
      <w:del w:id="284" w:author="Erin Polgreen" w:date="2011-06-27T12:25:00Z">
        <w:r>
          <w:rPr>
            <w:rFonts w:cs="Garamond-Italic"/>
            <w:iCs/>
          </w:rPr>
          <w:delText xml:space="preserve">a grant </w:delText>
        </w:r>
      </w:del>
      <w:r>
        <w:rPr>
          <w:rFonts w:cs="Garamond-Italic"/>
          <w:iCs/>
        </w:rPr>
        <w:t>out to the Herb</w:t>
      </w:r>
      <w:del w:id="285" w:author="Erin Polgreen" w:date="2011-06-27T12:24:00Z">
        <w:r>
          <w:rPr>
            <w:rFonts w:cs="Garamond-Italic"/>
            <w:iCs/>
          </w:rPr>
          <w:delText>ert</w:delText>
        </w:r>
      </w:del>
      <w:r>
        <w:rPr>
          <w:rFonts w:cs="Garamond-Italic"/>
          <w:iCs/>
        </w:rPr>
        <w:t xml:space="preserve"> Block Foundation </w:t>
      </w:r>
      <w:del w:id="286" w:author="Erin Polgreen" w:date="2011-06-27T12:25:00Z">
        <w:r>
          <w:rPr>
            <w:rFonts w:cs="Garamond-Italic"/>
            <w:iCs/>
          </w:rPr>
          <w:delText>to support this lab</w:delText>
        </w:r>
      </w:del>
      <w:ins w:id="287" w:author="Erin Polgreen" w:date="2011-06-27T12:25:00Z">
        <w:r>
          <w:rPr>
            <w:rFonts w:cs="Garamond-Italic"/>
            <w:iCs/>
          </w:rPr>
          <w:t>for program support</w:t>
        </w:r>
      </w:ins>
      <w:r>
        <w:rPr>
          <w:rFonts w:cs="Garamond-Italic"/>
          <w:iCs/>
        </w:rPr>
        <w:t xml:space="preserve">. </w:t>
      </w:r>
    </w:p>
    <w:p>
      <w:pPr>
        <w:pStyle w:val="Normal"/>
        <w:numPr>
          <w:ilvl w:val="0"/>
          <w:numId w:val="4"/>
        </w:numPr>
        <w:autoSpaceDE w:val="false"/>
        <w:rPr>
          <w:rFonts w:cs="Garamond-Italic"/>
          <w:iCs/>
        </w:rPr>
      </w:pPr>
      <w:r>
        <w:rPr>
          <w:rFonts w:cs="Garamond-Italic"/>
          <w:b/>
          <w:iCs/>
        </w:rPr>
        <w:t>Spring 2012</w:t>
      </w:r>
      <w:r>
        <w:rPr>
          <w:rFonts w:cs="Garamond-Italic"/>
          <w:iCs/>
        </w:rPr>
        <w:t xml:space="preserve">: </w:t>
      </w:r>
      <w:r>
        <w:rPr>
          <w:rFonts w:cs="Garamond-Italic"/>
          <w:b/>
          <w:iCs/>
        </w:rPr>
        <w:t>News Games Lab</w:t>
      </w:r>
      <w:r>
        <w:rPr>
          <w:rFonts w:cs="Garamond-Italic"/>
          <w:iCs/>
        </w:rPr>
        <w:t>—we are in talks now with some university-based media centers to create a partnership offering a lab on news games to our members.</w:t>
      </w:r>
      <w:commentRangeStart w:id="10"/>
      <w:r>
        <w:rPr>
          <w:rFonts w:cs="Garamond-Italic"/>
          <w:iCs/>
        </w:rPr>
        <w:t xml:space="preserve"> News games both attract new audiences and may become a revenue-driver in the future.</w:t>
      </w:r>
      <w:commentRangeEnd w:id="10"/>
      <w:r>
        <w:commentReference w:id="10"/>
      </w:r>
      <w:r>
        <w:rPr>
          <w:rStyle w:val="CommentReference"/>
          <w:vanish w:val="false"/>
        </w:rPr>
      </w:r>
    </w:p>
    <w:p>
      <w:pPr>
        <w:pStyle w:val="Normal"/>
        <w:autoSpaceDE w:val="false"/>
        <w:ind w:left="720" w:hanging="0"/>
        <w:rPr>
          <w:rFonts w:cs="Garamond-Italic"/>
          <w:iCs/>
        </w:rPr>
      </w:pPr>
      <w:r>
        <w:rPr>
          <w:rFonts w:cs="Garamond-Italic"/>
          <w:iCs/>
        </w:rPr>
      </w:r>
    </w:p>
    <w:p>
      <w:pPr>
        <w:pStyle w:val="ListParagraph"/>
        <w:ind w:left="0" w:hanging="0"/>
        <w:rPr>
          <w:b/>
          <w:b/>
        </w:rPr>
      </w:pPr>
      <w:r>
        <w:rPr>
          <w:b/>
        </w:rPr>
        <w:t>Bring Money and Attention to the Sector</w:t>
      </w:r>
    </w:p>
    <w:p>
      <w:pPr>
        <w:pStyle w:val="Normal"/>
        <w:autoSpaceDE w:val="false"/>
        <w:rPr>
          <w:rFonts w:cs="Garamond-Italic"/>
          <w:iCs/>
          <w:del w:id="291" w:author="Unknown" w:date="0-00-00T00:00:00Z"/>
        </w:rPr>
      </w:pPr>
      <w:r>
        <w:rPr>
          <w:rFonts w:cs="Garamond-Italic"/>
          <w:iCs/>
        </w:rPr>
        <w:t xml:space="preserve">The Media Consortium’s mission is to build </w:t>
      </w:r>
      <w:ins w:id="288" w:author="Erin Polgreen" w:date="2011-06-27T12:25:00Z">
        <w:r>
          <w:rPr>
            <w:rFonts w:cs="Garamond-Italic"/>
            <w:iCs/>
          </w:rPr>
          <w:t xml:space="preserve">influence and visibility of </w:t>
        </w:r>
      </w:ins>
      <w:r>
        <w:rPr>
          <w:rFonts w:cs="Garamond-Italic"/>
          <w:iCs/>
        </w:rPr>
        <w:t>the independent media sector. From July 2010 to June 2011 we fulfilled this mission by:</w:t>
      </w:r>
      <w:del w:id="289" w:author="Erin Polgreen" w:date="2011-06-27T10:05:00Z">
        <w:r>
          <w:rPr>
            <w:rFonts w:cs="Garamond-Italic"/>
            <w:iCs/>
          </w:rPr>
          <w:delText xml:space="preserve">  </w:delText>
        </w:r>
      </w:del>
      <w:ins w:id="290" w:author="Erin Polgreen" w:date="2011-06-27T10:05:00Z">
        <w:r>
          <w:rPr>
            <w:rFonts w:cs="Garamond-Italic"/>
            <w:iCs/>
          </w:rPr>
          <w:t xml:space="preserve"> </w:t>
        </w:r>
      </w:ins>
      <w:r>
        <w:rPr>
          <w:rFonts w:cs="Garamond-Italic"/>
          <w:iCs/>
        </w:rPr>
        <w:t xml:space="preserve">fostering editorial collaborations around corporate funding for campaigns, the Wisconsin protests, and media policy; developing an audience through our MediaWires program; welcoming new members and allies; and supporting technical and business innovation through a six-week class on open journalism and three innovation and incubation labs. </w:t>
      </w:r>
    </w:p>
    <w:p>
      <w:pPr>
        <w:pStyle w:val="Normal"/>
        <w:autoSpaceDE w:val="false"/>
        <w:rPr>
          <w:rFonts w:cs="Garamond-Italic"/>
          <w:iCs/>
          <w:ins w:id="293" w:author="Erin Polgreen" w:date="2011-06-27T12:26:00Z"/>
        </w:rPr>
      </w:pPr>
      <w:ins w:id="292" w:author="Erin Polgreen" w:date="2011-06-27T12:26:00Z">
        <w:r>
          <w:rPr>
            <w:rFonts w:cs="Garamond-Italic"/>
            <w:iCs/>
          </w:rPr>
        </w:r>
      </w:ins>
    </w:p>
    <w:p>
      <w:pPr>
        <w:pStyle w:val="Normal"/>
        <w:autoSpaceDE w:val="false"/>
        <w:rPr>
          <w:rFonts w:cs="Garamond-Italic"/>
          <w:iCs/>
        </w:rPr>
      </w:pPr>
      <w:r>
        <w:rPr>
          <w:rFonts w:cs="Garamond-Italic"/>
          <w:iCs/>
        </w:rPr>
      </w:r>
    </w:p>
    <w:p>
      <w:pPr>
        <w:pStyle w:val="Normal"/>
        <w:autoSpaceDE w:val="false"/>
        <w:rPr>
          <w:rFonts w:cs="Garamond-Italic"/>
          <w:iCs/>
          <w:del w:id="311" w:author="Erin Polgreen" w:date="2011-06-27T12:28:00Z"/>
        </w:rPr>
      </w:pPr>
      <w:r>
        <w:rPr>
          <w:rFonts w:cs="Garamond-Italic"/>
          <w:iCs/>
        </w:rPr>
        <w:t xml:space="preserve">Challenged </w:t>
      </w:r>
      <w:del w:id="294" w:author="Erin Polgreen" w:date="2011-06-27T12:26:00Z">
        <w:r>
          <w:rPr>
            <w:rFonts w:cs="Garamond-Italic"/>
            <w:iCs/>
          </w:rPr>
          <w:delText xml:space="preserve">by a change in our own leadership and </w:delText>
        </w:r>
      </w:del>
      <w:r>
        <w:rPr>
          <w:rFonts w:cs="Garamond-Italic"/>
          <w:iCs/>
        </w:rPr>
        <w:t>by continuing shifts in the digital media field, The Media Consortium</w:t>
      </w:r>
      <w:ins w:id="295" w:author="Erin Polgreen" w:date="2011-06-27T12:26:00Z">
        <w:r>
          <w:rPr>
            <w:rFonts w:cs="Garamond-Italic"/>
            <w:iCs/>
          </w:rPr>
          <w:t xml:space="preserve"> has</w:t>
        </w:r>
      </w:ins>
      <w:r>
        <w:rPr>
          <w:rFonts w:cs="Garamond-Italic"/>
          <w:iCs/>
        </w:rPr>
        <w:t xml:space="preserve"> responded by </w:t>
      </w:r>
      <w:ins w:id="296" w:author="Erin Polgreen" w:date="2011-06-27T12:26:00Z">
        <w:r>
          <w:rPr>
            <w:rFonts w:cs="Garamond-Italic"/>
            <w:iCs/>
          </w:rPr>
          <w:t xml:space="preserve">being </w:t>
        </w:r>
      </w:ins>
      <w:del w:id="297" w:author="Erin Polgreen" w:date="2011-06-27T12:26:00Z">
        <w:r>
          <w:rPr>
            <w:rFonts w:cs="Garamond-Italic"/>
            <w:iCs/>
          </w:rPr>
          <w:delText xml:space="preserve">innovating </w:delText>
        </w:r>
      </w:del>
      <w:ins w:id="298" w:author="Erin Polgreen" w:date="2011-06-27T12:26:00Z">
        <w:r>
          <w:rPr>
            <w:rFonts w:cs="Garamond-Italic"/>
            <w:iCs/>
          </w:rPr>
          <w:t xml:space="preserve">innovative </w:t>
        </w:r>
      </w:ins>
      <w:commentRangeStart w:id="11"/>
      <w:r>
        <w:rPr>
          <w:rFonts w:cs="Garamond-Italic"/>
          <w:iCs/>
        </w:rPr>
        <w:t xml:space="preserve">in its own programming. </w:t>
      </w:r>
      <w:r>
        <w:rPr>
          <w:rStyle w:val="CommentReference"/>
          <w:vanish w:val="false"/>
        </w:rPr>
      </w:r>
      <w:commentRangeEnd w:id="11"/>
      <w:r>
        <w:commentReference w:id="11"/>
      </w:r>
      <w:r>
        <w:rPr>
          <w:rFonts w:cs="Garamond-Italic"/>
          <w:iCs/>
        </w:rPr>
        <w:t xml:space="preserve">The most significant shift in our field, however, has not been the ongoing changes in technology, but the new willingness of media outlets to collaborate with each other in an ongoing and sustainable way. </w:t>
      </w:r>
      <w:ins w:id="299" w:author="Erin Polgreen" w:date="2011-06-27T12:26:00Z">
        <w:r>
          <w:rPr>
            <w:rFonts w:cs="Garamond-Italic"/>
            <w:iCs/>
          </w:rPr>
          <w:t>TMC members are connecting with each other and collaborating in ways that would have been unheard of when our organization was first founded.</w:t>
        </w:r>
      </w:ins>
      <w:del w:id="300" w:author="Erin Polgreen" w:date="2011-06-27T12:27:00Z">
        <w:r>
          <w:rPr>
            <w:rFonts w:cs="Garamond-Italic"/>
            <w:iCs/>
          </w:rPr>
          <w:delText>This</w:delText>
        </w:r>
      </w:del>
      <w:r>
        <w:rPr>
          <w:rFonts w:cs="Garamond-Italic"/>
          <w:iCs/>
        </w:rPr>
        <w:t xml:space="preserve"> </w:t>
      </w:r>
      <w:del w:id="301" w:author="Erin Polgreen" w:date="2011-06-27T12:27:00Z">
        <w:r>
          <w:rPr>
            <w:rFonts w:cs="Garamond-Italic"/>
            <w:iCs/>
          </w:rPr>
          <w:delText xml:space="preserve">change </w:delText>
        </w:r>
      </w:del>
      <w:ins w:id="302" w:author="Erin Polgreen" w:date="2011-06-27T12:27:00Z">
        <w:r>
          <w:rPr>
            <w:rFonts w:cs="Garamond-Italic"/>
            <w:iCs/>
          </w:rPr>
          <w:t xml:space="preserve">Change </w:t>
        </w:r>
      </w:ins>
      <w:r>
        <w:rPr>
          <w:rFonts w:cs="Garamond-Italic"/>
          <w:iCs/>
        </w:rPr>
        <w:t xml:space="preserve">has come in part because the digital platform encourages sharing rather than hoarding information; in part because philanthropists increasingly emphasize collaboration; but </w:t>
      </w:r>
      <w:del w:id="303" w:author="Erin Polgreen" w:date="2011-06-27T12:27:00Z">
        <w:r>
          <w:rPr>
            <w:rFonts w:cs="Garamond-Italic"/>
            <w:iCs/>
          </w:rPr>
          <w:delText>TMC also takes</w:delText>
        </w:r>
      </w:del>
      <w:ins w:id="304" w:author="Erin Polgreen" w:date="2011-06-27T12:27:00Z">
        <w:r>
          <w:rPr>
            <w:rFonts w:cs="Garamond-Italic"/>
            <w:iCs/>
          </w:rPr>
          <w:t>enormous</w:t>
        </w:r>
      </w:ins>
      <w:r>
        <w:rPr>
          <w:rFonts w:cs="Garamond-Italic"/>
          <w:iCs/>
        </w:rPr>
        <w:t xml:space="preserve"> credit</w:t>
      </w:r>
      <w:ins w:id="305" w:author="Erin Polgreen" w:date="2011-06-27T12:27:00Z">
        <w:r>
          <w:rPr>
            <w:rFonts w:cs="Garamond-Italic"/>
            <w:iCs/>
          </w:rPr>
          <w:t xml:space="preserve"> goes to</w:t>
        </w:r>
      </w:ins>
      <w:r>
        <w:rPr>
          <w:rFonts w:cs="Garamond-Italic"/>
          <w:iCs/>
        </w:rPr>
        <w:t xml:space="preserve"> </w:t>
      </w:r>
      <w:del w:id="306" w:author="Erin Polgreen" w:date="2011-06-27T12:27:00Z">
        <w:r>
          <w:rPr>
            <w:rFonts w:cs="Garamond-Italic"/>
            <w:iCs/>
          </w:rPr>
          <w:delText xml:space="preserve">for </w:delText>
        </w:r>
      </w:del>
      <w:r>
        <w:rPr>
          <w:rFonts w:cs="Garamond-Italic"/>
          <w:iCs/>
        </w:rPr>
        <w:t xml:space="preserve">the five years of work our staff has </w:t>
      </w:r>
      <w:del w:id="307" w:author="Erin Polgreen" w:date="2011-06-27T12:27:00Z">
        <w:r>
          <w:rPr>
            <w:rFonts w:cs="Garamond-Italic"/>
            <w:iCs/>
          </w:rPr>
          <w:delText xml:space="preserve">expended </w:delText>
        </w:r>
      </w:del>
      <w:ins w:id="308" w:author="Erin Polgreen" w:date="2011-06-27T12:27:00Z">
        <w:r>
          <w:rPr>
            <w:rFonts w:cs="Garamond-Italic"/>
            <w:iCs/>
          </w:rPr>
          <w:t>put into</w:t>
        </w:r>
      </w:ins>
      <w:del w:id="309" w:author="Erin Polgreen" w:date="2011-06-27T12:27:00Z">
        <w:r>
          <w:rPr>
            <w:rFonts w:cs="Garamond-Italic"/>
            <w:iCs/>
          </w:rPr>
          <w:delText>in</w:delText>
        </w:r>
      </w:del>
      <w:r>
        <w:rPr>
          <w:rFonts w:cs="Garamond-Italic"/>
          <w:iCs/>
        </w:rPr>
        <w:t xml:space="preserve"> relationship and trust-building</w:t>
      </w:r>
      <w:ins w:id="310" w:author="Erin Polgreen" w:date="2011-06-27T12:27:00Z">
        <w:r>
          <w:rPr>
            <w:rFonts w:cs="Garamond-Italic"/>
            <w:iCs/>
          </w:rPr>
          <w:t xml:space="preserve"> among members</w:t>
        </w:r>
      </w:ins>
      <w:r>
        <w:rPr>
          <w:rFonts w:cs="Garamond-Italic"/>
          <w:iCs/>
        </w:rPr>
        <w:t xml:space="preserve">. </w:t>
      </w:r>
    </w:p>
    <w:p>
      <w:pPr>
        <w:pStyle w:val="Normal"/>
        <w:autoSpaceDE w:val="false"/>
        <w:rPr>
          <w:rFonts w:cs="Garamond-Italic"/>
          <w:iCs/>
          <w:del w:id="313" w:author="Erin Polgreen" w:date="2011-06-27T12:28:00Z"/>
        </w:rPr>
      </w:pPr>
      <w:del w:id="312" w:author="Erin Polgreen" w:date="2011-06-27T12:28:00Z">
        <w:r>
          <w:rPr>
            <w:rFonts w:cs="Garamond-Italic"/>
            <w:iCs/>
          </w:rPr>
        </w:r>
      </w:del>
    </w:p>
    <w:p>
      <w:pPr>
        <w:pStyle w:val="Normal"/>
        <w:autoSpaceDE w:val="false"/>
        <w:rPr>
          <w:rFonts w:cs="Garamond-Italic"/>
          <w:iCs/>
          <w:ins w:id="319" w:author="Erin Polgreen" w:date="2011-06-27T12:28:00Z"/>
        </w:rPr>
      </w:pPr>
      <w:r>
        <w:rPr>
          <w:rFonts w:cs="Garamond-Italic"/>
          <w:iCs/>
        </w:rPr>
        <w:t>Now that TMC members have</w:t>
      </w:r>
      <w:ins w:id="314" w:author="Erin Polgreen" w:date="2011-06-27T12:28:00Z">
        <w:r>
          <w:rPr>
            <w:rFonts w:cs="Garamond-Italic"/>
            <w:iCs/>
          </w:rPr>
          <w:t xml:space="preserve"> </w:t>
        </w:r>
      </w:ins>
      <w:del w:id="315" w:author="Erin Polgreen" w:date="2011-06-27T12:28:00Z">
        <w:r>
          <w:rPr>
            <w:rFonts w:cs="Garamond-Italic"/>
            <w:iCs/>
          </w:rPr>
          <w:delText xml:space="preserve">tramsitioned </w:delText>
        </w:r>
      </w:del>
      <w:ins w:id="316" w:author="Erin Polgreen" w:date="2011-06-27T12:28:00Z">
        <w:r>
          <w:rPr>
            <w:rFonts w:cs="Garamond-Italic"/>
            <w:iCs/>
          </w:rPr>
          <w:t xml:space="preserve">transitioned </w:t>
        </w:r>
      </w:ins>
      <w:r>
        <w:rPr>
          <w:rFonts w:cs="Garamond-Italic"/>
          <w:iCs/>
        </w:rPr>
        <w:t xml:space="preserve">from competitors to partners, TMC staff </w:t>
      </w:r>
      <w:del w:id="317" w:author="Erin Polgreen" w:date="2011-06-27T12:28:00Z">
        <w:r>
          <w:rPr>
            <w:rFonts w:cs="Garamond-Italic"/>
            <w:iCs/>
          </w:rPr>
          <w:delText>is able</w:delText>
        </w:r>
      </w:del>
      <w:ins w:id="318" w:author="Erin Polgreen" w:date="2011-06-27T12:28:00Z">
        <w:r>
          <w:rPr>
            <w:rFonts w:cs="Garamond-Italic"/>
            <w:iCs/>
          </w:rPr>
          <w:t>plans</w:t>
        </w:r>
      </w:ins>
      <w:r>
        <w:rPr>
          <w:rFonts w:cs="Garamond-Italic"/>
          <w:iCs/>
        </w:rPr>
        <w:t xml:space="preserve"> to expand our network to include allies in the areas of advocacy and policy. </w:t>
      </w:r>
    </w:p>
    <w:p>
      <w:pPr>
        <w:pStyle w:val="Normal"/>
        <w:autoSpaceDE w:val="false"/>
        <w:rPr>
          <w:rFonts w:cs="Garamond-Italic"/>
          <w:iCs/>
          <w:ins w:id="321" w:author="Erin Polgreen" w:date="2011-06-27T12:28:00Z"/>
        </w:rPr>
      </w:pPr>
      <w:ins w:id="320" w:author="Erin Polgreen" w:date="2011-06-27T12:28:00Z">
        <w:r>
          <w:rPr>
            <w:rFonts w:cs="Garamond-Italic"/>
            <w:iCs/>
          </w:rPr>
        </w:r>
      </w:ins>
    </w:p>
    <w:p>
      <w:pPr>
        <w:pStyle w:val="Normal"/>
        <w:autoSpaceDE w:val="false"/>
        <w:rPr>
          <w:ins w:id="323" w:author="Erin Polgreen" w:date="2011-06-27T12:28:00Z"/>
        </w:rPr>
      </w:pPr>
      <w:ins w:id="322" w:author="Erin Polgreen" w:date="2011-06-27T12:28:00Z">
        <w:r>
          <w:rPr>
            <w:rFonts w:cs="Garamond-Italic"/>
            <w:iCs/>
          </w:rPr>
          <w:t>In this election year, TMC has been invited to work with policymakers developing a new XXX THAT WILL DO WHAT, titled Rebuild the Dream. We aim, over the next year, to develop a communications infrastructure that will allow advocates, policymakers and independent media to work together, with the goal of ensuring that the stories our members produce will be broadcast by these organizations to their millions of members.</w:t>
        </w:r>
      </w:ins>
    </w:p>
    <w:p>
      <w:pPr>
        <w:pStyle w:val="Normal"/>
        <w:autoSpaceDE w:val="false"/>
        <w:rPr>
          <w:rFonts w:cs="Garamond-Italic"/>
          <w:iCs/>
          <w:ins w:id="325" w:author="Erin Polgreen" w:date="2011-06-27T12:28:00Z"/>
        </w:rPr>
      </w:pPr>
      <w:ins w:id="324" w:author="Erin Polgreen" w:date="2011-06-27T12:28:00Z">
        <w:r>
          <w:rPr>
            <w:rFonts w:cs="Garamond-Italic"/>
            <w:iCs/>
          </w:rPr>
        </w:r>
      </w:ins>
    </w:p>
    <w:p>
      <w:pPr>
        <w:pStyle w:val="Normal"/>
        <w:autoSpaceDE w:val="false"/>
        <w:rPr>
          <w:rFonts w:cs="Garamond-Italic"/>
          <w:iCs/>
          <w:del w:id="326" w:author="Erin Polgreen" w:date="2011-06-27T12:28:00Z"/>
        </w:rPr>
      </w:pPr>
      <w:r>
        <w:rPr>
          <w:rFonts w:cs="Garamond-Italic"/>
          <w:iCs/>
        </w:rPr>
        <w:t xml:space="preserve">We also have been able to leverage Arca’s support to obtain many smaller grants for particular projects, including specific editorial collaborations and labs. We aim to continue to pursue a wide range of such smaller grants in the future, while continuing to look to funders like Arca and our other major supporter this year, OSI, to support our general operations. </w:t>
      </w:r>
    </w:p>
    <w:p>
      <w:pPr>
        <w:pStyle w:val="Normal"/>
        <w:autoSpaceDE w:val="false"/>
        <w:rPr>
          <w:rFonts w:cs="Garamond-Italic"/>
          <w:iCs/>
          <w:del w:id="328" w:author="Erin Polgreen" w:date="2011-06-27T12:28:00Z"/>
        </w:rPr>
      </w:pPr>
      <w:del w:id="327" w:author="Erin Polgreen" w:date="2011-06-27T12:28:00Z">
        <w:r>
          <w:rPr>
            <w:rFonts w:cs="Garamond-Italic"/>
            <w:iCs/>
          </w:rPr>
        </w:r>
      </w:del>
    </w:p>
    <w:p>
      <w:pPr>
        <w:pStyle w:val="Normal"/>
        <w:autoSpaceDE w:val="false"/>
        <w:rPr>
          <w:rFonts w:cs="Garamond-Italic"/>
          <w:iCs/>
        </w:rPr>
      </w:pPr>
      <w:del w:id="329" w:author="Erin Polgreen" w:date="2011-06-27T12:28:00Z">
        <w:r>
          <w:rPr>
            <w:rFonts w:cs="Calibri"/>
            <w:iCs/>
          </w:rPr>
          <w:delText xml:space="preserve"> </w:delText>
        </w:r>
      </w:del>
      <w:del w:id="330" w:author="Erin Polgreen" w:date="2011-06-27T12:28:00Z">
        <w:r>
          <w:rPr>
            <w:rFonts w:cs="Garamond-Italic"/>
            <w:iCs/>
          </w:rPr>
          <w:delText xml:space="preserve">In this election year, we have been invited into the inner circle of policymakers developing the meme, Rebuild the Dream. We aim, over the next year, to develop a communications infrastructure that will allow advocates, policymakers an independent media a way to work together, with the goal of ensuring that the stories our members produce will be broadcast by these organizations to their millions of members. </w:delText>
        </w:r>
      </w:del>
    </w:p>
    <w:p>
      <w:pPr>
        <w:pStyle w:val="Normal"/>
        <w:autoSpaceDE w:val="false"/>
        <w:rPr>
          <w:rFonts w:cs="Garamond-Italic"/>
          <w:iCs/>
        </w:rPr>
      </w:pPr>
      <w:r>
        <w:rPr>
          <w:rFonts w:cs="Garamond-Italic"/>
          <w:iCs/>
        </w:rPr>
      </w:r>
    </w:p>
    <w:p>
      <w:pPr>
        <w:pStyle w:val="Normal"/>
        <w:autoSpaceDE w:val="false"/>
        <w:rPr/>
      </w:pPr>
      <w:ins w:id="331" w:author="Erin Polgreen" w:date="2011-06-27T12:30:00Z">
        <w:commentRangeStart w:id="12"/>
        <w:r>
          <w:rPr>
            <w:rFonts w:cs="Garamond-Italic"/>
            <w:iCs/>
          </w:rPr>
          <w:t xml:space="preserve">We are looking forward to a bold future, in which </w:t>
        </w:r>
      </w:ins>
      <w:del w:id="332" w:author="Erin Polgreen" w:date="2011-06-27T12:30:00Z">
        <w:r>
          <w:rPr>
            <w:rFonts w:cs="Garamond-Italic"/>
            <w:iCs/>
          </w:rPr>
          <w:delText>Here’s</w:delText>
        </w:r>
      </w:del>
      <w:del w:id="333" w:author="Erin Polgreen" w:date="2011-06-27T10:05:00Z">
        <w:r>
          <w:rPr>
            <w:rFonts w:cs="Garamond-Italic"/>
            <w:iCs/>
          </w:rPr>
          <w:delText xml:space="preserve">  </w:delText>
        </w:r>
      </w:del>
      <w:del w:id="334" w:author="Erin Polgreen" w:date="2011-06-27T12:30:00Z">
        <w:r>
          <w:rPr>
            <w:rFonts w:cs="Garamond-Italic"/>
            <w:iCs/>
          </w:rPr>
          <w:delText xml:space="preserve">what success ultimately looks like to us: </w:delText>
        </w:r>
      </w:del>
      <w:r>
        <w:rPr>
          <w:rFonts w:cs="Garamond-Italic"/>
          <w:iCs/>
        </w:rPr>
        <w:t xml:space="preserve">a diverse array of independent media organizations, armed with the most useful technological innovations, </w:t>
      </w:r>
      <w:del w:id="335" w:author="Erin Polgreen" w:date="2011-06-27T12:30:00Z">
        <w:r>
          <w:rPr>
            <w:rFonts w:cs="Garamond-Italic"/>
            <w:iCs/>
          </w:rPr>
          <w:delText xml:space="preserve">collaborating </w:delText>
        </w:r>
      </w:del>
      <w:ins w:id="336" w:author="Erin Polgreen" w:date="2011-06-27T12:30:00Z">
        <w:r>
          <w:rPr>
            <w:rFonts w:cs="Garamond-Italic"/>
            <w:iCs/>
          </w:rPr>
          <w:t xml:space="preserve">collaborate </w:t>
        </w:r>
      </w:ins>
      <w:r>
        <w:rPr>
          <w:rFonts w:cs="Garamond-Italic"/>
          <w:iCs/>
        </w:rPr>
        <w:t xml:space="preserve">with each other and allies to put out stories that will educate, inform, and mobilize the widest possible </w:t>
      </w:r>
      <w:del w:id="337" w:author="Erin Polgreen" w:date="2011-06-27T12:30:00Z">
        <w:r>
          <w:rPr>
            <w:rFonts w:cs="Garamond-Italic"/>
            <w:iCs/>
          </w:rPr>
          <w:delText>public</w:delText>
        </w:r>
      </w:del>
      <w:ins w:id="338" w:author="Erin Polgreen" w:date="2011-06-27T12:30:00Z">
        <w:r>
          <w:rPr>
            <w:rFonts w:cs="Garamond-Italic"/>
            <w:iCs/>
          </w:rPr>
          <w:t>audience</w:t>
        </w:r>
      </w:ins>
      <w:r>
        <w:rPr>
          <w:rFonts w:cs="Garamond-Italic"/>
          <w:iCs/>
        </w:rPr>
        <w:t>. We want to tell the story of corporate power in elections; we want to tell the story of our decade-long war</w:t>
      </w:r>
      <w:ins w:id="339" w:author="Erin Polgreen" w:date="2011-06-27T12:30:00Z">
        <w:r>
          <w:rPr>
            <w:rFonts w:cs="Garamond-Italic"/>
            <w:iCs/>
          </w:rPr>
          <w:t>s in the Middle East</w:t>
        </w:r>
      </w:ins>
      <w:r>
        <w:rPr>
          <w:rFonts w:cs="Garamond-Italic"/>
          <w:iCs/>
        </w:rPr>
        <w:t>; we want to tell the stories of union-busting and environmental inaction, of media consolidation and racial injustice—and we want those stories, coming from a wide range of media outlets, across digital, print, audio and video platforms, to be amplified until they cannot be ignored. Arca’s support has been invaluable in putting this goal truly within our grasp.</w:t>
      </w:r>
      <w:commentRangeEnd w:id="12"/>
      <w:r>
        <w:commentReference w:id="12"/>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6-27T09:58:00Z" w:initials="EP">
    <w:p>
      <w:r>
        <w:rPr>
          <w:rFonts w:ascii="Calibri" w:hAnsi="Calibri" w:eastAsia="Calibri" w:cs="Times New Roman"/>
          <w:color w:val="auto"/>
          <w:sz w:val="24"/>
          <w:szCs w:val="24"/>
          <w:lang w:eastAsia="en-US" w:val="en-US" w:bidi="ar-SA"/>
        </w:rPr>
        <w:t>This is a little vague</w:t>
      </w:r>
    </w:p>
  </w:comment>
  <w:comment w:id="1" w:author="Erin Polgreen" w:date="2011-06-27T09:59:00Z" w:initials="EP">
    <w:p>
      <w:r>
        <w:rPr>
          <w:rFonts w:ascii="Calibri" w:hAnsi="Calibri" w:eastAsia="Calibri" w:cs="Times New Roman"/>
          <w:color w:val="auto"/>
          <w:sz w:val="24"/>
          <w:szCs w:val="24"/>
          <w:lang w:eastAsia="en-US" w:val="en-US" w:bidi="ar-SA"/>
        </w:rPr>
        <w:t>From whom?</w:t>
      </w:r>
    </w:p>
  </w:comment>
  <w:comment w:id="2" w:author="Erin Polgreen" w:date="2011-06-27T10:04:00Z" w:initials="EP">
    <w:p>
      <w:r>
        <w:rPr>
          <w:rFonts w:ascii="Calibri" w:hAnsi="Calibri" w:eastAsia="Calibri" w:cs="Times New Roman"/>
          <w:color w:val="auto"/>
          <w:sz w:val="24"/>
          <w:szCs w:val="24"/>
          <w:lang w:eastAsia="en-US" w:val="en-US" w:bidi="ar-SA"/>
        </w:rPr>
        <w:t xml:space="preserve">Consensus is that MSM wasn’t really ever there. </w:t>
      </w:r>
    </w:p>
  </w:comment>
  <w:comment w:id="3" w:author="Erin Polgreen" w:date="2011-06-27T10:06:00Z" w:initials="EP">
    <w:p>
      <w:r>
        <w:rPr>
          <w:rFonts w:ascii="Calibri" w:hAnsi="Calibri" w:eastAsia="Calibri" w:cs="Times New Roman"/>
          <w:color w:val="auto"/>
          <w:sz w:val="24"/>
          <w:szCs w:val="24"/>
          <w:lang w:eastAsia="en-US" w:val="en-US" w:bidi="ar-SA"/>
        </w:rPr>
        <w:t>Awkward phrasing, but you get where I’m going here.</w:t>
      </w:r>
    </w:p>
  </w:comment>
  <w:comment w:id="4" w:author="Erin Polgreen" w:date="2011-06-27T10:38:00Z" w:initials="EP">
    <w:p>
      <w:r>
        <w:rPr>
          <w:rFonts w:ascii="Calibri" w:hAnsi="Calibri" w:eastAsia="Calibri" w:cs="Times New Roman"/>
          <w:color w:val="auto"/>
          <w:sz w:val="24"/>
          <w:szCs w:val="24"/>
          <w:lang w:eastAsia="en-US" w:val="en-US" w:bidi="ar-SA"/>
        </w:rPr>
        <w:t>What does this mean? Kind of unclear here.</w:t>
      </w:r>
    </w:p>
  </w:comment>
  <w:comment w:id="5" w:author="Erin Polgreen" w:date="2011-06-27T10:46:00Z" w:initials="EP">
    <w:p>
      <w:r>
        <w:rPr>
          <w:rFonts w:ascii="Calibri" w:hAnsi="Calibri" w:eastAsia="Calibri" w:cs="Times New Roman"/>
          <w:color w:val="auto"/>
          <w:sz w:val="24"/>
          <w:szCs w:val="24"/>
          <w:lang w:eastAsia="en-US" w:val="en-US" w:bidi="ar-SA"/>
        </w:rPr>
        <w:t>INSERT LINKS</w:t>
      </w:r>
    </w:p>
  </w:comment>
  <w:comment w:id="6" w:author="Erin Polgreen" w:date="2011-06-27T10:47:00Z" w:initials="EP">
    <w:p>
      <w:r>
        <w:rPr>
          <w:rFonts w:ascii="Calibri" w:hAnsi="Calibri" w:eastAsia="Calibri" w:cs="Times New Roman"/>
          <w:color w:val="auto"/>
          <w:sz w:val="24"/>
          <w:szCs w:val="24"/>
          <w:lang w:eastAsia="en-US" w:val="en-US" w:bidi="ar-SA"/>
        </w:rPr>
        <w:t>Madelyn is working on this. Should have something tomorrow.</w:t>
      </w:r>
    </w:p>
  </w:comment>
  <w:comment w:id="7" w:author="Erin Polgreen" w:date="2011-06-27T10:47:00Z" w:initials="EP">
    <w:p>
      <w:r>
        <w:rPr>
          <w:rFonts w:ascii="Calibri" w:hAnsi="Calibri" w:eastAsia="Calibri" w:cs="Times New Roman"/>
          <w:color w:val="auto"/>
          <w:sz w:val="24"/>
          <w:szCs w:val="24"/>
          <w:lang w:eastAsia="en-US" w:val="en-US" w:bidi="ar-SA"/>
        </w:rPr>
        <w:t>Need an example here.</w:t>
      </w:r>
    </w:p>
  </w:comment>
  <w:comment w:id="8" w:author="Erin Polgreen" w:date="2011-06-27T10:48:00Z" w:initials="EP">
    <w:p>
      <w:r>
        <w:rPr>
          <w:rFonts w:ascii="Calibri" w:hAnsi="Calibri" w:eastAsia="Calibri" w:cs="Times New Roman"/>
          <w:color w:val="auto"/>
          <w:sz w:val="24"/>
          <w:szCs w:val="24"/>
          <w:lang w:eastAsia="en-US" w:val="en-US" w:bidi="ar-SA"/>
        </w:rPr>
        <w:t>Can’t use the term echo chamber here.</w:t>
      </w:r>
    </w:p>
  </w:comment>
  <w:comment w:id="9" w:author="Erin Polgreen" w:date="2011-06-27T11:27:00Z" w:initials="EP">
    <w:p>
      <w:r>
        <w:rPr>
          <w:rFonts w:ascii="Calibri" w:hAnsi="Calibri" w:eastAsia="Calibri" w:cs="Times New Roman"/>
          <w:color w:val="auto"/>
          <w:sz w:val="24"/>
          <w:szCs w:val="24"/>
          <w:lang w:eastAsia="en-US" w:val="en-US" w:bidi="ar-SA"/>
        </w:rPr>
        <w:t>Cut reference to print biz model bc for some orgs that was never stable either.</w:t>
      </w:r>
    </w:p>
  </w:comment>
  <w:comment w:id="10" w:author="Erin Polgreen" w:date="2011-06-27T11:48:00Z" w:initials="EP">
    <w:p>
      <w:r>
        <w:rPr>
          <w:rFonts w:ascii="Calibri" w:hAnsi="Calibri" w:eastAsia="Calibri" w:cs="Times New Roman"/>
          <w:color w:val="auto"/>
          <w:sz w:val="24"/>
          <w:szCs w:val="24"/>
          <w:lang w:eastAsia="en-US" w:val="en-US" w:bidi="ar-SA"/>
        </w:rPr>
        <w:t>Need example here to make concrete.</w:t>
      </w:r>
    </w:p>
  </w:comment>
  <w:comment w:id="11" w:author="Erin Polgreen" w:date="2011-06-27T12:26:00Z" w:initials="EP">
    <w:p>
      <w:r>
        <w:rPr>
          <w:rFonts w:ascii="Calibri" w:hAnsi="Calibri" w:eastAsia="Calibri" w:cs="Times New Roman"/>
          <w:color w:val="auto"/>
          <w:sz w:val="24"/>
          <w:szCs w:val="24"/>
          <w:lang w:eastAsia="en-US" w:val="en-US" w:bidi="ar-SA"/>
        </w:rPr>
        <w:t>HOW?</w:t>
      </w:r>
    </w:p>
  </w:comment>
  <w:comment w:id="12" w:author="Erin Polgreen" w:date="2011-06-27T12:31:00Z" w:initials="EP">
    <w:p>
      <w:r>
        <w:rPr>
          <w:rFonts w:ascii="Calibri" w:hAnsi="Calibri" w:eastAsia="Calibri" w:cs="Times New Roman"/>
          <w:color w:val="auto"/>
          <w:sz w:val="24"/>
          <w:szCs w:val="24"/>
          <w:lang w:eastAsia="en-US" w:val="en-US" w:bidi="ar-SA"/>
        </w:rPr>
        <w:t>This is a great last sentenc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44:00Z</dcterms:created>
  <dc:creator>jgkaiser</dc:creator>
  <dc:description/>
  <cp:keywords/>
  <dc:language>en-US</dc:language>
  <cp:lastModifiedBy>Erin Polgreen</cp:lastModifiedBy>
  <dcterms:modified xsi:type="dcterms:W3CDTF">2011-06-27T18:15:00Z</dcterms:modified>
  <cp:revision>20</cp:revision>
  <dc:subject/>
  <dc:title/>
</cp:coreProperties>
</file>