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Association based on member dues/conference/sponsors (MPA, ONA—classic association model)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Association based on member dues/fee-based member services (mediabistro—often a for-profit association model)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Association or Non-profit based on member dues and/or individual donors /gala-auction-sports event/sponsors (ASAE, most museums, etc)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Non-profit based on individual donors/major-donor funded projects/donor events (classic non-profit model)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Non-profit based on major-donor or foundation-funded projects/ fee-based services (possibly INN, many nonprofits e.g. low-income housing, health car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2:01:00Z</dcterms:created>
  <dc:creator>jgkaiser</dc:creator>
  <dc:description/>
  <cp:keywords/>
  <dc:language>en-US</dc:language>
  <cp:lastModifiedBy>jgkaiser</cp:lastModifiedBy>
  <dcterms:modified xsi:type="dcterms:W3CDTF">2012-03-29T22:01:00Z</dcterms:modified>
  <cp:revision>1</cp:revision>
  <dc:subject/>
  <dc:title/>
</cp:coreProperties>
</file>