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818"/>
        <w:gridCol w:w="2542"/>
      </w:tblGrid>
      <w:tr>
        <w:trPr/>
        <w:tc>
          <w:tcPr>
            <w:tcW w:w="6818"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xml:space="preserve">The Berkeley Group &lt;projectsvp@theberkeleygroup.org&gt; </w:t>
            </w:r>
          </w:p>
        </w:tc>
        <w:tc>
          <w:tcPr>
            <w:tcW w:w="2542" w:type="dxa"/>
            <w:tcBorders/>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xml:space="preserve">Mon, Aug 1, 2011 at 9:55 AM </w:t>
            </w:r>
          </w:p>
        </w:tc>
      </w:tr>
      <w:tr>
        <w:trPr/>
        <w:tc>
          <w:tcPr>
            <w:tcW w:w="9360" w:type="dxa"/>
            <w:gridSpan w:val="2"/>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ply-To: projectsvp@theberkeleygroup.org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o: joellen@themediaconsortium.com </w:t>
            </w:r>
          </w:p>
        </w:tc>
      </w:tr>
      <w:tr>
        <w:trPr/>
        <w:tc>
          <w:tcPr>
            <w:tcW w:w="9360" w:type="dxa"/>
            <w:gridSpan w:val="2"/>
            <w:tcBorders/>
            <w:vAlign w:val="center"/>
          </w:tcPr>
          <w:tbl>
            <w:tblPr>
              <w:tblW w:w="5000" w:type="pct"/>
              <w:jc w:val="left"/>
              <w:tblInd w:w="0" w:type="dxa"/>
              <w:tblLayout w:type="fixed"/>
              <w:tblCellMar>
                <w:top w:w="180" w:type="dxa"/>
                <w:left w:w="180" w:type="dxa"/>
                <w:bottom w:w="180" w:type="dxa"/>
                <w:right w:w="180" w:type="dxa"/>
              </w:tblCellMar>
            </w:tblPr>
            <w:tblGrid>
              <w:gridCol w:w="9360"/>
            </w:tblGrid>
            <w:tr>
              <w:trPr/>
              <w:tc>
                <w:tcPr>
                  <w:tcW w:w="9360"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0"/>
                      <w:szCs w:val="20"/>
                    </w:rPr>
                    <w:br/>
                    <w:t>Dear Jo Ellen Green Kaiser,</w:t>
                    <w:br/>
                    <w:br/>
                    <w:t>Thank you for your application. We look forward to reviewing it! Below is a receipt of your submission.</w:t>
                    <w:br/>
                    <w:br/>
                    <w:t>Best,</w:t>
                    <w:br/>
                    <w:t>The Berkeley Group</w:t>
                    <w:br/>
                    <w:t>Pro Bono Consulting Services for Nonprofits</w:t>
                    <w:br/>
                    <w:t>Sponsored by the Haas School of Business, Center for Nonprofit and Public Leadership &amp; UC Berkeley</w:t>
                    <w:br/>
                    <w:t xml:space="preserve">E-mail: </w:t>
                  </w:r>
                  <w:hyperlink r:id="rId2">
                    <w:r>
                      <w:rPr>
                        <w:rStyle w:val="InternetLink"/>
                        <w:rFonts w:eastAsia="Times New Roman" w:cs="Times New Roman" w:ascii="Times New Roman" w:hAnsi="Times New Roman"/>
                        <w:color w:val="0000FF"/>
                        <w:sz w:val="20"/>
                        <w:u w:val="single"/>
                      </w:rPr>
                      <w:t>projectsvp@theberkeleygroup.org</w:t>
                    </w:r>
                  </w:hyperlink>
                  <w:r>
                    <w:rPr>
                      <w:rFonts w:eastAsia="Times New Roman" w:cs="Times New Roman" w:ascii="Times New Roman" w:hAnsi="Times New Roman"/>
                      <w:sz w:val="20"/>
                      <w:szCs w:val="20"/>
                    </w:rPr>
                    <w:t xml:space="preserve"> | Website: </w:t>
                  </w:r>
                  <w:hyperlink r:id="rId3" w:tgtFrame="_blank">
                    <w:r>
                      <w:rPr>
                        <w:rStyle w:val="InternetLink"/>
                        <w:rFonts w:eastAsia="Times New Roman" w:cs="Times New Roman" w:ascii="Times New Roman" w:hAnsi="Times New Roman"/>
                        <w:color w:val="0000FF"/>
                        <w:sz w:val="20"/>
                        <w:u w:val="single"/>
                      </w:rPr>
                      <w:t>http://www.theberkeleygroup.org</w:t>
                    </w:r>
                  </w:hyperlink>
                  <w:r>
                    <w:rPr>
                      <w:rFonts w:eastAsia="Times New Roman" w:cs="Times New Roman" w:ascii="Times New Roman" w:hAnsi="Times New Roman"/>
                      <w:sz w:val="20"/>
                      <w:szCs w:val="20"/>
                    </w:rPr>
                    <w:br/>
                    <w:br/>
                    <w:t>------------------------------------------------------------------------</w:t>
                    <w:br/>
                    <w:br/>
                    <w:t>Organization The Media Consortium/A project of the Foundation for National Progress</w:t>
                    <w:br/>
                    <w:br/>
                    <w:t>Street Address 222 Sutter St ste 600</w:t>
                    <w:br/>
                    <w:br/>
                    <w:t>City &amp; State San Francisco CA</w:t>
                    <w:br/>
                    <w:br/>
                    <w:t xml:space="preserve">Website </w:t>
                  </w:r>
                  <w:hyperlink r:id="rId4" w:tgtFrame="_blank">
                    <w:r>
                      <w:rPr>
                        <w:rStyle w:val="InternetLink"/>
                        <w:rFonts w:eastAsia="Times New Roman" w:cs="Times New Roman" w:ascii="Times New Roman" w:hAnsi="Times New Roman"/>
                        <w:color w:val="0000FF"/>
                        <w:sz w:val="20"/>
                        <w:u w:val="single"/>
                      </w:rPr>
                      <w:t>www.themediaconsortium.org</w:t>
                    </w:r>
                  </w:hyperlink>
                  <w:r>
                    <w:rPr>
                      <w:rFonts w:eastAsia="Times New Roman" w:cs="Times New Roman" w:ascii="Times New Roman" w:hAnsi="Times New Roman"/>
                      <w:sz w:val="20"/>
                      <w:szCs w:val="20"/>
                    </w:rPr>
                    <w:br/>
                    <w:br/>
                    <w:t>Mission Statement</w:t>
                    <w:br/>
                    <w:t>The mission of the Media Consortium, a national network of independent media organizations, is to support and build an independent media sector in the United States.</w:t>
                    <w:br/>
                    <w:br/>
                    <w:t>Contact Name Jo Ellen Green Kaiser</w:t>
                    <w:br/>
                    <w:br/>
                    <w:t>Position Executive Director</w:t>
                    <w:br/>
                    <w:br/>
                    <w:t xml:space="preserve">Email Address </w:t>
                  </w:r>
                  <w:hyperlink r:id="rId5">
                    <w:r>
                      <w:rPr>
                        <w:rStyle w:val="InternetLink"/>
                        <w:rFonts w:eastAsia="Times New Roman" w:cs="Times New Roman" w:ascii="Times New Roman" w:hAnsi="Times New Roman"/>
                        <w:color w:val="0000FF"/>
                        <w:sz w:val="20"/>
                        <w:u w:val="single"/>
                      </w:rPr>
                      <w:t>joellen@themediaconsortium.com</w:t>
                    </w:r>
                  </w:hyperlink>
                  <w:r>
                    <w:rPr>
                      <w:rFonts w:eastAsia="Times New Roman" w:cs="Times New Roman" w:ascii="Times New Roman" w:hAnsi="Times New Roman"/>
                      <w:sz w:val="20"/>
                      <w:szCs w:val="20"/>
                    </w:rPr>
                    <w:br/>
                    <w:br/>
                    <w:t xml:space="preserve">Phone Number </w:t>
                  </w:r>
                  <w:hyperlink r:id="rId6">
                    <w:r>
                      <w:rPr>
                        <w:rStyle w:val="InternetLink"/>
                        <w:rFonts w:eastAsia="Times New Roman" w:cs="Times New Roman" w:ascii="Times New Roman" w:hAnsi="Times New Roman"/>
                        <w:color w:val="0000FF"/>
                        <w:sz w:val="20"/>
                        <w:u w:val="single"/>
                      </w:rPr>
                      <w:t>415-878-3862</w:t>
                    </w:r>
                  </w:hyperlink>
                  <w:r>
                    <w:rPr>
                      <w:rFonts w:eastAsia="Times New Roman" w:cs="Times New Roman" w:ascii="Times New Roman" w:hAnsi="Times New Roman"/>
                      <w:sz w:val="20"/>
                      <w:szCs w:val="20"/>
                    </w:rPr>
                    <w:br/>
                    <w:br/>
                    <w:t>Best times to contact 8:30-4:30 PT</w:t>
                    <w:br/>
                    <w:br/>
                    <w:t>Does the nonprofit organization listed above have 501(c)3 status?</w:t>
                    <w:br/>
                    <w:t>Yes No</w:t>
                    <w:br/>
                    <w:br/>
                    <w:t>If selected, is the contact listed above available to meet on a weekly basis</w:t>
                    <w:br/>
                    <w:t>with a consultant from The Berkeley Group over the course of the engagement?</w:t>
                    <w:br/>
                    <w:t>Yes</w:t>
                    <w:br/>
                    <w:br/>
                    <w:t>If selected, is the contact listed above available to meet with the</w:t>
                    <w:br/>
                    <w:t>consultants at a location within an hour's transportation of UC</w:t>
                    <w:br/>
                    <w:t>Berkeley? (e.g. address listed above, satellite office, café, etc.)</w:t>
                    <w:br/>
                    <w:t>Yes</w:t>
                    <w:br/>
                    <w:br/>
                    <w:t>If selected, will you and your organization fully commit to an engagement</w:t>
                    <w:br/>
                    <w:t>with TBG for August 23 - December 12?</w:t>
                    <w:br/>
                    <w:t>Yes</w:t>
                    <w:br/>
                    <w:br/>
                    <w:t>Does the contact listed above have the ability to implement</w:t>
                    <w:br/>
                    <w:t>recommendations developed by The Berkeley Group?</w:t>
                    <w:br/>
                    <w:t>Yes</w:t>
                    <w:br/>
                    <w:br/>
                    <w:t>Have you applied to TBG in the past? If yes, when? No</w:t>
                    <w:br/>
                    <w:br/>
                    <w:t>Have you worked with TBG in the past?   If yes, when? No</w:t>
                    <w:br/>
                    <w:br/>
                    <w:t>What is the current problem(s) your organization faces? Please clearly explain the current situation, why the</w:t>
                    <w:br/>
                    <w:t>problem exists (if known), and other relevant information. How has your organization currently</w:t>
                    <w:br/>
                    <w:t>addressed these problems?</w:t>
                    <w:br/>
                    <w:t>Our key problem is business model development, but we\'d like TBG\'s assistance with a solution to that, CORPORATE SPONSORSHIP. The Media Consortium is a fiscally-sponsored nonprofit project of the Foundation for National Progress. WE are funded 90% by foundations and 10% by member dues and fees. Our members--independent, mainly nonprofit, media organizations--cannot afford more than $1000/year in fees. Our budget is $400K. We are now 6 years old, and it is increasingly difficult to locate foundation funding, esp in the media sector. We cannot promote our own brand, as we function best as an \"invisible\" helper to our members.</w:t>
                    <w:br/>
                    <w:br/>
                    <w:t>We believe there is an opportunity for corporate sponsorship of our annual meeting and possibly for some of our projects (the ones that focus on developing digital technology for our members). We have no track record of locating such sponsorship however, and the area is fraught with danger for us, as our members tend to criticize corporations, esp. those in the world of media technology (Facebook, Google, Apple, Microsoft). However, we would like to develop a strategy and test it, mainly because it seems one of the better ways for us to generate some non-foundation revenue.</w:t>
                    <w:br/>
                    <w:br/>
                    <w:t>What would the main objectives of the project be? How can TBG help solve these issues?</w:t>
                    <w:br/>
                    <w:t>What can TBG do in order to ensure efficiency and effectiveness?</w:t>
                    <w:br/>
                    <w:t>Primary Objective: Raise $40,000 (10% of TMC\'s budget) through corporate sponsorship of events/projects in a way that is congruent with the mission of the Consortium.</w:t>
                    <w:br/>
                    <w:br/>
                    <w:t>Step 1: Research the market and identify corporations that might be willing to sponsor TMC events and projects. TMC has no knowledge base here, and would look to TBG to educate staff on conducting such research.</w:t>
                    <w:br/>
                    <w:br/>
                    <w:t>Step 2: Working with Executive Director, create a statement of principle outlining how and when TMC can seek corporate sponsorship; create a statement of principle describing what kinds of corporations would make acceptable corporate sponsors (triple bottom line, etc). TBG would act as a sounding board, representing the sponsor\'s interests as the Consortium struggles with the ethical issues involved.</w:t>
                    <w:br/>
                    <w:br/>
                    <w:t>Step 3: Working with TMC staff, recruit 5-10 corporate sponsors for upcoming events and projects. Again, this is an  area where TMC lacks knowledge, so TBG would be educating staff on how to conduct this type  of recruitment.</w:t>
                    <w:br/>
                    <w:br/>
                    <w:t>Step 4: Create a mechanism for evaluating the success of corporate sponsorship for TMC (cost-benefit analysis), TMC members (buy-in to strategy), and sponsors (cost-benefit analysis). Here, TBG would again represent sponsors\' interests.</w:t>
                    <w:br/>
                    <w:br/>
                    <w:br/>
                    <w:br/>
                    <w:br/>
                    <w:t>In one sentence, please explicitly summarize the goals of the project.</w:t>
                    <w:br/>
                    <w:t>Primary Objective: Raise $40,000 (10% of TMC\'s budget) through corporate sponsorship of events/projects in a way that is congruent with the mission of the Consortium.</w:t>
                    <w:br/>
                    <w:br/>
                    <w:t>If your nonprofit is selected to work with TBG this semester, what would success look like</w:t>
                    <w:br/>
                    <w:t>after the project was completed? What results do you hope to achieve after working with TBG?</w:t>
                    <w:br/>
                    <w:t>What impact will this project have on your organization?</w:t>
                    <w:br/>
                    <w:t>The project would be successful if we determined whether corporate sponsorship is feasible for TMC as a revenue generation strategy, both strategically (as an ethical issue for membership) and financially (cost/benefit). IF it is feasible, then success would include:</w:t>
                    <w:br/>
                    <w:t>-- raising $40,000 or more dollars through corporate sponsorship in 2012</w:t>
                    <w:br/>
                    <w:t>-- setting up strong and ongoing relationships with corporate sponsors</w:t>
                    <w:br/>
                    <w:br/>
                    <w:t>The ultimate goal is to find a third source of revenue beyond foundation support and member fees. This project will test corporate sponsorship. If corporate sponsorship if feasible, we expect it will contribute 10-20% of our annual budget, which will encourage further foundation support (foundations prefer diverse revenue streams). This kind of predictable revenue stream will also help alleviate volatility in our year-to-year budget and planning process.</w:t>
                    <w:br/>
                    <w:br/>
                    <w:br/>
                    <w:br/>
                    <w:t>How does your organization measure its social impact?</w:t>
                    <w:br/>
                    <w:t>Our organization benefits the public by supporting and building the independent media sector. Democracy requires media organizations that are not beholden to shareholders, politicians or any other organized group, but that speak directly to and on behalf of citizens. From large, national outlets like AlterNet, Free Speech TV, Brave New Films, Mother Jones and the Nation; to regional media like the rural Public News Service radio outlets; to outlets focused on communities defined by gender, ethnicity or interest like Ms., Colorlines, or Earth Island Journal; our members exist only to bring accurate reporting and in-depth analysis to the public.</w:t>
                    <w:br/>
                    <w:br/>
                    <w:t>In the space below, please share any additional information that you would like The Berkeley Group</w:t>
                    <w:br/>
                    <w:t>to know. Please also include any dates or times that you will be unavailable for a follow-up interview between 14-23 August 2010.</w:t>
                    <w:br/>
                    <w:t>The Media Consortium is a project of the Foundation for National Progress, a 501c3 nonprofit.</w:t>
                    <w:br/>
                    <w:br/>
                    <w:t>By typing my name on the signature line below, I agree that the information above is true to the best of my knowledge.</w:t>
                    <w:br/>
                    <w:t>Jo Ellen Green Kaiser</w:t>
                    <w:br/>
                    <w:br/>
                    <w:t xml:space="preserve">End of Submission Receipt. If you have any concerns, email </w:t>
                  </w:r>
                  <w:hyperlink r:id="rId7">
                    <w:r>
                      <w:rPr>
                        <w:rStyle w:val="InternetLink"/>
                        <w:rFonts w:eastAsia="Times New Roman" w:cs="Times New Roman" w:ascii="Times New Roman" w:hAnsi="Times New Roman"/>
                        <w:color w:val="0000FF"/>
                        <w:sz w:val="20"/>
                        <w:u w:val="single"/>
                      </w:rPr>
                      <w:t>projectsvp@theberkeleygroup.org</w:t>
                    </w:r>
                  </w:hyperlink>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ctsvp@theberkeleygroup.org" TargetMode="External"/><Relationship Id="rId3" Type="http://schemas.openxmlformats.org/officeDocument/2006/relationships/hyperlink" Target="http://www.theberkeleygroup.org/" TargetMode="External"/><Relationship Id="rId4" Type="http://schemas.openxmlformats.org/officeDocument/2006/relationships/hyperlink" Target="http://www.themediaconsortium.org/" TargetMode="External"/><Relationship Id="rId5" Type="http://schemas.openxmlformats.org/officeDocument/2006/relationships/hyperlink" Target="mailto:joellen@themediaconsortium.com" TargetMode="External"/><Relationship Id="rId6" Type="http://schemas.openxmlformats.org/officeDocument/2006/relationships/hyperlink" Target="tel:415-878-3862" TargetMode="External"/><Relationship Id="rId7" Type="http://schemas.openxmlformats.org/officeDocument/2006/relationships/hyperlink" Target="mailto:projectsvp@theberkeleygroup.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7:46:00Z</dcterms:created>
  <dc:creator>jgkaiser</dc:creator>
  <dc:description/>
  <cp:keywords/>
  <dc:language>en-US</dc:language>
  <cp:lastModifiedBy>jgkaiser</cp:lastModifiedBy>
  <dcterms:modified xsi:type="dcterms:W3CDTF">2011-08-01T17:46:00Z</dcterms:modified>
  <cp:revision>1</cp:revision>
  <dc:subject/>
  <dc:title/>
</cp:coreProperties>
</file>