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20" w:right="0" w:hanging="0"/>
        <w:jc w:val="center"/>
        <w:rPr>
          <w:rFonts w:ascii="Georgia" w:hAnsi="Georgia" w:cs="Georgia"/>
        </w:rPr>
      </w:pPr>
      <w:bookmarkStart w:id="0" w:name="qi8s1"/>
      <w:bookmarkStart w:id="1" w:name="qi8s0"/>
      <w:bookmarkEnd w:id="0"/>
      <w:bookmarkEnd w:id="1"/>
      <w:r>
        <w:rPr>
          <w:rFonts w:cs="Georgia" w:ascii="Georgia" w:hAnsi="Georgia"/>
        </w:rPr>
        <w:drawing>
          <wp:inline distT="0" distB="0" distL="0" distR="0">
            <wp:extent cx="303022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Georgia" w:hAnsi="Georgia" w:eastAsia="Verdana" w:cs="Verdana"/>
          <w:szCs w:val="20"/>
        </w:rPr>
      </w:pPr>
      <w:bookmarkStart w:id="2" w:name="dgza"/>
      <w:bookmarkStart w:id="3" w:name="m-xe"/>
      <w:bookmarkStart w:id="4" w:name="mhnw0"/>
      <w:bookmarkStart w:id="5" w:name="mhnw"/>
      <w:bookmarkStart w:id="6" w:name="x77m14"/>
      <w:bookmarkStart w:id="7" w:name="x77m12"/>
      <w:bookmarkStart w:id="8" w:name="x77m11"/>
      <w:bookmarkStart w:id="9" w:name="x77m10"/>
      <w:bookmarkStart w:id="10" w:name="fi6g"/>
      <w:bookmarkStart w:id="11" w:name="p2%253Aq0"/>
      <w:bookmarkStart w:id="12" w:name="vu3e"/>
      <w:bookmarkStart w:id="13" w:name="rc5g"/>
      <w:bookmarkStart w:id="14" w:name="p2%253Aq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Georgia" w:ascii="Georgia" w:hAnsi="Georgia"/>
        </w:rPr>
        <w:br/>
      </w:r>
      <w:r>
        <w:rPr>
          <w:rFonts w:cs="Georgia" w:ascii="Georgia" w:hAnsi="Georgia"/>
          <w:b/>
        </w:rPr>
        <w:t>Diversity Statement 2014</w:t>
      </w:r>
    </w:p>
    <w:p>
      <w:pPr>
        <w:pStyle w:val="TextBody"/>
        <w:ind w:left="120" w:right="0" w:hanging="0"/>
        <w:rPr>
          <w:rFonts w:ascii="Georgia" w:hAnsi="Georgia" w:eastAsia="Verdana" w:cs="Georgia"/>
          <w:szCs w:val="20"/>
        </w:rPr>
      </w:pPr>
      <w:r>
        <w:rPr>
          <w:rFonts w:eastAsia="Verdana" w:cs="Georgia" w:ascii="Georgia" w:hAnsi="Georgia"/>
          <w:szCs w:val="20"/>
        </w:rPr>
      </w:r>
    </w:p>
    <w:p>
      <w:pPr>
        <w:pStyle w:val="TextBody"/>
        <w:ind w:left="120" w:right="0" w:hanging="0"/>
        <w:rPr/>
      </w:pPr>
      <w:r>
        <w:rPr>
          <w:rFonts w:cs="Georgia" w:ascii="Georgia" w:hAnsi="Georgia"/>
        </w:rPr>
        <w:t>The Media Consortium is committed to diversity among our members, among our staff, among our governance team, and within our projects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0" w:right="0" w:hanging="0"/>
        <w:rPr/>
      </w:pPr>
      <w:r>
        <w:rPr>
          <w:rFonts w:cs="Georgia" w:ascii="Georgia" w:hAnsi="Georgia"/>
          <w:u w:val="single"/>
        </w:rPr>
        <w:t>Diversity Policy</w:t>
      </w:r>
      <w:r>
        <w:rPr>
          <w:rFonts w:cs="Georgia" w:ascii="Georgia" w:hAnsi="Georgia"/>
        </w:rPr>
        <w:t xml:space="preserve"> </w:t>
      </w:r>
    </w:p>
    <w:p>
      <w:pPr>
        <w:pStyle w:val="TextBody"/>
        <w:ind w:left="120" w:right="0" w:hanging="0"/>
        <w:rPr/>
      </w:pPr>
      <w:r>
        <w:rPr>
          <w:rFonts w:cs="Georgia" w:ascii="Georgia" w:hAnsi="Georgia"/>
        </w:rPr>
        <w:t>All members of the Media Consortium agree to adhere to the following set of core values in their organizational mission and day-to-day operations. The Media Consortium staff and governing bodies also commit to the below values in regards to recruiting staff, member organizations, and governing committee members.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numPr>
          <w:ilvl w:val="0"/>
          <w:numId w:val="2"/>
        </w:numPr>
        <w:rPr/>
      </w:pPr>
      <w:bookmarkStart w:id="15" w:name="h%253Afp0"/>
      <w:bookmarkEnd w:id="15"/>
      <w:r>
        <w:rPr>
          <w:rFonts w:cs="Georgia" w:ascii="Georgia" w:hAnsi="Georgia"/>
        </w:rPr>
        <w:t>Member organizations are Equal Opportunity Employers who do not discriminate on the basis of race, gender, or sexuality.</w:t>
      </w:r>
    </w:p>
    <w:p>
      <w:pPr>
        <w:pStyle w:val="TextBody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Member organizations promote social, racial, and economic justice; they commit to pursing these values as they apply to hiring practices, audience outreach, editorial policies, and ownership. </w:t>
      </w:r>
    </w:p>
    <w:p>
      <w:pPr>
        <w:pStyle w:val="TextBody"/>
        <w:ind w:left="60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MC membership is not extended to organizations that publish content that is counter to the core values of our organizational mission and vision. 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0" w:right="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TextBody"/>
        <w:ind w:left="120" w:right="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Member Diversity</w:t>
      </w:r>
    </w:p>
    <w:p>
      <w:pPr>
        <w:pStyle w:val="TextBody"/>
        <w:ind w:left="120" w:right="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Total number of member outlets: </w:t>
        <w:tab/>
        <w:tab/>
        <w:tab/>
        <w:tab/>
        <w:t>65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Member outlets organized around a race/ethnic lens</w:t>
        <w:tab/>
        <w:tab/>
        <w:t>9</w:t>
        <w:tab/>
        <w:t>14%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Member outlets organized around a gender/sex lens</w:t>
        <w:tab/>
        <w:tab/>
        <w:t>5</w:t>
        <w:tab/>
        <w:t>8%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Total number of member outlets:</w:t>
        <w:tab/>
        <w:tab/>
        <w:tab/>
        <w:tab/>
        <w:t>65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Member outlets with a woman leader*</w:t>
        <w:tab/>
        <w:tab/>
        <w:tab/>
        <w:tab/>
        <w:t>36</w:t>
        <w:tab/>
        <w:t>55%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Member outlets with a LGBT leader*</w:t>
        <w:tab/>
        <w:tab/>
        <w:tab/>
        <w:tab/>
        <w:t>n/a**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Member outlets with a person of color as a leader*</w:t>
        <w:tab/>
        <w:tab/>
        <w:t>11</w:t>
        <w:tab/>
        <w:t>17%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*leader=executive director, publisher, president or editor-in-chief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** we don’t ask about the sexual identification of staff at member publications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0" w:right="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TextBody"/>
        <w:ind w:left="120" w:right="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Staff/Board Diversity</w:t>
      </w:r>
    </w:p>
    <w:p>
      <w:pPr>
        <w:pStyle w:val="TextBody"/>
        <w:ind w:left="120" w:right="0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Total number of individuals on Coordinating Committee</w:t>
        <w:tab/>
        <w:t>9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Number of CC members who are women</w:t>
        <w:tab/>
        <w:tab/>
        <w:tab/>
        <w:t>5</w:t>
        <w:tab/>
        <w:t>55%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>Number of CC members who are people of color</w:t>
        <w:tab/>
        <w:tab/>
        <w:t>2</w:t>
        <w:tab/>
        <w:t>22%</w:t>
      </w:r>
    </w:p>
    <w:p>
      <w:pPr>
        <w:pStyle w:val="TextBody"/>
        <w:ind w:left="1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120" w:right="0" w:hanging="0"/>
        <w:rPr/>
      </w:pPr>
      <w:r>
        <w:rPr>
          <w:rFonts w:cs="Georgia" w:ascii="Georgia" w:hAnsi="Georgia"/>
        </w:rPr>
        <w:tab/>
        <w:tab/>
        <w:br/>
      </w:r>
      <w:bookmarkStart w:id="16" w:name="h%253Ayc"/>
      <w:bookmarkStart w:id="17" w:name="b3%253Au"/>
      <w:bookmarkStart w:id="18" w:name="mput"/>
      <w:bookmarkStart w:id="19" w:name="ds8d"/>
      <w:bookmarkStart w:id="20" w:name="omj9"/>
      <w:bookmarkStart w:id="21" w:name="tvrm"/>
      <w:bookmarkStart w:id="22" w:name="i380"/>
      <w:bookmarkStart w:id="23" w:name="vxlk"/>
      <w:bookmarkStart w:id="24" w:name="yim6"/>
      <w:bookmarkStart w:id="25" w:name="xm0l"/>
      <w:bookmarkStart w:id="26" w:name="ncwo"/>
      <w:bookmarkStart w:id="27" w:name="y50w"/>
      <w:bookmarkStart w:id="28" w:name="pigu"/>
      <w:bookmarkStart w:id="29" w:name="k8e8"/>
      <w:bookmarkStart w:id="30" w:name="f.3q"/>
      <w:bookmarkStart w:id="31" w:name="wplm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ucida Grande"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23:56:00Z</dcterms:created>
  <dc:creator>Johanna Vondeling</dc:creator>
  <dc:description/>
  <cp:keywords/>
  <dc:language>en-US</dc:language>
  <cp:lastModifiedBy>Jo Ellen Green Kaiser</cp:lastModifiedBy>
  <cp:lastPrinted>2009-02-09T08:09:00Z</cp:lastPrinted>
  <dcterms:modified xsi:type="dcterms:W3CDTF">2013-12-15T23:56:00Z</dcterms:modified>
  <cp:revision>2</cp:revision>
  <dc:subject/>
  <dc:title/>
</cp:coreProperties>
</file>