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4805" cy="681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ff Biographi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o Ellen Green Kais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the executive director of The Media Consortium. She is responsible for strategic direction, development, member recruitment and program management, working closely with TMC’s Coordinating Committe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ssionate about mission-driven independent media, Jo Ellen has worked for a succession of independent magazines, including stints as Managing Editor and Associate Publisher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kk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ublisher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P: Informed Revol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and Executive Director and Editor-in-Chief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Ze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She is driven by a belief that democratic societies thrive only when their members have access to accurate information and informed opinion.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leading figure in Jewish media, Jo Ellen is an expert on the Jewish social justice movement. She is the co-editor of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ighteous Indignation: A Jewish Response to Jus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Jewish Lights) and co-led the Righteous Indignation Project. She has written about Jewish social justice for a number of publications, including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ewish Daily Forward, Sojourners, Tikku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faithfamily.co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Web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47:00Z</dcterms:created>
  <dc:creator>jgkaiser</dc:creator>
  <dc:description/>
  <cp:keywords/>
  <dc:language>en-US</dc:language>
  <cp:lastModifiedBy>Jo Ellen Green Kaiser</cp:lastModifiedBy>
  <dcterms:modified xsi:type="dcterms:W3CDTF">2012-09-09T20:47:00Z</dcterms:modified>
  <cp:revision>2</cp:revision>
  <dc:subject/>
  <dc:title/>
</cp:coreProperties>
</file>