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85465" cy="732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3085465" cy="7327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w:t>
        <w:tab/>
        <w:t>The Harnisch Foundation</w:t>
      </w:r>
    </w:p>
    <w:p>
      <w:pPr>
        <w:pStyle w:val="Normal"/>
        <w:rPr>
          <w:rFonts w:ascii="Times New Roman" w:hAnsi="Times New Roman" w:cs="Times New Roman"/>
        </w:rPr>
      </w:pPr>
      <w:r>
        <w:rPr>
          <w:rFonts w:cs="Times New Roman" w:ascii="Times New Roman" w:hAnsi="Times New Roman"/>
        </w:rPr>
        <w:t xml:space="preserve">From: </w:t>
        <w:tab/>
        <w:t>The Media Consortium, a project of the Foundation for National Progress</w:t>
      </w:r>
    </w:p>
    <w:p>
      <w:pPr>
        <w:pStyle w:val="Normal"/>
        <w:rPr/>
      </w:pPr>
      <w:r>
        <w:rPr>
          <w:rFonts w:cs="Times New Roman" w:ascii="Times New Roman" w:hAnsi="Times New Roman"/>
        </w:rPr>
        <w:t xml:space="preserve">Re: </w:t>
        <w:tab/>
        <w:t xml:space="preserve">Final Report, “New Revenue Models” Incubation and Innovation Lab and </w:t>
      </w:r>
    </w:p>
    <w:p>
      <w:pPr>
        <w:pStyle w:val="Normal"/>
        <w:ind w:firstLine="720"/>
        <w:rPr>
          <w:rFonts w:ascii="Times New Roman" w:hAnsi="Times New Roman" w:cs="Times New Roman"/>
        </w:rPr>
      </w:pPr>
      <w:r>
        <w:rPr>
          <w:rFonts w:cs="Times New Roman" w:ascii="Times New Roman" w:hAnsi="Times New Roman"/>
        </w:rPr>
        <w:t>the “Support Your Media Day” Collaborative Fundraiser</w:t>
      </w:r>
    </w:p>
    <w:p>
      <w:pPr>
        <w:pStyle w:val="Normal"/>
        <w:rPr>
          <w:rFonts w:ascii="Times New Roman" w:hAnsi="Times New Roman" w:cs="Times New Roman"/>
        </w:rPr>
      </w:pPr>
      <w:r>
        <w:rPr>
          <w:rFonts w:cs="Times New Roman" w:ascii="Times New Roman" w:hAnsi="Times New Roman"/>
        </w:rPr>
        <w:t>Date:</w:t>
        <w:tab/>
        <w:t>March 15, 2012</w:t>
      </w:r>
    </w:p>
    <w:p>
      <w:pPr>
        <w:pStyle w:val="Normal"/>
        <w:rPr>
          <w:rFonts w:ascii="Times New Roman" w:hAnsi="Times New Roman" w:cs="Times New Roman"/>
        </w:rPr>
      </w:pPr>
      <w:r>
        <w:rPr>
          <w:rFonts w:cs="Times New Roman" w:ascii="Times New Roman" w:hAnsi="Times New Roman"/>
        </w:rPr>
        <w:t>Contact: Jo Ellen Green Kaiser, Executive Director</w:t>
      </w:r>
    </w:p>
    <w:p>
      <w:pPr>
        <w:pStyle w:val="Normal"/>
        <w:ind w:firstLine="720"/>
        <w:rPr>
          <w:rFonts w:ascii="Times New Roman" w:hAnsi="Times New Roman" w:cs="Times New Roman"/>
        </w:rPr>
      </w:pPr>
      <w:r>
        <w:rPr>
          <w:rFonts w:cs="Times New Roman" w:ascii="Times New Roman" w:hAnsi="Times New Roman"/>
        </w:rPr>
        <w:t xml:space="preserve">415-878-3862/ </w:t>
      </w:r>
      <w:hyperlink r:id="rId3">
        <w:r>
          <w:rPr>
            <w:rStyle w:val="InternetLink"/>
            <w:rFonts w:cs="Times New Roman" w:ascii="Times New Roman" w:hAnsi="Times New Roman"/>
          </w:rPr>
          <w:t>joellen@themediaconsortium.com</w:t>
        </w:r>
      </w:hyperlink>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9530</wp:posOffset>
                </wp:positionV>
                <wp:extent cx="55530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9pt;width:0pt;height:0pt" type="_x0000_t32">
                <v:stroke color="black" weight="381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ovember 2010, the Media Consortium received a grant of $10,000 from the Harnisch Foundation to support the Media Consortium’s  “New Revenue Models” Incubation and Innovation Lab.  As detailed in the mid-grant report submitted in June 2011 by interim Director Erin Polgreen, that lab led the Media Consortium to plan a collaborative fundraiser, “Support Your Media Day,” on February 15, 2012. The Harnisch Foundation generously made a second grant to the Media Consortium in December 2011 in order to incentivize giving during the fundraiser by awarding “golden ticket” prizes. The fundraiser occurred as planned on February 15,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ent and outcome of the New Revenue Models lab is discussed at length in the mid-grant report attached to this report. This final report shall instead focus on the collaborative fundraiser that resulted from the New Revenue Models lab, and the impact of the Harnisch Foundation’s second grant to support that fundrai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oals of “Support Your Media Day”</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0"/>
          <w:numId w:val="1"/>
        </w:numPr>
        <w:rPr>
          <w:rFonts w:ascii="Times New Roman" w:hAnsi="Times New Roman" w:cs="Times New Roman"/>
          <w:szCs w:val="20"/>
        </w:rPr>
      </w:pPr>
      <w:r>
        <w:rPr>
          <w:rFonts w:cs="Times New Roman" w:ascii="Times New Roman" w:hAnsi="Times New Roman"/>
          <w:szCs w:val="20"/>
        </w:rPr>
        <w:t>Explore an innovative, scalable new revenue generation model uniquely suited to the current independent media landscape: It combines live and online platforms, offers a collaborative approach, and uses social media and other emerging networks to facilitate its promotion.</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Create live video and other promotional materials that can be recycled and/or replicated for future fundraising campaigns</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Grow and strengthen the Media Consortium community through a fun, goal-directed competition that incorporates gaming technology and inspires a team-building spirit.</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Raise money for our respective organizations, with very low initial investment costs and the help of a seasoned online fundraising support team.</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Target new potential givers and new audiences through cross-platform and cross-organizational publicity efforts.</w:t>
      </w:r>
    </w:p>
    <w:p>
      <w:pPr>
        <w:pStyle w:val="ListParagraph"/>
        <w:numPr>
          <w:ilvl w:val="0"/>
          <w:numId w:val="1"/>
        </w:numPr>
        <w:rPr>
          <w:rFonts w:ascii="Times New Roman" w:hAnsi="Times New Roman" w:cs="Times New Roman"/>
          <w:szCs w:val="20"/>
        </w:rPr>
      </w:pPr>
      <w:r>
        <w:rPr>
          <w:rFonts w:cs="Times New Roman" w:ascii="Times New Roman" w:hAnsi="Times New Roman"/>
          <w:szCs w:val="20"/>
        </w:rPr>
        <w:t>Draw attention to the independent media sector.</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pPr>
      <w:r>
        <w:rPr>
          <w:rFonts w:cs="Times New Roman" w:ascii="Times New Roman" w:hAnsi="Times New Roman"/>
          <w:szCs w:val="20"/>
          <w:u w:val="single"/>
        </w:rPr>
        <w:t>How were those goals accomplished?</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b/>
          <w:b/>
          <w:szCs w:val="20"/>
        </w:rPr>
      </w:pPr>
      <w:r>
        <w:rPr>
          <w:rFonts w:cs="Times New Roman" w:ascii="Times New Roman" w:hAnsi="Times New Roman"/>
          <w:b/>
          <w:szCs w:val="20"/>
        </w:rPr>
        <w:t>1. Creating the Fundraiser</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t>Members of the New Revenue Models Innovation and Incubation Lab chose to pursue a collaborative fundraiser as their revenue-generation experiment. Based on team research and guided by TMC staff, lab participants chose Razoo.com as the platform for the fundraiser. At that point, the formal aspect of the lab ended, and TMC staffers went to work to implement the actual fundrai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azoo team provided the Media Consortium with training on their platform, plus a set of templates our staff could use to create the fundraiser. Our  strategy had been to raise funds to hire a professional fundraiser to organize the event. When those funds could not be obtained, TMC staff took over, managing every aspect of the fundraiser. When Erin Polgreen left the Media Consortium on December 31, 2012, the Media Consortium hired a part-time staffer, Kalindi Winfield, specifically to work with members on the fundraiser in addition to the time devoted to the fundraiser by Executive Director Jo Ellen Kaiser. The effect was visible: 86% of participants said it had been easy or very easy to set up their Razoo pages, and 100% said that the TMC staff had been responsive (47%) or very responsive (53%) to participants’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rPr>
        <w:t>“</w:t>
      </w:r>
      <w:r>
        <w:rPr>
          <w:i/>
        </w:rPr>
        <w:t>I thought the TMC staff was amazing and patient and thoughtful. I cannot imagine how they managed so much work with such grace and aplo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repare for the fundraiser, TMC staff participated in two in-depth, one-on-one Razoo trainings; studied other collaborative fundraisers like GiveMN; researched the legal requirements for participation by member outlets in the fundraiser; created instructional materials based on the Razoo templates; and created a promotional plan for the day, including the golden ticket prize promotion. TMC staffers also recruited fundraiser participants, scheduled and conducted three trainings for participants, assisted participants in creating their Razoo pages, assisted participants in creating their own promotional strategies, and created promotional materials on their beha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nprofit eligibility rules limited the number of TMC members who could participate in the fundraiser to 44/55 members. Of these, 23 were recruited to participate, or 50%, a high level of participation for a first-time e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Creating Promotional Materi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nsiderable staff energy went into devising  a promotions plan for the day, including the moniker, “Support Your Media Day”; a dedicated url, </w:t>
      </w:r>
      <w:hyperlink r:id="rId4">
        <w:r>
          <w:rPr>
            <w:rStyle w:val="InternetLink"/>
            <w:rFonts w:cs="Times New Roman" w:ascii="Times New Roman" w:hAnsi="Times New Roman"/>
          </w:rPr>
          <w:t>www.supportyourmedia.com</w:t>
        </w:r>
      </w:hyperlink>
      <w:r>
        <w:rPr>
          <w:rFonts w:cs="Times New Roman" w:ascii="Times New Roman" w:hAnsi="Times New Roman"/>
        </w:rPr>
        <w:t xml:space="preserve"> that pointed to the Razoo page; a twitter hashtag for the day (supportyrmedia); a set of emails and social media posts building excitement for the day; a livestream video featuring all participants; and the golden ticket prize promotion. Promotional materials created for the day included the fundraiser landing page on Razoo; Razoo pages for each participating outlet; a press release; and the livestream video featuring the fundraiser particip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Calibri"/>
          <w:i/>
        </w:rPr>
        <w:t xml:space="preserve"> </w:t>
      </w:r>
      <w:r>
        <w:rPr>
          <w:i/>
        </w:rPr>
        <w:t>“</w:t>
      </w:r>
      <w:r>
        <w:rPr>
          <w:i/>
        </w:rPr>
        <w:t>The [Razoo] template was extremely helpful, as well as the widget embed. I wish there had been more options for customization of the page such as including banners and options to display more video and images at o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o make the livestream video, TMC flew Laura Flanders to the FSTV studios in Denver. FSTV generously donated a full-day of studio time, including both studio space and an entire crew of 10 people.  During this day, we taped Laura Flanders interviewing reporters from 10 participant outlets, as well as promotional spots for the fundraiser. We also asked member outlets to send us video content, and the Young Turks generously agreed to interview two member outlets and send us the video of those interviews. The FSTV crew edited the interviews together into one video that we were able to loop on Support Your Media day, with the aim of keeping potential donors on the site, and to entice them to return to the site throughout the 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y of these promotional materials can be recycled for other promotions and for future fundrais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Support Your Media” is now a “brand name” that we will reuse annually.</w:t>
      </w:r>
    </w:p>
    <w:p>
      <w:pPr>
        <w:pStyle w:val="Normal"/>
        <w:numPr>
          <w:ilvl w:val="0"/>
          <w:numId w:val="3"/>
        </w:numPr>
        <w:ind w:left="1080" w:hanging="720"/>
        <w:rPr>
          <w:rFonts w:ascii="Times New Roman" w:hAnsi="Times New Roman" w:cs="Times New Roman"/>
        </w:rPr>
      </w:pPr>
      <w:r>
        <w:rPr>
          <w:rFonts w:cs="Times New Roman" w:ascii="Times New Roman" w:hAnsi="Times New Roman"/>
        </w:rPr>
        <w:t>Member Razoo pages are permanent. Many of our nonprofit members did not have any mechanism to obtain money from individual donors (including the Media Consortium itself)! Now they do.</w:t>
      </w:r>
    </w:p>
    <w:p>
      <w:pPr>
        <w:pStyle w:val="Normal"/>
        <w:numPr>
          <w:ilvl w:val="0"/>
          <w:numId w:val="2"/>
        </w:numPr>
        <w:ind w:left="1080" w:hanging="720"/>
        <w:rPr>
          <w:rFonts w:ascii="Times New Roman" w:hAnsi="Times New Roman" w:cs="Times New Roman"/>
        </w:rPr>
      </w:pPr>
      <w:r>
        <w:rPr>
          <w:rFonts w:cs="Times New Roman" w:ascii="Times New Roman" w:hAnsi="Times New Roman"/>
        </w:rPr>
        <w:t>Media Consortium members have access to the video interview of their reporter, and may want to use it for further promotional efforts.</w:t>
      </w:r>
    </w:p>
    <w:p>
      <w:pPr>
        <w:pStyle w:val="Normal"/>
        <w:numPr>
          <w:ilvl w:val="0"/>
          <w:numId w:val="2"/>
        </w:numPr>
        <w:ind w:left="1080" w:hanging="720"/>
        <w:rPr>
          <w:rFonts w:ascii="Times New Roman" w:hAnsi="Times New Roman" w:cs="Times New Roman"/>
        </w:rPr>
      </w:pPr>
      <w:r>
        <w:rPr>
          <w:rFonts w:cs="Times New Roman" w:ascii="Times New Roman" w:hAnsi="Times New Roman"/>
        </w:rPr>
        <w:t>The Media Consortium has access to the entire livestream, and plans to use it on our main website to better showcase our member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3. Growing and Strengthening the Media Consortium Commun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New Revenue Model lab, as noted in the mid-grant report, forged stronger relationships between the lab participants. The process of working on the fundraiser materials brought a larger group together, as development staff at different outlets shared pre-fundraiser strategies and id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ost effective mechanism for creating community, however, turned out to be the golden ticket prizes. Usually, such prizes are awarded to incentivize giving, and are pegged to # of donors or dollar amounts. Six of the prizes were distributed that way. The remainder, however, were designed to encourage smaller outlets and outlets just beginning to develop donors to participate, and two of those prizes focused specifically on activating the donor base via social me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i/>
        </w:rPr>
        <w:t>“</w:t>
      </w:r>
      <w:r>
        <w:rPr>
          <w:i/>
        </w:rPr>
        <w:t>Overall the distribution of tickets was fair and giving them out throughout the day added some excitement and competitive spirit to the conte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se prizes proved to be tremendously community building. As outlets vied for “best tweet” and then “most retweets,” other Consortium outlets that had already won prizes urged them on. In fact, near the end of the day, outlets like FSTV and Yes! Magazine were actively encouraging their own followers to retweet the posts of other participants to help them win a prize. A fun atmosphere developed around the #supportyrmedia tag, with tweeters joking about sore thumbs and too many tweets.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Quantitative evidence follows that qualitative fun: #supportyrmedia was a trending hashtag in many parts of the country on February 15, 2012, reach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supportyourme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14:00Z</dcterms:created>
  <dc:creator>jgkaiser</dc:creator>
  <dc:description/>
  <cp:keywords/>
  <dc:language>en-US</dc:language>
  <cp:lastModifiedBy>jgkaiser</cp:lastModifiedBy>
  <dcterms:modified xsi:type="dcterms:W3CDTF">2012-03-08T00:36:00Z</dcterms:modified>
  <cp:revision>3</cp:revision>
  <dc:subject/>
  <dc:title/>
</cp:coreProperties>
</file>