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3085465" cy="7327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2" r="-3" b="-12"/>
                    <a:stretch>
                      <a:fillRect/>
                    </a:stretch>
                  </pic:blipFill>
                  <pic:spPr bwMode="auto">
                    <a:xfrm>
                      <a:off x="0" y="0"/>
                      <a:ext cx="3085465" cy="7327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w:t>
        <w:tab/>
        <w:t>The Harnisch Foundation</w:t>
      </w:r>
    </w:p>
    <w:p>
      <w:pPr>
        <w:pStyle w:val="Normal"/>
        <w:rPr>
          <w:rFonts w:ascii="Times New Roman" w:hAnsi="Times New Roman" w:cs="Times New Roman"/>
        </w:rPr>
      </w:pPr>
      <w:r>
        <w:rPr>
          <w:rFonts w:cs="Times New Roman" w:ascii="Times New Roman" w:hAnsi="Times New Roman"/>
        </w:rPr>
        <w:t xml:space="preserve">From: </w:t>
        <w:tab/>
        <w:t>The Media Consortium, a project of the Foundation for National Progress</w:t>
      </w:r>
    </w:p>
    <w:p>
      <w:pPr>
        <w:pStyle w:val="Normal"/>
        <w:rPr/>
      </w:pPr>
      <w:r>
        <w:rPr>
          <w:rFonts w:cs="Times New Roman" w:ascii="Times New Roman" w:hAnsi="Times New Roman"/>
        </w:rPr>
        <w:t xml:space="preserve">Re: </w:t>
        <w:tab/>
        <w:t xml:space="preserve">Final Report, “New Revenue Models” Incubation and Innovation Lab and </w:t>
      </w:r>
    </w:p>
    <w:p>
      <w:pPr>
        <w:pStyle w:val="Normal"/>
        <w:ind w:firstLine="720"/>
        <w:rPr>
          <w:rFonts w:ascii="Times New Roman" w:hAnsi="Times New Roman" w:cs="Times New Roman"/>
        </w:rPr>
      </w:pPr>
      <w:r>
        <w:rPr>
          <w:rFonts w:cs="Times New Roman" w:ascii="Times New Roman" w:hAnsi="Times New Roman"/>
        </w:rPr>
        <w:t>the “Support Your Media Day” Collaborative Fundraiser</w:t>
      </w:r>
    </w:p>
    <w:p>
      <w:pPr>
        <w:pStyle w:val="Normal"/>
        <w:rPr>
          <w:rFonts w:ascii="Times New Roman" w:hAnsi="Times New Roman" w:cs="Times New Roman"/>
        </w:rPr>
      </w:pPr>
      <w:r>
        <w:rPr>
          <w:rFonts w:cs="Times New Roman" w:ascii="Times New Roman" w:hAnsi="Times New Roman"/>
        </w:rPr>
        <w:t>Date:</w:t>
        <w:tab/>
        <w:t>March 15, 2012</w:t>
      </w:r>
    </w:p>
    <w:p>
      <w:pPr>
        <w:pStyle w:val="Normal"/>
        <w:rPr>
          <w:rFonts w:ascii="Times New Roman" w:hAnsi="Times New Roman" w:cs="Times New Roman"/>
        </w:rPr>
      </w:pPr>
      <w:r>
        <w:rPr>
          <w:rFonts w:cs="Times New Roman" w:ascii="Times New Roman" w:hAnsi="Times New Roman"/>
        </w:rPr>
        <w:t>Contact: Jo Ellen Green Kaiser, Executive Director</w:t>
      </w:r>
    </w:p>
    <w:p>
      <w:pPr>
        <w:pStyle w:val="Normal"/>
        <w:ind w:firstLine="720"/>
        <w:rPr>
          <w:rFonts w:ascii="Times New Roman" w:hAnsi="Times New Roman" w:cs="Times New Roman"/>
        </w:rPr>
      </w:pPr>
      <w:r>
        <w:rPr>
          <w:rFonts w:cs="Times New Roman" w:ascii="Times New Roman" w:hAnsi="Times New Roman"/>
        </w:rPr>
        <w:t xml:space="preserve">415-878-3862/ </w:t>
      </w:r>
      <w:hyperlink r:id="rId3">
        <w:r>
          <w:rPr>
            <w:rStyle w:val="InternetLink"/>
            <w:rFonts w:cs="Times New Roman" w:ascii="Times New Roman" w:hAnsi="Times New Roman"/>
          </w:rPr>
          <w:t>joellen@themediaconsortium.com</w:t>
        </w:r>
      </w:hyperlink>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9530</wp:posOffset>
                </wp:positionV>
                <wp:extent cx="55530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9pt;width:0pt;height:0pt" type="_x0000_t32">
                <v:stroke color="black" weight="381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November 2010, the Media Consortium received a grant of $10,000 from the Harnisch Foundation to support the Media Consortium’s  “New Revenue Models” Incubation and Innovation Lab.  As detailed in the mid-grant report submitted in June 2011 by interim Director Erin Polgreen, that lab led the Media Consortium to plan a collaborative fundraiser, “Support Your Media Day,” on February 15, 2012. The Harnisch Foundation generously made a second grant to the Media Consortium in December 2011 in order to incentivize giving during the fundraiser by awarding “golden ticket” prizes. The fundraiser occurred as planned on February 15,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ontent and outcome of the New Revenue Models lab is discussed at length in the mid-grant report (attached). This final report shall instead focus on the collaborative fundraiser that resulted from the New Revenue Models lab, and the impact of the Harnisch Foundation’s second grant to support that fundra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re pleased to report that the collaborative fundraiser was a success. We met or exceeded each of our six goals for the day. Outlets that previously had not attempted to cultivate individual donors, including the Media Consortium itself, now have a dedicated fundraising platform and a pool of donors. Seventy-five percent of participating outlets met or exceeded their financial goals for the day. We had excellent traffic throughout the entire dya, and our hashtag, #supportyrmedia, was a top trender on twitter. All participating outlets want to participate again nex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oals of “Support Your Media Day”</w:t>
      </w:r>
    </w:p>
    <w:p>
      <w:pPr>
        <w:pStyle w:val="Normal"/>
        <w:rPr>
          <w:rFonts w:ascii="Times New Roman" w:hAnsi="Times New Roman" w:cs="Times New Roman"/>
          <w:u w:val="single"/>
        </w:rPr>
      </w:pPr>
      <w:r>
        <w:rPr>
          <w:rFonts w:cs="Times New Roman" w:ascii="Times New Roman" w:hAnsi="Times New Roman"/>
          <w:u w:val="single"/>
        </w:rPr>
      </w:r>
    </w:p>
    <w:p>
      <w:pPr>
        <w:pStyle w:val="ListParagraph"/>
        <w:numPr>
          <w:ilvl w:val="0"/>
          <w:numId w:val="2"/>
        </w:numPr>
        <w:rPr>
          <w:rFonts w:ascii="Times New Roman" w:hAnsi="Times New Roman" w:cs="Times New Roman"/>
          <w:szCs w:val="20"/>
        </w:rPr>
      </w:pPr>
      <w:r>
        <w:rPr>
          <w:rFonts w:cs="Times New Roman" w:ascii="Times New Roman" w:hAnsi="Times New Roman"/>
          <w:szCs w:val="20"/>
        </w:rPr>
        <w:t>Explore an innovative, scalable new revenue generation model uniquely suited to the current independent media landscape.</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Create live video and other promotional materials that can be recycled and/or replicated for future fundraising campaign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Grow and strengthen the Media Consortium community through a fun, goal-directed competition that incorporates gaming technology and inspires a team-building spirit.</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Raise money for our respective organizations, with very low initial investment costs and the help of a seasoned online fundraising support team.</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Target new potential givers and new audiences through cross-platform and cross-organizational publicity efforts.</w:t>
      </w:r>
    </w:p>
    <w:p>
      <w:pPr>
        <w:pStyle w:val="ListParagraph"/>
        <w:numPr>
          <w:ilvl w:val="0"/>
          <w:numId w:val="2"/>
        </w:numPr>
        <w:rPr>
          <w:rFonts w:ascii="Times New Roman" w:hAnsi="Times New Roman" w:cs="Times New Roman"/>
          <w:szCs w:val="20"/>
        </w:rPr>
      </w:pPr>
      <w:r>
        <w:rPr>
          <w:rFonts w:cs="Times New Roman" w:ascii="Times New Roman" w:hAnsi="Times New Roman"/>
          <w:szCs w:val="20"/>
        </w:rPr>
        <w:t>Draw attention to the independent media sector.</w:t>
      </w:r>
    </w:p>
    <w:p>
      <w:pPr>
        <w:pStyle w:val="Normal"/>
        <w:rPr>
          <w:rFonts w:ascii="Times New Roman" w:hAnsi="Times New Roman" w:cs="Times New Roman"/>
          <w:szCs w:val="20"/>
        </w:rPr>
      </w:pPr>
      <w:r>
        <w:rPr>
          <w:rFonts w:cs="Times New Roman" w:ascii="Times New Roman" w:hAnsi="Times New Roman"/>
          <w:szCs w:val="20"/>
        </w:rPr>
      </w:r>
      <w:r>
        <w:br w:type="page"/>
      </w:r>
    </w:p>
    <w:p>
      <w:pPr>
        <w:pStyle w:val="Normal"/>
        <w:rPr>
          <w:rFonts w:ascii="Times New Roman" w:hAnsi="Times New Roman" w:cs="Times New Roman"/>
          <w:szCs w:val="20"/>
          <w:u w:val="single"/>
        </w:rPr>
      </w:pPr>
      <w:r>
        <w:rPr>
          <w:rFonts w:cs="Times New Roman" w:ascii="Times New Roman" w:hAnsi="Times New Roman"/>
          <w:szCs w:val="20"/>
          <w:u w:val="single"/>
        </w:rPr>
        <w:t>How were those goals accomplished? What didn’t go as planned?</w:t>
      </w:r>
    </w:p>
    <w:p>
      <w:pPr>
        <w:pStyle w:val="Normal"/>
        <w:rPr>
          <w:rFonts w:ascii="Times New Roman" w:hAnsi="Times New Roman" w:cs="Times New Roman"/>
          <w:szCs w:val="20"/>
          <w:u w:val="single"/>
        </w:rPr>
      </w:pPr>
      <w:r>
        <w:rPr>
          <w:rFonts w:cs="Times New Roman" w:ascii="Times New Roman" w:hAnsi="Times New Roman"/>
          <w:szCs w:val="20"/>
          <w:u w:val="single"/>
        </w:rPr>
      </w:r>
    </w:p>
    <w:p>
      <w:pPr>
        <w:pStyle w:val="Normal"/>
        <w:rPr>
          <w:rFonts w:ascii="Times New Roman" w:hAnsi="Times New Roman" w:cs="Times New Roman"/>
          <w:b/>
          <w:b/>
          <w:szCs w:val="20"/>
        </w:rPr>
      </w:pPr>
      <w:r>
        <w:rPr>
          <w:rFonts w:cs="Times New Roman" w:ascii="Times New Roman" w:hAnsi="Times New Roman"/>
          <w:b/>
          <w:szCs w:val="20"/>
        </w:rPr>
        <w:t>1. Creating the Fundraiser</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rPr>
      </w:pPr>
      <w:r>
        <w:rPr>
          <w:rFonts w:cs="Times New Roman" w:ascii="Times New Roman" w:hAnsi="Times New Roman"/>
        </w:rPr>
        <w:t xml:space="preserve">Members of the New Revenue Models Innovation and Incubation Lab chose to pursue a collaborative fundraiser as their revenue-generation experiment. Based on team research and guided by TMC staff, lab participants chose Razoo.com as the platform for the fundra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initial strategy had been to raise funds to hire a professional fundraiser to organize the event. When those funds could not be obtained, TMC staff took over, managing every aspect of the fundraiser. Before Erin Polgreen left the Media Consortium on December 31, 2012, she trained new Executive Director Jo Ellen Kaiser in fundraiser details, and also assisted the Media Consortium in hiring and training a part-time staffer, Kalindi Winfield, specifically to work with members on the fundrais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tra cost and staff time to run this fundraiser had not been planned for in the TMC budget. However, one benefit was that TMC staff know TMC members, and our ability to work with members helped make the ramp up to the fundraiser smoother:  86% of participants said it had been easy or very easy to set up their Razoo pages, and 100% said that the TMC staff had been responsive (47%) or very responsive (53%) to participants’ conce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i/>
        </w:rPr>
        <w:t>“</w:t>
      </w:r>
      <w:r>
        <w:rPr>
          <w:i/>
        </w:rPr>
        <w:t>I thought the TMC staff was amazing and patient and thoughtful. I cannot imagine how they managed so much work with such grace and aplomb.”</w:t>
      </w:r>
      <w:r>
        <w:rPr>
          <w:rStyle w:val="FootnoteCharacters"/>
          <w:rStyle w:val="FootnoteAnchor"/>
          <w:i/>
        </w:rPr>
        <w:footnoteReference w:id="2"/>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repare for the fundraiser, TMC staff worked one-on-one with Razoo staff; studied other collaborative fundraisers like GiveMN; researched the legal requirements for participation by member outlets in the fundraiser; created instructional materials based on the Razoo templates; and created a promotional plan for the day, including the golden ticket prize promotion. TMC staffers also recruited fundraiser participants; scheduled, organized and conducted three Razoo trainings for participants; assisted participants in creating their Razoo pages; assisted participants in creating their own promotional strategies; and created promotional materials on their behal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iginally, we had hoped we would be able to find a way to include for-profit organizations in the fundraiser. That proved impossible. Nonprofit eligibility rules limited the number of TMC members who could participate in the fundraiser to 44 out of our 55 members. Of these, 23 were recruited to participate, or 50%, a high level of participation for a first-time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Creating Promotional Materia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onsiderable staff energy went into devising  a promotions plan for the day, including the moniker, “Support Your Media Day”; a dedicated url, </w:t>
      </w:r>
      <w:hyperlink r:id="rId4">
        <w:r>
          <w:rPr>
            <w:rStyle w:val="InternetLink"/>
            <w:rFonts w:cs="Times New Roman" w:ascii="Times New Roman" w:hAnsi="Times New Roman"/>
          </w:rPr>
          <w:t>www.supportyourmedia.com</w:t>
        </w:r>
      </w:hyperlink>
      <w:r>
        <w:rPr>
          <w:rFonts w:cs="Times New Roman" w:ascii="Times New Roman" w:hAnsi="Times New Roman"/>
        </w:rPr>
        <w:t xml:space="preserve"> that pointed to the Razoo page; a twitter hashtag for the day (supportyrmedia); a set of emails and social media posts building excitement for the day; a livestream video featuring all participants; and the golden ticket prize promotion. Promotional materials created for the day included the fundraiser landing page on Razoo; Razoo pages for each participating outlet; a press release; and the livestream video featuring the fundraiser participa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Calibri"/>
          <w:i/>
        </w:rPr>
        <w:t xml:space="preserve"> </w:t>
      </w:r>
      <w:r>
        <w:rPr>
          <w:i/>
        </w:rPr>
        <w:t>“</w:t>
      </w:r>
      <w:r>
        <w:rPr>
          <w:i/>
        </w:rPr>
        <w:t>The [Razoo] template was extremely helpful, as well as the widget embed. I wish there had been more options for customization of the page such as including banners and options to display more video and images at on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e had originally hoped to make the video a live, day-of, event. The cost of that, however, was prohibitive. Instead, we chose to pre-film the content, and then create a livestream video that would loop continuously on the day of the event—a video that would appear live. Member FSTV in Denver generously donated a full-day of studio time, including both studio space and a crew of 10 people, at an estimated value of over $5000. TMC member Truthout offered a generous cash sponsorship of $2500 to defray the cost for Laura Flanders and a TMC staffer to travel to Denver to shoot the videos. The video was watched by 2,294 viewers at an average time of 12 minutes per viewer, a very high viewtime which shows the video captured audience atten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ivestream video as well as many of the other promotional materials can be recycled for other promotions and for future fundraiser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Support Your Media” is now a “brand name” that we will reuse annually.</w:t>
      </w:r>
    </w:p>
    <w:p>
      <w:pPr>
        <w:pStyle w:val="Normal"/>
        <w:numPr>
          <w:ilvl w:val="0"/>
          <w:numId w:val="4"/>
        </w:numPr>
        <w:ind w:left="360" w:hanging="360"/>
        <w:rPr>
          <w:rFonts w:ascii="Times New Roman" w:hAnsi="Times New Roman" w:cs="Times New Roman"/>
        </w:rPr>
      </w:pPr>
      <w:r>
        <w:rPr>
          <w:rFonts w:cs="Times New Roman" w:ascii="Times New Roman" w:hAnsi="Times New Roman"/>
        </w:rPr>
        <w:t>Member Razoo pages are permanent. Many of our nonprofit members did not have any mechanism to obtain money from individual donors (including the Media Consortium itself)! Now they do.</w:t>
      </w:r>
    </w:p>
    <w:p>
      <w:pPr>
        <w:pStyle w:val="Normal"/>
        <w:numPr>
          <w:ilvl w:val="0"/>
          <w:numId w:val="1"/>
        </w:numPr>
        <w:ind w:left="360" w:hanging="360"/>
        <w:rPr>
          <w:rFonts w:ascii="Times New Roman" w:hAnsi="Times New Roman" w:cs="Times New Roman"/>
        </w:rPr>
      </w:pPr>
      <w:r>
        <w:rPr>
          <w:rFonts w:cs="Times New Roman" w:ascii="Times New Roman" w:hAnsi="Times New Roman"/>
        </w:rPr>
        <w:t>Media Consortium members have access to the video interview of their reporter, and may want to use it for further promotional efforts.</w:t>
      </w:r>
    </w:p>
    <w:p>
      <w:pPr>
        <w:pStyle w:val="Normal"/>
        <w:numPr>
          <w:ilvl w:val="0"/>
          <w:numId w:val="1"/>
        </w:numPr>
        <w:ind w:left="360" w:hanging="360"/>
        <w:rPr>
          <w:rFonts w:ascii="Times New Roman" w:hAnsi="Times New Roman" w:cs="Times New Roman"/>
        </w:rPr>
      </w:pPr>
      <w:r>
        <w:rPr>
          <w:rFonts w:cs="Times New Roman" w:ascii="Times New Roman" w:hAnsi="Times New Roman"/>
        </w:rPr>
        <w:t>The Media Consortium has access to the entire livestream, and plans to use it on our main website to better showcase our members.</w:t>
      </w:r>
    </w:p>
    <w:p>
      <w:pPr>
        <w:pStyle w:val="Normal"/>
        <w:ind w:left="360" w:hanging="36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t>3. Growing and Strengthening the Media Consortium Commun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New Revenue Model lab, as noted in the mid-grant report, forged stronger relationships between the lab participants. The process of working on the fundraiser materials brought a larger group together, as development staff at different outlets shared pre-fundraiser strategies and idea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ost effective mechanism for creating community turned out to be the golden ticket prizes. Usually, such prizes are awarded to incentivize giving, and are pegged to # of donors or dollar amounts. Six of the prizes were distributed that way. When it became obvious that Mother Jones would hit all the benchmarks first, we turned their ascent into a game, “denying” them the first dollar prize they reached ($5000) and pushing them to reach a higher goal. Originally, the Mother Jones team expected very little from the fundraiser and had set their initial goal at $5000. They ended up surpasssing their new goal of $10,000 easily, raising the most money in the compet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i/>
        </w:rPr>
        <w:t>“</w:t>
      </w:r>
      <w:r>
        <w:rPr>
          <w:i/>
        </w:rPr>
        <w:t>Overall the distribution of tickets was fair and giving them out throughout the day added some excitement and competitive spirit to the conte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By “denying” them the prize ticket, TMC was able to use that lower dollar amount to incentivize other outlets (Yes magazine eventually crossed the $5000 barrier) and quieted some of the envy about Mother Jones’ fast asc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at really excited our members and strengthened community, however, were the two golden tickets we had focused on rewarding outlets that activated their donor base via social media. Designed mainly to provide winnable prizes for smaller outlets, these tickets for best tweet and most retweets ended up becoming both donor-drivers and key community buil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outlets vied for “best tweet” and then “most retweets,” other Consortium outlets that had already won prizes urged them on. In fact, near the end of the day, outlets like FSTV and Yes! Magazine were actively encouraging their own followers to retweet the posts of other participants to help them win a prize. A fun atmosphere developed around the #supportyrmedia tag, with tweeters joking about sore thumbs and too many twee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820410" cy="706755"/>
                <wp:effectExtent l="0" t="0" r="0" b="0"/>
                <wp:wrapNone/>
                <wp:docPr id="3" name="Frame1"/>
                <a:graphic xmlns:a="http://schemas.openxmlformats.org/drawingml/2006/main">
                  <a:graphicData uri="http://schemas.microsoft.com/office/word/2010/wordprocessingShape">
                    <wps:wsp>
                      <wps:cNvSpPr txBox="1"/>
                      <wps:spPr>
                        <a:xfrm>
                          <a:off x="0" y="0"/>
                          <a:ext cx="5820410" cy="70675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supportyrmedia was a trending hashtag in many parts of the country on February 15, 2012</w:t>
                            </w:r>
                          </w:p>
                          <w:p>
                            <w:pPr>
                              <w:pStyle w:val="Normal"/>
                              <w:rPr/>
                            </w:pPr>
                            <w:r>
                              <w:rPr>
                                <w:rFonts w:cs="Calibri"/>
                              </w:rPr>
                              <w:t xml:space="preserve"> </w:t>
                            </w:r>
                            <w:r>
                              <w:rPr/>
                              <w:t>#JeremyLin, the break-out basketball star, was  at .025%</w:t>
                            </w:r>
                          </w:p>
                          <w:p>
                            <w:pPr>
                              <w:pStyle w:val="Normal"/>
                              <w:rPr/>
                            </w:pPr>
                            <w:r>
                              <w:rPr/>
                              <w:t>#supportyrmedia was at .0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55.65pt;mso-wrap-distance-left:9.05pt;mso-wrap-distance-right:9.05pt;mso-wrap-distance-top:0pt;mso-wrap-distance-bottom:0pt;margin-top:-0.35pt;mso-position-vertical-relative:text;margin-left:4.85pt;mso-position-horizontal:center;mso-position-horizontal-relative:text">
                <v:textbox>
                  <w:txbxContent>
                    <w:p>
                      <w:pPr>
                        <w:pStyle w:val="Normal"/>
                        <w:rPr>
                          <w:rFonts w:ascii="Times New Roman" w:hAnsi="Times New Roman" w:cs="Times New Roman"/>
                          <w:b/>
                          <w:b/>
                        </w:rPr>
                      </w:pPr>
                      <w:r>
                        <w:rPr>
                          <w:rFonts w:cs="Times New Roman" w:ascii="Times New Roman" w:hAnsi="Times New Roman"/>
                          <w:b/>
                        </w:rPr>
                        <w:t>#supportyrmedia was a trending hashtag in many parts of the country on February 15, 2012</w:t>
                      </w:r>
                    </w:p>
                    <w:p>
                      <w:pPr>
                        <w:pStyle w:val="Normal"/>
                        <w:rPr/>
                      </w:pPr>
                      <w:r>
                        <w:rPr>
                          <w:rFonts w:cs="Calibri"/>
                        </w:rPr>
                        <w:t xml:space="preserve"> </w:t>
                      </w:r>
                      <w:r>
                        <w:rPr/>
                        <w:t>#JeremyLin, the break-out basketball star, was  at .025%</w:t>
                      </w:r>
                    </w:p>
                    <w:p>
                      <w:pPr>
                        <w:pStyle w:val="Normal"/>
                        <w:rPr/>
                      </w:pPr>
                      <w:r>
                        <w:rPr/>
                        <w:t>#supportyrmedia was at .015%</w:t>
                      </w:r>
                    </w:p>
                    <w:p>
                      <w:pPr>
                        <w:pStyle w:val="Normal"/>
                        <w:rPr/>
                      </w:pPr>
                      <w:r>
                        <w:rPr/>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ood after the fundraiser was so upbeat that many participants asked if next year we could do the fundraiser just before or just after our annual meeting, so that the energy could spread in person as well as on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Making Mone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point of a fundraiser is to make money. Consortium members did make money. Overall, 24 outlets signed up to participate in the day. Of those, 20 actually did participate, creating dedicated Razoo pages and promoting the fundraiser to their audience (Worker’s Independent News and Globalvision did not create pages; Hightower Lowdown and Earth Island Journal did not promote to their audience). Of the 20 that participated, 15 met or exceeded their financial goals for the d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dia Consortium itself met its goal of $2500, including $1885 in donations from 291 tip jar donors. The Media Consortium now has a base from which to develop an individual donor campa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most participants expressed satisfaction with the fundraiser results for their organization, the overall dollar amount raised-- $69,000 -- did not come close to initial TMC staff projections for the fundraiser or the models we based this fundraiser on, like GiveMN. We believe the lower than expected return came about for the following reas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b/>
          <w:i/>
        </w:rPr>
        <w:t>Who Participated</w:t>
      </w:r>
    </w:p>
    <w:p>
      <w:pPr>
        <w:pStyle w:val="Normal"/>
        <w:numPr>
          <w:ilvl w:val="0"/>
          <w:numId w:val="5"/>
        </w:numPr>
        <w:rPr/>
      </w:pPr>
      <w:r>
        <w:rPr>
          <w:rFonts w:cs="Times New Roman" w:ascii="Times New Roman" w:hAnsi="Times New Roman"/>
          <w:u w:val="single"/>
        </w:rPr>
        <w:t>Nonprofits, not Forprofits.</w:t>
      </w:r>
      <w:r>
        <w:rPr>
          <w:rFonts w:cs="Times New Roman" w:ascii="Times New Roman" w:hAnsi="Times New Roman"/>
        </w:rPr>
        <w:t xml:space="preserve"> Fundraiser projections were based on the mistaken belief that TMC members that were forprofit could participate. Many of these members, like Public News Service, Truthdig, Care2 and the Young Turks, had been excited about the fundraiser but, due to legal reasons, could not be invited to participate.</w:t>
      </w:r>
    </w:p>
    <w:p>
      <w:pPr>
        <w:pStyle w:val="Normal"/>
        <w:numPr>
          <w:ilvl w:val="0"/>
          <w:numId w:val="5"/>
        </w:numPr>
        <w:rPr/>
      </w:pPr>
      <w:r>
        <w:rPr>
          <w:rFonts w:cs="Times New Roman" w:ascii="Times New Roman" w:hAnsi="Times New Roman"/>
          <w:u w:val="single"/>
        </w:rPr>
        <w:t>Smaller, not Larger Outlets.</w:t>
      </w:r>
      <w:r>
        <w:rPr>
          <w:rFonts w:cs="Times New Roman" w:ascii="Times New Roman" w:hAnsi="Times New Roman"/>
        </w:rPr>
        <w:t xml:space="preserve"> Some of the larger nonprofit TMC members decided they could not risk their well-developed donor pools on a new fundraising event; others wanted to participate but had already planned their own Q1 fundraising experiments. The good news is that these organizations were impressed by how well Mother Jones and Truthout did, and do plan to participate next year. </w:t>
      </w:r>
    </w:p>
    <w:p>
      <w:pPr>
        <w:pStyle w:val="Normal"/>
        <w:numPr>
          <w:ilvl w:val="0"/>
          <w:numId w:val="5"/>
        </w:numPr>
        <w:rPr/>
      </w:pPr>
      <w:r>
        <w:rPr>
          <w:rFonts w:cs="Times New Roman" w:ascii="Times New Roman" w:hAnsi="Times New Roman"/>
          <w:u w:val="single"/>
        </w:rPr>
        <w:t>Outlets with Undeveloped Donors.</w:t>
      </w:r>
      <w:r>
        <w:rPr>
          <w:rFonts w:cs="Times New Roman" w:ascii="Times New Roman" w:hAnsi="Times New Roman"/>
        </w:rPr>
        <w:t xml:space="preserve"> TMC staff were quite surprised to discover that many of our larger outlets—outlets reaching millions of people a week—had not developed individual donors. When we asked how many individual donors these outlets actually had, we discovered many had just a few thousand people. Some had never asked their subscribers/viewers/listeners for money, ever. The low goals for many of the outlets (for example, $500 for The American Independent, $2500 for Free Speech TV) reflect the fact that these outlets were just embarking on donor develop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Local Giving vs Giving for an Idea</w:t>
      </w:r>
    </w:p>
    <w:p>
      <w:pPr>
        <w:pStyle w:val="Normal"/>
        <w:numPr>
          <w:ilvl w:val="0"/>
          <w:numId w:val="3"/>
        </w:numPr>
        <w:rPr/>
      </w:pPr>
      <w:r>
        <w:rPr>
          <w:rFonts w:cs="Times New Roman" w:ascii="Times New Roman" w:hAnsi="Times New Roman"/>
          <w:u w:val="single"/>
        </w:rPr>
        <w:t>Real vs Virtual Community</w:t>
      </w:r>
      <w:r>
        <w:rPr>
          <w:rFonts w:cs="Times New Roman" w:ascii="Times New Roman" w:hAnsi="Times New Roman"/>
        </w:rPr>
        <w:t xml:space="preserve">. The collaborative fundraiser that served as models for us were all state- or community-based. The pitch to donors was to support the community in which you live. A pitch to support your schools, roads, and people is much more tangible and closer to the heartstrings than a pitch to “support your media.” </w:t>
      </w:r>
    </w:p>
    <w:p>
      <w:pPr>
        <w:pStyle w:val="Normal"/>
        <w:numPr>
          <w:ilvl w:val="0"/>
          <w:numId w:val="3"/>
        </w:numPr>
        <w:rPr/>
      </w:pPr>
      <w:r>
        <w:rPr>
          <w:rFonts w:cs="Times New Roman" w:ascii="Times New Roman" w:hAnsi="Times New Roman"/>
          <w:u w:val="single"/>
        </w:rPr>
        <w:t>Lack of a Physical “News” Event</w:t>
      </w:r>
      <w:r>
        <w:rPr>
          <w:rFonts w:cs="Times New Roman" w:ascii="Times New Roman" w:hAnsi="Times New Roman"/>
        </w:rPr>
        <w:t xml:space="preserve">. Collaborative fundraisers centered around state or community giving can have a physical event that draws people to one site, creates excitement, and creates its own news story that then can promote attention and more giving. TMC was unable to create a news story in the mainstream media around Support Your Media Day. </w:t>
      </w:r>
    </w:p>
    <w:p>
      <w:pPr>
        <w:pStyle w:val="Normal"/>
        <w:numPr>
          <w:ilvl w:val="0"/>
          <w:numId w:val="3"/>
        </w:numPr>
        <w:rPr>
          <w:rFonts w:ascii="Times New Roman" w:hAnsi="Times New Roman" w:cs="Times New Roman"/>
        </w:rPr>
      </w:pPr>
      <w:r>
        <w:rPr>
          <w:rFonts w:cs="Times New Roman" w:ascii="Times New Roman" w:hAnsi="Times New Roman"/>
          <w:u w:val="single"/>
        </w:rPr>
        <w:t>“</w:t>
      </w:r>
      <w:r>
        <w:rPr>
          <w:rFonts w:cs="Times New Roman" w:ascii="Times New Roman" w:hAnsi="Times New Roman"/>
          <w:u w:val="single"/>
        </w:rPr>
        <w:t>Support your Media” vs “Support Work on Story X.”</w:t>
      </w:r>
      <w:r>
        <w:rPr>
          <w:rFonts w:cs="Times New Roman" w:ascii="Times New Roman" w:hAnsi="Times New Roman"/>
        </w:rPr>
        <w:t xml:space="preserve"> It is the experience of many development directors that giving to media often is about giving to a story, rather than giving to an outlet. While participants agreed that Support Your Media was the right frame, they suggested we might have more success if each year the fundraiser had a theme that focused around a particular news story, like Citizens Uni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good news is that the Media Consortium feels confident we can address many of these problem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will not be able to include for-profits in the fundraiser. However, we are already working on recruiting larger outlets for next year’s fundraiser—with good signs of success. Outlets that did not previously have an individual donor program (including the Media Consortium itself) now do as a result of the fundraiser. Free Speech TV in particular is working hard to expand and amplify its program; we expect many of these outlets will return next year with much larger donor poo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imilarly, it is likely that our fundraiser will never be as lucrative as a fundraiser based in a physical community. But we will make the ask more emotional next year by choosing a theme that resonates deeply with our members and their donors. And each outlet now has a better idea of what works and what doesn’t for their donors, and will be better able to create a strategy for next year. Our goal for 2013 will still be modest, but we expect we will get past the $100,000 mark. In five years, we are confident we will reach the original goal of $3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 Reach New Dono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Our fourth goal for the fundraiser was to enable outlets to reach new donors both from publicity around the fundraiser and from cross-polination of don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our survey, 57% of outlets said they met or exceeded their goal for increasing the number of their supporters. A whopping 78% said they met or exceeded their goal in publicizing their outl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i/>
        </w:rPr>
        <w:t>Overall this was a fantastic experience. We raised a good deal of money and generated excitement in a way we had never done with donors before online.</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The Razoo analytics tell a similar story: our publicity worked well. We had 6,498 unique visitors on February 15 who visited an average of 2.87 pages and spent 4:08 minutes on the site—a long time for website surfers. Of those visitors, 84.37% had never come to razoo.com bef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 the 6,498 unique visitors, 2,180 or 27% came directly to the site. We got 894 or 14% of our visitors from Twitter, and 830 or 13% of visitors from Facebook.  While most of the rest of our visitors came from member sites, visitors came from a total of 248 sites, including non-member sites such as razoo, google search, buzzflash and hootsu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st exciting statistics, however, are about the people who gave:</w:t>
      </w:r>
    </w:p>
    <w:p>
      <w:pPr>
        <w:pStyle w:val="Normal"/>
        <w:rPr>
          <w:rFonts w:ascii="Times New Roman" w:hAnsi="Times New Roman" w:cs="Times New Roman"/>
        </w:rPr>
      </w:pPr>
      <w:r>
        <w:rPr>
          <w:rFonts w:cs="Times New Roman" w:ascii="Times New Roman" w:hAnsi="Times New Roman"/>
        </w:rPr>
      </w:r>
    </w:p>
    <w:p>
      <w:pPr>
        <w:pStyle w:val="Normal"/>
        <w:rPr/>
      </w:pPr>
      <w:r>
        <w:rPr>
          <w:b/>
        </w:rPr>
        <w:t>1,408 unique donors gave during the 24 hours of Feb 15th (PST)</w:t>
        <w:br/>
        <w:t>41 non-anonymous donors gave from outside of the United States.</w:t>
        <w:br/>
        <w:t>279 non-anonymous donors gave more than once. That’s 20%!</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 xml:space="preserve">These statistics demonstrate that we did, in fact, see a significant cross-pollinization effect, with donors giving multiple times. And these statistics don’t even reflect the fact that 291 donors additionally gave a “tip” to the Media Consorti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chieved the goal of bringing new donors to current outlets and cross-pollinating our donor base. As the donor pool for the fundraiser grows over the years, we expect to see these effects magnif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5. Draw Attention to the Independent Media Sect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ther media organizations watched with interest as our fundraiser progressed. We have submitted a panel on the collaborative fundraiser to the annual convention of the Online News Association, which pulls in over 4,000 publishers from around the country. Our friends at the Investigative News Network have expressed interest in learning more about the fundraiser as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also, as a result of the fundraiser, had several queries about Media Consortium membership, including from Dissent, which quickly did become a new member. As the fundraiser grows over the next few years, we expect an increasing number of media outlets will look to this collaborative event to solve their own revenue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the fundraiser has given the Media Consortium an important opening to solve its own funding issues. In 2011, over 92% of the Media Consortium’s revenue came from foundation funding. The $2500 we raised during the fundraiser won’t move that percent point much…. But the 291 donors we gained from the tip jar will. This group will form the core of the Media Consortium’s new effort to develop individual donors who “get” that independent media is valuable as a sector, and who will be excited to help us grow. The collaborative fundraiser has set the Media Consortium on a path to sustainability that we could not otherwise easily reac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otes throughout this report come from an anonymous survey comleted by fundraiser participants at the conclusion of the fundrais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supportyourmedia.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14:00Z</dcterms:created>
  <dc:creator>jgkaiser</dc:creator>
  <dc:description/>
  <cp:keywords/>
  <dc:language>en-US</dc:language>
  <cp:lastModifiedBy>jgkaiser</cp:lastModifiedBy>
  <dcterms:modified xsi:type="dcterms:W3CDTF">2012-03-15T22:53:00Z</dcterms:modified>
  <cp:revision>7</cp:revision>
  <dc:subject/>
  <dc:title/>
</cp:coreProperties>
</file>