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4"/>
        <w:rPr/>
      </w:pPr>
      <w:r>
        <w:rPr/>
        <w:t>Background</w:t>
      </w:r>
    </w:p>
    <w:p>
      <w:pPr>
        <w:pStyle w:val="Body"/>
        <w:rPr/>
      </w:pPr>
      <w:r>
        <w:rPr/>
        <w:t xml:space="preserve">Since early 2011, The American Independent News Network (AINN) has collaborated deeply with the Center for American Progress (CAP) to spotlight homophobic agents of intolerance. Using journalistic drumbeats, online news outlets from each organization strategically created impact together. </w:t>
      </w:r>
    </w:p>
    <w:p>
      <w:pPr>
        <w:pStyle w:val="Body"/>
        <w:rPr/>
      </w:pPr>
      <w:r>
        <w:rPr/>
        <w:t>For example, when influential FAMiLY LEADER president Bob vander Plaats endorsed the Second Hand Effects campaign and claimed that being gay “is a public health risk,” CAP’s Think Progress and AINN’s Iowa Independent launched a</w:t>
      </w:r>
      <w:ins w:id="0" w:author="jgkaiser" w:date="2012-02-21T16:43:00Z">
        <w:r>
          <w:rPr/>
          <w:t xml:space="preserve">n investigation to </w:t>
        </w:r>
      </w:ins>
      <w:del w:id="1" w:author="jgkaiser" w:date="2012-02-21T16:43:00Z">
        <w:r>
          <w:rPr/>
          <w:delText xml:space="preserve"> series of stories to</w:delText>
        </w:r>
      </w:del>
      <w:r>
        <w:rPr/>
        <w:t xml:space="preserve"> see </w:t>
      </w:r>
      <w:ins w:id="2" w:author="jgkaiser" w:date="2012-02-21T16:44:00Z">
        <w:r>
          <w:rPr/>
          <w:t xml:space="preserve">if GOP leaders supported vander Plaats position. Reporters </w:t>
        </w:r>
      </w:ins>
      <w:ins w:id="3" w:author="jgkaiser" w:date="2012-02-21T16:46:00Z">
        <w:r>
          <w:rPr/>
          <w:t xml:space="preserve">questioned </w:t>
        </w:r>
      </w:ins>
      <w:del w:id="4" w:author="jgkaiser" w:date="2012-02-21T16:44:00Z">
        <w:r>
          <w:rPr/>
          <w:delText>how far vander Plaats’ power traveled. Reporters began asking</w:delText>
        </w:r>
      </w:del>
      <w:r>
        <w:rPr/>
        <w:t xml:space="preserve"> presidential candidates that had signed FAMiLY LEADER’s “morality pledge</w:t>
      </w:r>
      <w:ins w:id="5" w:author="jgkaiser" w:date="2012-02-21T16:46:00Z">
        <w:r>
          <w:rPr/>
          <w:t>,</w:t>
        </w:r>
      </w:ins>
      <w:r>
        <w:rPr/>
        <w:t xml:space="preserve">” </w:t>
      </w:r>
      <w:ins w:id="6" w:author="jgkaiser" w:date="2012-02-21T16:46:00Z">
        <w:r>
          <w:rPr/>
          <w:t xml:space="preserve">and Iowa GOP leaders, about </w:t>
        </w:r>
      </w:ins>
      <w:r>
        <w:rPr/>
        <w:t xml:space="preserve">whether </w:t>
      </w:r>
      <w:ins w:id="7" w:author="jgkaiser" w:date="2012-02-21T16:46:00Z">
        <w:r>
          <w:rPr/>
          <w:t xml:space="preserve">vander Plaats spoke for them and the party. </w:t>
        </w:r>
      </w:ins>
      <w:del w:id="8" w:author="jgkaiser" w:date="2012-02-21T16:46:00Z">
        <w:r>
          <w:rPr/>
          <w:delText xml:space="preserve">they believed being gay is as or more dangerous than second hand smoke, with most candidates attempting to distance themselves from the extremist sentiment. Additionally, reporters delved into how the GOP in Iowa felt about vander Plaats making statements and demands seemingly on behalf of the party, highlighting the tension taking place on the right. Moreover, other </w:delText>
        </w:r>
      </w:del>
      <w:ins w:id="9" w:author="jgkaiser" w:date="2012-02-21T16:47:00Z">
        <w:r>
          <w:rPr/>
          <w:t xml:space="preserve">As these leaders backed away from vander Plaats, other media </w:t>
        </w:r>
      </w:ins>
      <w:r>
        <w:rPr/>
        <w:t xml:space="preserve">outlets in Iowa and at the national level jumped on the bandwagon, blogging </w:t>
      </w:r>
      <w:del w:id="10" w:author="jgkaiser" w:date="2012-02-21T16:47:00Z">
        <w:r>
          <w:rPr/>
          <w:delText xml:space="preserve">about </w:delText>
        </w:r>
      </w:del>
      <w:ins w:id="11" w:author="jgkaiser" w:date="2012-02-21T16:47:00Z">
        <w:r>
          <w:rPr/>
          <w:t xml:space="preserve">about the </w:t>
        </w:r>
      </w:ins>
      <w:r>
        <w:rPr/>
        <w:t>AINN and CAP pieces and writing original pieces. Vander Plaats was ultimately neutralized as a major political player in Iowa and on the national scene.</w:t>
      </w:r>
    </w:p>
    <w:p>
      <w:pPr>
        <w:pStyle w:val="Body"/>
        <w:rPr/>
      </w:pPr>
      <w:ins w:id="12" w:author="jgkaiser" w:date="2012-02-21T16:48:00Z">
        <w:r>
          <w:rPr/>
          <w:t xml:space="preserve">By pairing together </w:t>
        </w:r>
      </w:ins>
      <w:del w:id="13" w:author="jgkaiser" w:date="2012-02-21T16:48:00Z">
        <w:r>
          <w:rPr/>
          <w:delText>AINN and CAP partnering together</w:delText>
        </w:r>
      </w:del>
      <w:r>
        <w:rPr/>
        <w:t xml:space="preserve"> on </w:t>
      </w:r>
      <w:ins w:id="14" w:author="jgkaiser" w:date="2012-02-21T16:48:00Z">
        <w:r>
          <w:rPr/>
          <w:t xml:space="preserve">coverage, </w:t>
        </w:r>
      </w:ins>
      <w:del w:id="15" w:author="jgkaiser" w:date="2012-02-21T16:48:00Z">
        <w:r>
          <w:rPr/>
          <w:delText>vander Plaats and other people and related issues throughout 2011 allowed the like-minded news outlets</w:delText>
        </w:r>
      </w:del>
      <w:ins w:id="16" w:author="jgkaiser" w:date="2012-02-21T16:48:00Z">
        <w:r>
          <w:rPr/>
          <w:t xml:space="preserve">AINN and CAP built </w:t>
        </w:r>
      </w:ins>
      <w:del w:id="17" w:author="jgkaiser" w:date="2012-02-21T16:48:00Z">
        <w:r>
          <w:rPr/>
          <w:delText xml:space="preserve"> to build</w:delText>
        </w:r>
      </w:del>
      <w:r>
        <w:rPr/>
        <w:t xml:space="preserve"> off </w:t>
      </w:r>
      <w:del w:id="18" w:author="jgkaiser" w:date="2012-02-21T16:48:00Z">
        <w:r>
          <w:rPr/>
          <w:delText xml:space="preserve">of </w:delText>
        </w:r>
      </w:del>
      <w:r>
        <w:rPr/>
        <w:t>each other’s strengths: AINN</w:t>
      </w:r>
      <w:ins w:id="19" w:author="jgkaiser" w:date="2012-02-21T16:48:00Z">
        <w:r>
          <w:rPr/>
          <w:t>’s</w:t>
        </w:r>
      </w:ins>
      <w:del w:id="20" w:author="jgkaiser" w:date="2012-02-21T16:48:00Z">
        <w:r>
          <w:rPr/>
          <w:delText xml:space="preserve"> has the</w:delText>
        </w:r>
      </w:del>
      <w:r>
        <w:rPr/>
        <w:t xml:space="preserve"> on-the-ground, local expertise </w:t>
      </w:r>
      <w:ins w:id="21" w:author="jgkaiser" w:date="2012-02-21T16:49:00Z">
        <w:r>
          <w:rPr/>
          <w:t xml:space="preserve">and in-depth investigative capacity; </w:t>
        </w:r>
      </w:ins>
      <w:del w:id="22" w:author="jgkaiser" w:date="2012-02-21T16:49:00Z">
        <w:r>
          <w:rPr/>
          <w:delText>as well as the ability to dive deeper into stories.</w:delText>
        </w:r>
      </w:del>
      <w:r>
        <w:rPr/>
        <w:t xml:space="preserve"> CAP’s </w:t>
      </w:r>
      <w:del w:id="23" w:author="jgkaiser" w:date="2012-02-21T16:49:00Z">
        <w:r>
          <w:rPr/>
          <w:delText xml:space="preserve">strength is the quick hit, the </w:delText>
        </w:r>
      </w:del>
      <w:r>
        <w:rPr/>
        <w:t>ability to quickly blog and amplify stories at the national level. By working together, the outlets were able to take stories further, faster.</w:t>
      </w:r>
    </w:p>
    <w:p>
      <w:pPr>
        <w:pStyle w:val="Header4"/>
        <w:rPr/>
      </w:pPr>
      <w:r>
        <w:rPr/>
        <w:t>A New Opportunity</w:t>
      </w:r>
    </w:p>
    <w:p>
      <w:pPr>
        <w:pStyle w:val="Body"/>
        <w:rPr>
          <w:ins w:id="25" w:author="jgkaiser" w:date="2012-02-21T16:50:00Z"/>
        </w:rPr>
      </w:pPr>
      <w:ins w:id="24" w:author="jgkaiser" w:date="2012-02-21T16:50:00Z">
        <w:r>
          <w:rPr/>
          <w:t>AINN now has a project that would benefit from a wider and deeper collaboration.</w:t>
        </w:r>
      </w:ins>
    </w:p>
    <w:p>
      <w:pPr>
        <w:pStyle w:val="Body"/>
        <w:rPr>
          <w:del w:id="45" w:author="jgkaiser" w:date="2012-02-21T16:53:00Z"/>
        </w:rPr>
      </w:pPr>
      <w:r>
        <w:rPr/>
        <w:t>Since December 2011, AINN’s Andy Birkey has been researching more than 50 religious right, tea party, and Islamaphobic institutions. The results of this research will come together in</w:t>
      </w:r>
      <w:del w:id="26" w:author="jgkaiser" w:date="2012-02-21T16:50:00Z">
        <w:r>
          <w:rPr/>
          <w:delText>to</w:delText>
        </w:r>
      </w:del>
      <w:r>
        <w:rPr/>
        <w:t xml:space="preserve"> a</w:t>
      </w:r>
      <w:ins w:id="27" w:author="jgkaiser" w:date="2012-02-21T16:51:00Z">
        <w:r>
          <w:rPr/>
          <w:t xml:space="preserve"> cutting-edge infographic map </w:t>
        </w:r>
      </w:ins>
      <w:del w:id="28" w:author="jgkaiser" w:date="2012-02-21T16:52:00Z">
        <w:r>
          <w:rPr/>
          <w:delText xml:space="preserve">n enormous illustrated map </w:delText>
        </w:r>
      </w:del>
      <w:r>
        <w:rPr/>
        <w:t xml:space="preserve">and written product that will </w:t>
      </w:r>
      <w:del w:id="29" w:author="jgkaiser" w:date="2012-02-21T16:52:00Z">
        <w:r>
          <w:rPr/>
          <w:delText xml:space="preserve">include </w:delText>
        </w:r>
      </w:del>
      <w:r>
        <w:rPr/>
        <w:t xml:space="preserve">identify the connections between </w:t>
      </w:r>
      <w:ins w:id="30" w:author="jgkaiser" w:date="2012-02-21T16:52:00Z">
        <w:r>
          <w:rPr/>
          <w:t xml:space="preserve">right-wing individuals </w:t>
        </w:r>
      </w:ins>
      <w:del w:id="31" w:author="jgkaiser" w:date="2012-02-21T16:52:00Z">
        <w:r>
          <w:rPr/>
          <w:delText>people (boards, employees)</w:delText>
        </w:r>
      </w:del>
      <w:r>
        <w:rPr/>
        <w:t xml:space="preserve"> and fund</w:t>
      </w:r>
      <w:ins w:id="32" w:author="jgkaiser" w:date="2012-02-21T16:52:00Z">
        <w:r>
          <w:rPr/>
          <w:t>ers</w:t>
        </w:r>
      </w:ins>
      <w:del w:id="33" w:author="jgkaiser" w:date="2012-02-21T16:52:00Z">
        <w:r>
          <w:rPr/>
          <w:delText>ing</w:delText>
        </w:r>
      </w:del>
      <w:r>
        <w:rPr/>
        <w:t xml:space="preserve"> (</w:t>
      </w:r>
      <w:ins w:id="34" w:author="jgkaiser" w:date="2012-02-21T16:52:00Z">
        <w:r>
          <w:rPr/>
          <w:t xml:space="preserve">both </w:t>
        </w:r>
      </w:ins>
      <w:r>
        <w:rPr/>
        <w:t>foundation</w:t>
      </w:r>
      <w:ins w:id="35" w:author="jgkaiser" w:date="2012-02-21T16:52:00Z">
        <w:r>
          <w:rPr/>
          <w:t>s</w:t>
        </w:r>
      </w:ins>
      <w:r>
        <w:rPr/>
        <w:t xml:space="preserve"> and corporat</w:t>
      </w:r>
      <w:ins w:id="36" w:author="jgkaiser" w:date="2012-02-21T16:52:00Z">
        <w:r>
          <w:rPr/>
          <w:t>ions</w:t>
        </w:r>
      </w:ins>
      <w:del w:id="37" w:author="jgkaiser" w:date="2012-02-21T16:52:00Z">
        <w:r>
          <w:rPr/>
          <w:delText>e support</w:delText>
        </w:r>
      </w:del>
      <w:r>
        <w:rPr/>
        <w:t>)</w:t>
      </w:r>
      <w:ins w:id="38" w:author="jgkaiser" w:date="2012-02-21T16:54:00Z">
        <w:r>
          <w:rPr/>
          <w:t xml:space="preserve">. </w:t>
        </w:r>
      </w:ins>
      <w:del w:id="39" w:author="jgkaiser" w:date="2012-02-21T16:55:00Z">
        <w:r>
          <w:rPr/>
          <w:delText xml:space="preserve">, </w:delText>
        </w:r>
      </w:del>
      <w:ins w:id="40" w:author="jgkaiser" w:date="2012-02-21T16:54:00Z">
        <w:r>
          <w:rPr/>
          <w:t xml:space="preserve">This mapping project will provide </w:t>
        </w:r>
      </w:ins>
      <w:del w:id="41" w:author="jgkaiser" w:date="2012-02-21T16:55:00Z">
        <w:r>
          <w:rPr/>
          <w:delText xml:space="preserve">providing </w:delText>
        </w:r>
      </w:del>
      <w:r>
        <w:rPr/>
        <w:t>a lasting resource for progressive media and advocacy organizations.</w:t>
      </w:r>
      <w:ins w:id="42" w:author="jgkaiser" w:date="2012-02-21T16:53:00Z">
        <w:r>
          <w:rPr/>
          <w:t xml:space="preserve"> </w:t>
        </w:r>
      </w:ins>
      <w:r>
        <w:rPr/>
        <w:t xml:space="preserve"> </w:t>
      </w:r>
      <w:ins w:id="43" w:author="jgkaiser" w:date="2012-02-21T16:55:00Z">
        <w:r>
          <w:rPr/>
          <w:t>With the right media push, it also can create a new, expanded echo chamber to amlify information about agents of intolerance.</w:t>
        </w:r>
      </w:ins>
      <w:del w:id="44" w:author="jgkaiser" w:date="2012-02-21T16:53:00Z">
        <w:r>
          <w:rPr/>
          <w:delText xml:space="preserve">This right wing mapping project provides an opportunity to create a new, expanded echo chamber to highlight agents of intolerance. </w:delText>
        </w:r>
      </w:del>
    </w:p>
    <w:p>
      <w:pPr>
        <w:pStyle w:val="Body"/>
        <w:rPr>
          <w:ins w:id="49" w:author="jgkaiser" w:date="2012-02-21T16:58:00Z"/>
        </w:rPr>
      </w:pPr>
      <w:r>
        <w:rPr/>
        <w:t xml:space="preserve">AINN proposes </w:t>
      </w:r>
      <w:ins w:id="46" w:author="jgkaiser" w:date="2012-02-21T16:56:00Z">
        <w:r>
          <w:rPr/>
          <w:t xml:space="preserve">to create that echo chamber by partnering with up to ten other independent news outlets from the Media Consortium. </w:t>
        </w:r>
      </w:ins>
      <w:del w:id="47" w:author="jgkaiser" w:date="2012-02-21T16:57:00Z">
        <w:r>
          <w:rPr/>
          <w:delText xml:space="preserve">creating a short project involving up to ten other independent news outlets from The Media Consortium </w:delText>
        </w:r>
      </w:del>
      <w:r>
        <w:rPr/>
        <w:t xml:space="preserve">(TMC). TMC is a national network of more than 50 progressive news outlets including AINN, Mother Jones, Ms., The Young Turks, The Thom Hartmann Show, and Free Speech TV. TMC has successfully led collaborative reporting efforts around topics including media policy and </w:t>
      </w:r>
      <w:r>
        <w:rPr>
          <w:rFonts w:cs="Adobe Caslon Pro Italic;Times New Roman" w:ascii="Adobe Caslon Pro Italic;Times New Roman" w:hAnsi="Adobe Caslon Pro Italic;Times New Roman"/>
        </w:rPr>
        <w:t>Citizens United</w:t>
      </w:r>
      <w:r>
        <w:rPr/>
        <w:t xml:space="preserve">. </w:t>
      </w:r>
      <w:ins w:id="48" w:author="jgkaiser" w:date="2012-02-21T16:58:00Z">
        <w:r>
          <w:rPr/>
          <w:t>The Citizens United collaboration, for example, introduced the #campaigncash meme, amplifying the connection between money and politics.</w:t>
        </w:r>
      </w:ins>
    </w:p>
    <w:p>
      <w:pPr>
        <w:pStyle w:val="Body"/>
        <w:rPr/>
      </w:pPr>
      <w:ins w:id="50" w:author="jgkaiser" w:date="2012-02-21T17:00:00Z">
        <w:r>
          <w:rPr/>
          <w:t xml:space="preserve">In TMC collaborations, </w:t>
        </w:r>
      </w:ins>
      <w:del w:id="51" w:author="jgkaiser" w:date="2012-02-21T17:00:00Z">
        <w:r>
          <w:rPr/>
          <w:delText>O</w:delText>
        </w:r>
      </w:del>
      <w:ins w:id="52" w:author="jgkaiser" w:date="2012-02-21T17:00:00Z">
        <w:r>
          <w:rPr/>
          <w:t>o</w:t>
        </w:r>
      </w:ins>
      <w:r>
        <w:rPr/>
        <w:t>utlets with preexisting experience in covering the chosen theme appl</w:t>
      </w:r>
      <w:ins w:id="53" w:author="jgkaiser" w:date="2012-02-21T17:00:00Z">
        <w:r>
          <w:rPr/>
          <w:t>y</w:t>
        </w:r>
      </w:ins>
      <w:del w:id="54" w:author="jgkaiser" w:date="2012-02-21T17:00:00Z">
        <w:r>
          <w:rPr/>
          <w:delText>ied</w:delText>
        </w:r>
      </w:del>
      <w:r>
        <w:rPr/>
        <w:t xml:space="preserve"> to receive nominal grants to report on it over a specific time period (usually two to six weeks), creating an echo chamber reaching upwards of 30 million readers, viewers, and listeners. By creating a similar collaborative reporting effort with TMC around AINN’s upcoming right wing mapping project, we can ensure multiple outcomes: deeper engagement with AINN’s map and content, wider audience reach, and greater publicity of the challenges posed by agents of intolerance. </w:t>
      </w:r>
    </w:p>
    <w:p>
      <w:pPr>
        <w:pStyle w:val="Body"/>
        <w:rPr/>
      </w:pPr>
      <w:ins w:id="55" w:author="jgkaiser" w:date="2012-02-21T17:01:00Z">
        <w:r>
          <w:rPr/>
          <w:t>To ensure the success of this collaboration</w:t>
        </w:r>
      </w:ins>
      <w:del w:id="56" w:author="jgkaiser" w:date="2012-02-21T17:01:00Z">
        <w:r>
          <w:rPr/>
          <w:delText>Furthermore</w:delText>
        </w:r>
      </w:del>
      <w:r>
        <w:rPr/>
        <w:t xml:space="preserve">, AINN proposes hosting a half-day event in New York City focused on </w:t>
      </w:r>
      <w:ins w:id="57" w:author="jgkaiser" w:date="2012-02-21T17:01:00Z">
        <w:r>
          <w:rPr/>
          <w:t>the mapping project,</w:t>
        </w:r>
      </w:ins>
      <w:del w:id="58" w:author="jgkaiser" w:date="2012-02-21T17:01:00Z">
        <w:r>
          <w:rPr/>
          <w:delText xml:space="preserve">the map and content </w:delText>
        </w:r>
      </w:del>
      <w:r>
        <w:rPr/>
        <w:t>tailored to media participants of the TMC project, like-minded advocacy organizations, and interested foundations. The event would include a moderated panel featuring AINN reporter Andy Birkey, as well as structured brainstorming about the project and potential outreach and publicity efforts. The event would be held approximately one week prior to the public release of the map (TBD) and related series of articles on AINN’s The American Independent, allowing attendees to have time to fully digest and work with the embargoed map.</w:t>
      </w:r>
    </w:p>
    <w:p>
      <w:pPr>
        <w:pStyle w:val="Header4"/>
        <w:rPr/>
      </w:pPr>
      <w:r>
        <w:rPr/>
        <w:t>Expenses</w:t>
      </w:r>
    </w:p>
    <w:tbl>
      <w:tblPr>
        <w:tblW w:w="9413" w:type="dxa"/>
        <w:jc w:val="left"/>
        <w:tblInd w:w="-10" w:type="dxa"/>
        <w:tblLayout w:type="fixed"/>
        <w:tblCellMar>
          <w:top w:w="100" w:type="dxa"/>
          <w:left w:w="100" w:type="dxa"/>
          <w:bottom w:w="100" w:type="dxa"/>
          <w:right w:w="100" w:type="dxa"/>
        </w:tblCellMar>
      </w:tblPr>
      <w:tblGrid>
        <w:gridCol w:w="6741"/>
        <w:gridCol w:w="2672"/>
      </w:tblGrid>
      <w:tr>
        <w:trPr>
          <w:tblHeader w:val="true"/>
          <w:trHeight w:val="360" w:hRule="atLeast"/>
          <w:cantSplit w:val="true"/>
        </w:trPr>
        <w:tc>
          <w:tcPr>
            <w:tcW w:w="6741" w:type="dxa"/>
            <w:tcBorders>
              <w:top w:val="single" w:sz="8" w:space="0" w:color="000000"/>
              <w:left w:val="single" w:sz="8" w:space="0" w:color="000000"/>
              <w:bottom w:val="single" w:sz="8" w:space="0" w:color="000000"/>
              <w:right w:val="single" w:sz="8" w:space="0" w:color="000000"/>
            </w:tcBorders>
            <w:shd w:fill="B0B3B2" w:val="clear"/>
          </w:tcPr>
          <w:p>
            <w:pPr>
              <w:pStyle w:val="Zz"/>
              <w:keepNext w:val="true"/>
              <w:widowControl/>
              <w:bidi w:val="0"/>
              <w:spacing w:before="200" w:after="280"/>
              <w:rPr/>
            </w:pPr>
            <w:r>
              <w:rPr/>
              <w:t>Expense</w:t>
            </w:r>
          </w:p>
        </w:tc>
        <w:tc>
          <w:tcPr>
            <w:tcW w:w="2672" w:type="dxa"/>
            <w:tcBorders>
              <w:top w:val="single" w:sz="8" w:space="0" w:color="000000"/>
              <w:left w:val="single" w:sz="8" w:space="0" w:color="000000"/>
              <w:bottom w:val="single" w:sz="8" w:space="0" w:color="000000"/>
              <w:right w:val="single" w:sz="8" w:space="0" w:color="000000"/>
            </w:tcBorders>
            <w:shd w:fill="B0B3B2" w:val="clear"/>
          </w:tcPr>
          <w:p>
            <w:pPr>
              <w:pStyle w:val="Zz"/>
              <w:spacing w:before="200" w:after="280"/>
              <w:jc w:val="right"/>
              <w:rPr/>
            </w:pPr>
            <w:r>
              <w:rPr/>
              <w:t>Cost</w:t>
            </w:r>
          </w:p>
        </w:tc>
      </w:tr>
      <w:tr>
        <w:trPr>
          <w:trHeight w:val="122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Mini-grants for up to 10 news outlets (going towards coverage and/or travel to half-day event). Amounts granted will vary depending upon news medium (tv costs more than radio, which costs more than print to produce).</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18,000</w:t>
            </w:r>
          </w:p>
        </w:tc>
      </w:tr>
      <w:tr>
        <w:trPr>
          <w:trHeight w:val="58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Mini-grant for The Media Consortium to manage granting process and deliverables, and travel to event for relevant staff.</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3,500</w:t>
            </w:r>
          </w:p>
        </w:tc>
      </w:tr>
      <w:tr>
        <w:trPr>
          <w:trHeight w:val="58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Mini-grant for The American Independent News Network to manage event, and travel to event for relevant staff.</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3,000</w:t>
            </w:r>
          </w:p>
        </w:tc>
      </w:tr>
      <w:tr>
        <w:trPr>
          <w:trHeight w:val="58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Food and beverages for event.</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500</w:t>
            </w:r>
          </w:p>
        </w:tc>
      </w:tr>
      <w:tr>
        <w:trPr>
          <w:trHeight w:val="58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Event space.</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in-kind donation</w:t>
            </w:r>
          </w:p>
        </w:tc>
      </w:tr>
      <w:tr>
        <w:trPr>
          <w:trHeight w:val="580" w:hRule="atLeast"/>
          <w:cantSplit w:val="true"/>
        </w:trPr>
        <w:tc>
          <w:tcPr>
            <w:tcW w:w="6741" w:type="dxa"/>
            <w:tcBorders>
              <w:top w:val="single" w:sz="8" w:space="0" w:color="000000"/>
              <w:left w:val="single" w:sz="8" w:space="0" w:color="000000"/>
              <w:bottom w:val="single" w:sz="8" w:space="0" w:color="000000"/>
              <w:right w:val="single" w:sz="8" w:space="0" w:color="000000"/>
            </w:tcBorders>
          </w:tcPr>
          <w:p>
            <w:pPr>
              <w:pStyle w:val="Body"/>
              <w:widowControl/>
              <w:bidi w:val="0"/>
              <w:spacing w:before="120" w:after="240"/>
              <w:rPr/>
            </w:pPr>
            <w:r>
              <w:rPr/>
              <w:t>TOTAL</w:t>
            </w:r>
          </w:p>
        </w:tc>
        <w:tc>
          <w:tcPr>
            <w:tcW w:w="2672" w:type="dxa"/>
            <w:tcBorders>
              <w:top w:val="single" w:sz="8" w:space="0" w:color="000000"/>
              <w:left w:val="single" w:sz="8" w:space="0" w:color="000000"/>
              <w:bottom w:val="single" w:sz="8" w:space="0" w:color="000000"/>
              <w:right w:val="single" w:sz="8" w:space="0" w:color="000000"/>
            </w:tcBorders>
          </w:tcPr>
          <w:p>
            <w:pPr>
              <w:pStyle w:val="Body"/>
              <w:spacing w:before="120" w:after="240"/>
              <w:jc w:val="right"/>
              <w:rPr/>
            </w:pPr>
            <w:r>
              <w:rPr/>
              <w:t>$25,000</w:t>
            </w:r>
          </w:p>
        </w:tc>
      </w:tr>
    </w:tbl>
    <w:p>
      <w:pPr>
        <w:pStyle w:val="Body"/>
        <w:spacing w:before="12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350" w:right="1440" w:gutter="0" w:header="720" w:top="180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dobe Caslon Pro">
    <w:altName w:val="Times New Roman"/>
    <w:charset w:val="00"/>
    <w:family w:val="roman"/>
    <w:pitch w:val="default"/>
  </w:font>
  <w:font w:name="Adobe Caslon Pro SmBd">
    <w:altName w:val="Times New Roman"/>
    <w:charset w:val="00"/>
    <w:family w:val="roman"/>
    <w:pitch w:val="default"/>
  </w:font>
  <w:font w:name="Helvetica Neue Light">
    <w:altName w:val="Times New Roman"/>
    <w:charset w:val="00"/>
    <w:family w:val="swiss"/>
    <w:pitch w:val="default"/>
  </w:font>
  <w:font w:name="Adobe Caslon Pro Italic">
    <w:altName w:val="Times New Roman"/>
    <w:charset w:val="00"/>
    <w:family w:val="roman"/>
    <w:pitch w:val="default"/>
  </w:font>
  <w:font w:name="Verlag X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both"/>
      <w:rPr/>
    </w:pPr>
    <w:r>
      <w:rPr>
        <w:rFonts w:cs="Verlag XLight;Times New Roman" w:ascii="Verlag XLight;Times New Roman" w:hAnsi="Verlag XLight;Times New Roman"/>
        <w:color w:val="5F5F5F"/>
        <w:sz w:val="18"/>
      </w:rPr>
      <w:t xml:space="preserve">1825 </w:t>
    </w:r>
    <w:r>
      <w:rPr>
        <w:rFonts w:cs="Verlag XLight;Times New Roman" w:ascii="Verlag XLight;Times New Roman" w:hAnsi="Verlag XLight;Times New Roman"/>
        <w:color w:val="5F5F5F"/>
        <w:sz w:val="14"/>
      </w:rPr>
      <w:t xml:space="preserve">CONNECTICUT AVENUE NW   SUITE </w:t>
    </w:r>
    <w:r>
      <w:rPr>
        <w:rFonts w:cs="Verlag XLight;Times New Roman" w:ascii="Verlag XLight;Times New Roman" w:hAnsi="Verlag XLight;Times New Roman"/>
        <w:color w:val="5F5F5F"/>
        <w:sz w:val="18"/>
      </w:rPr>
      <w:t xml:space="preserve">625   </w:t>
    </w:r>
    <w:r>
      <w:rPr>
        <w:rFonts w:cs="Verlag XLight;Times New Roman" w:ascii="Verlag XLight;Times New Roman" w:hAnsi="Verlag XLight;Times New Roman"/>
        <w:color w:val="5F5F5F"/>
        <w:sz w:val="14"/>
      </w:rPr>
      <w:t>WASHINGTON DC</w:t>
    </w:r>
    <w:r>
      <w:rPr>
        <w:rFonts w:cs="Verlag XLight;Times New Roman" w:ascii="Verlag XLight;Times New Roman" w:hAnsi="Verlag XLight;Times New Roman"/>
        <w:color w:val="5F5F5F"/>
        <w:sz w:val="18"/>
      </w:rPr>
      <w:t xml:space="preserve"> 20009   (202) 387 3670   </w:t>
    </w:r>
    <w:r>
      <w:rPr>
        <w:rFonts w:cs="Verlag XLight;Times New Roman" w:ascii="Verlag XLight;Times New Roman" w:hAnsi="Verlag XLight;Times New Roman"/>
        <w:caps/>
        <w:color w:val="5F5F5F"/>
        <w:sz w:val="14"/>
      </w:rPr>
      <w:t xml:space="preserve">tainew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both"/>
      <w:rPr/>
    </w:pPr>
    <w:r>
      <w:rPr>
        <w:rFonts w:cs="Verlag XLight;Times New Roman" w:ascii="Verlag XLight;Times New Roman" w:hAnsi="Verlag XLight;Times New Roman"/>
        <w:color w:val="5F5F5F"/>
        <w:sz w:val="18"/>
      </w:rPr>
      <w:t xml:space="preserve">1825 </w:t>
    </w:r>
    <w:r>
      <w:rPr>
        <w:rFonts w:cs="Verlag XLight;Times New Roman" w:ascii="Verlag XLight;Times New Roman" w:hAnsi="Verlag XLight;Times New Roman"/>
        <w:color w:val="5F5F5F"/>
        <w:sz w:val="14"/>
      </w:rPr>
      <w:t xml:space="preserve">CONNECTICUT AVENUE NW   SUITE </w:t>
    </w:r>
    <w:r>
      <w:rPr>
        <w:rFonts w:cs="Verlag XLight;Times New Roman" w:ascii="Verlag XLight;Times New Roman" w:hAnsi="Verlag XLight;Times New Roman"/>
        <w:color w:val="5F5F5F"/>
        <w:sz w:val="18"/>
      </w:rPr>
      <w:t xml:space="preserve">625   </w:t>
    </w:r>
    <w:r>
      <w:rPr>
        <w:rFonts w:cs="Verlag XLight;Times New Roman" w:ascii="Verlag XLight;Times New Roman" w:hAnsi="Verlag XLight;Times New Roman"/>
        <w:color w:val="5F5F5F"/>
        <w:sz w:val="14"/>
      </w:rPr>
      <w:t>WASHINGTON DC</w:t>
    </w:r>
    <w:r>
      <w:rPr>
        <w:rFonts w:cs="Verlag XLight;Times New Roman" w:ascii="Verlag XLight;Times New Roman" w:hAnsi="Verlag XLight;Times New Roman"/>
        <w:color w:val="5F5F5F"/>
        <w:sz w:val="18"/>
      </w:rPr>
      <w:t xml:space="preserve"> 20009   (202) 387 3670   </w:t>
    </w:r>
    <w:r>
      <w:rPr>
        <w:rFonts w:cs="Verlag XLight;Times New Roman" w:ascii="Verlag XLight;Times New Roman" w:hAnsi="Verlag XLight;Times New Roman"/>
        <w:caps/>
        <w:color w:val="5F5F5F"/>
        <w:sz w:val="14"/>
      </w:rPr>
      <w:t xml:space="preserve">tainew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z"/>
      <w:rPr/>
    </w:pPr>
    <w:r>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9">
          <wp:simplePos x="0" y="0"/>
          <wp:positionH relativeFrom="page">
            <wp:posOffset>406400</wp:posOffset>
          </wp:positionH>
          <wp:positionV relativeFrom="page">
            <wp:posOffset>419100</wp:posOffset>
          </wp:positionV>
          <wp:extent cx="1732915" cy="520700"/>
          <wp:effectExtent l="0" t="0" r="0" b="0"/>
          <wp:wrapTight wrapText="bothSides">
            <wp:wrapPolygon edited="0">
              <wp:start x="-94" y="0"/>
              <wp:lineTo x="-94" y="21081"/>
              <wp:lineTo x="21600" y="21081"/>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8" r="-8" b="-28"/>
                  <a:stretch>
                    <a:fillRect/>
                  </a:stretch>
                </pic:blipFill>
                <pic:spPr bwMode="auto">
                  <a:xfrm>
                    <a:off x="0" y="0"/>
                    <a:ext cx="1732915" cy="520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7175500</wp:posOffset>
              </wp:positionH>
              <wp:positionV relativeFrom="page">
                <wp:posOffset>21590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4</w:t>
                          </w:r>
                          <w:r>
                            <w:rPr>
                              <w:sz w:val="22"/>
                              <w:rFonts w:cs="Verlag XLight;Times New Roman" w:ascii="Verlag XLight;Times New Roman" w:hAnsi="Verlag XLight;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7pt;mso-position-vertical-relative:page;margin-left:565pt;mso-position-horizontal-relative:page">
              <v:fill opacity="0f"/>
              <v:textbox inset="0.000694444444444445in,0.000694444444444445in,0.000694444444444445in,0.000694444444444445in">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4</w:t>
                    </w:r>
                    <w:r>
                      <w:rPr>
                        <w:sz w:val="22"/>
                        <w:rFonts w:cs="Verlag XLight;Times New Roman" w:ascii="Verlag XLight;Times New Roman" w:hAnsi="Verlag XLight;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z"/>
      <w:rPr/>
    </w:pPr>
    <w:r>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5">
          <wp:simplePos x="0" y="0"/>
          <wp:positionH relativeFrom="page">
            <wp:posOffset>406400</wp:posOffset>
          </wp:positionH>
          <wp:positionV relativeFrom="page">
            <wp:posOffset>419100</wp:posOffset>
          </wp:positionV>
          <wp:extent cx="1732915" cy="520700"/>
          <wp:effectExtent l="0" t="0" r="0" b="0"/>
          <wp:wrapTight wrapText="bothSides">
            <wp:wrapPolygon edited="0">
              <wp:start x="-94" y="0"/>
              <wp:lineTo x="-94" y="21081"/>
              <wp:lineTo x="21600" y="21081"/>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8" r="-8" b="-28"/>
                  <a:stretch>
                    <a:fillRect/>
                  </a:stretch>
                </pic:blipFill>
                <pic:spPr bwMode="auto">
                  <a:xfrm>
                    <a:off x="0" y="0"/>
                    <a:ext cx="1732915" cy="520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7175500</wp:posOffset>
              </wp:positionH>
              <wp:positionV relativeFrom="page">
                <wp:posOffset>215900</wp:posOffset>
              </wp:positionV>
              <wp:extent cx="304800" cy="266700"/>
              <wp:effectExtent l="0" t="0" r="0" b="0"/>
              <wp:wrapNone/>
              <wp:docPr id="4" name="Frame1"/>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3</w:t>
                          </w:r>
                          <w:r>
                            <w:rPr>
                              <w:sz w:val="22"/>
                              <w:rFonts w:cs="Verlag XLight;Times New Roman" w:ascii="Verlag XLight;Times New Roman" w:hAnsi="Verlag XLight;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7pt;mso-position-vertical-relative:page;margin-left:565pt;mso-position-horizontal-relative:page">
              <v:fill opacity="0f"/>
              <v:textbox inset="0.000694444444444445in,0.000694444444444445in,0.000694444444444445in,0.000694444444444445in">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3</w:t>
                    </w:r>
                    <w:r>
                      <w:rPr>
                        <w:sz w:val="22"/>
                        <w:rFonts w:cs="Verlag XLight;Times New Roman" w:ascii="Verlag XLight;Times New Roman" w:hAnsi="Verlag XLight;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
    <w:name w:val="zzz"/>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Body">
    <w:name w:val="Body"/>
    <w:qFormat/>
    <w:pPr>
      <w:widowControl/>
      <w:bidi w:val="0"/>
      <w:spacing w:before="120" w:after="240"/>
    </w:pPr>
    <w:rPr>
      <w:rFonts w:ascii="Adobe Caslon Pro;Times New Roman" w:hAnsi="Adobe Caslon Pro;Times New Roman" w:eastAsia="ヒラギノ角ゴ Pro W3" w:cs="Adobe Caslon Pro;Times New Roman"/>
      <w:color w:val="000000"/>
      <w:sz w:val="26"/>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4">
    <w:name w:val="Header 4"/>
    <w:qFormat/>
    <w:pPr>
      <w:widowControl/>
      <w:bidi w:val="0"/>
      <w:spacing w:before="0" w:after="120"/>
    </w:pPr>
    <w:rPr>
      <w:rFonts w:ascii="Adobe Caslon Pro SmBd;Times New Roman" w:hAnsi="Adobe Caslon Pro SmBd;Times New Roman" w:eastAsia="ヒラギノ角ゴ Pro W3" w:cs="Adobe Caslon Pro SmBd;Times New Roman"/>
      <w:color w:val="000000"/>
      <w:sz w:val="26"/>
      <w:szCs w:val="20"/>
      <w:lang w:val="en-US" w:bidi="ar-SA" w:eastAsia="zh-CN"/>
    </w:rPr>
  </w:style>
  <w:style w:type="paragraph" w:styleId="Zz">
    <w:name w:val="zz"/>
    <w:next w:val="Body"/>
    <w:qFormat/>
    <w:pPr>
      <w:keepNext w:val="true"/>
      <w:widowControl/>
      <w:bidi w:val="0"/>
      <w:spacing w:before="200" w:after="280"/>
      <w:outlineLvl w:val="1"/>
    </w:pPr>
    <w:rPr>
      <w:rFonts w:ascii="Helvetica Neue Light;Times New Roman" w:hAnsi="Helvetica Neue Light;Times New Roman" w:eastAsia="ヒラギノ角ゴ Pro W3" w:cs="Helvetica Neue Light;Times New Roman"/>
      <w:smallCaps/>
      <w:color w:val="000000"/>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3:00Z</dcterms:created>
  <dc:creator>jgkaiser</dc:creator>
  <dc:description/>
  <cp:keywords/>
  <dc:language>en-US</dc:language>
  <cp:lastModifiedBy>jgkaiser</cp:lastModifiedBy>
  <dcterms:modified xsi:type="dcterms:W3CDTF">2012-02-22T01:03:00Z</dcterms:modified>
  <cp:revision>2</cp:revision>
  <dc:subject/>
  <dc:title/>
</cp:coreProperties>
</file>