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drawing>
          <wp:inline distT="0" distB="0" distL="0" distR="0">
            <wp:extent cx="548576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5765" cy="1303020"/>
                    </a:xfrm>
                    <a:prstGeom prst="rect">
                      <a:avLst/>
                    </a:prstGeom>
                  </pic:spPr>
                </pic:pic>
              </a:graphicData>
            </a:graphic>
          </wp:inline>
        </w:drawing>
      </w:r>
    </w:p>
    <w:p>
      <w:pPr>
        <w:pStyle w:val="Normal"/>
        <w:rPr>
          <w:rFonts w:ascii="Calibri" w:hAnsi="Calibri" w:cs="Calibri"/>
          <w:sz w:val="22"/>
        </w:rPr>
      </w:pPr>
      <w:r>
        <w:rPr>
          <w:rFonts w:cs="Calibri" w:ascii="Calibri" w:hAnsi="Calibri"/>
          <w:sz w:val="22"/>
        </w:rPr>
        <w:t>January 17,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ar Marti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m writing today to ask the Glaser Progress Foundation to provide a grant to The Media Consortium to fund non-partisan, in-depth reporting of the Occupy move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corporate media has little interest in reporting on the message of the Occupy movement, since that message is aimed directly at their corporate sponsors: News Corp, Viacom, Disney, Clear Channel, et al. With few exceptions, corporate media coverage has focused on events with infotainment value, such as arrests and marches. They have missed the stories that matter:  the work OWS has done on home foreclosure, Philadelphia Occupy has done with the homeless, or the movement Occupy DC has spurred to provide congressional representation for the capita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independent media that the Consortium represents have the desire and know-how to cover this movement. Josh Harkinson at Mother Jones, Mike McIntree at the Uptake, Matt Renner at Truthout, Jaisal Noor at FSRN, and the editorial team at Yes! have all broken key stories about the nonpartisan movement that is Occup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owever, what the corporate media has—and our outlets lack—is the ability to send reporters across the country to cover the national Occupy story. Right now, our media outlets are financially constrained to have to pick and choose which city they will cover—and that is usually New York or San Francisco. Yet we know the power of Occupy is that it resonates with Middle America. We need funding to send reporters to the deep South, the Midwest, and the mountain region, in order to report on the work of the Occupy movement away from the coas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e propose creating a reporting pool of video and text-based journalists that would be ready to go at a moment’s notice. We request funding to cover their travel—more expensive because it would involve last minute airfare—payment for a camera crew (one person plus equipment) and a small stipend for their reporting. Each trip by 2 reporters (one video producer plus one text-based journalist) will cost approximately $2500. We request $30,000, which would cover 10 trips, small stipend for a project manager and the Media Consortium’s fiscal sponsor fee (7%).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lease let me know if this proposed reporting pool is in line with the goals of the Glaser Progress Foundation. I’d be delighted to submit a full proposal if it i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nce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Jo Ellen Green Kaiser</w:t>
      </w:r>
    </w:p>
    <w:p>
      <w:pPr>
        <w:pStyle w:val="Normal"/>
        <w:rPr>
          <w:rFonts w:ascii="Calibri" w:hAnsi="Calibri" w:cs="Calibri"/>
          <w:sz w:val="22"/>
        </w:rPr>
      </w:pPr>
      <w:r>
        <w:rPr>
          <w:rFonts w:cs="Calibri" w:ascii="Calibri" w:hAnsi="Calibri"/>
          <w:sz w:val="22"/>
        </w:rPr>
        <w:t>Executive Director, The Media Consort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3:00Z</dcterms:created>
  <dc:creator>Jo Ellen</dc:creator>
  <dc:description/>
  <dc:language>en-US</dc:language>
  <cp:lastModifiedBy>Jo Ellen</cp:lastModifiedBy>
  <dcterms:modified xsi:type="dcterms:W3CDTF">2012-01-17T19:36:00Z</dcterms:modified>
  <cp:revision>2</cp:revision>
  <dc:subject/>
  <dc:title>To: Martin Collier</dc:title>
</cp:coreProperties>
</file>