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JoElle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got your electronic newsletter, and I am proud to support your pioneering work. You’re a lively and enticing writer, and I enjoy reading what you put out ther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 have a disagreement in principle with using the divisive “media for the 99%” bran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ork for a world that works for 100% of the peop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the so-called 99% propose to do to/with/for the tiny minority you’ve decided to exclu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do you lump everyone in the top 1% of wealthholders in a class to be regarded as separate from the rest of humanity?  You speak of serving “the people,” as if those who have crossed some arbitrary economic line are not part of the people. This discriminatory language is not fair, it is not kind, it is not helpful, and it creates an unnecessary chasm between peop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you work for so many other avenues of equality and continue to speak with exclusionary language to separate people SOLELY because of their economic statu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e ACLU defending the Nazis in Skokie.  They were reviled for choosing to do so, and it can certainly be second-guessed in terms of priorities, but the principle was clear. Civil liberties are not exclusive and the ACLU defends EVERYON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really for people being treated fairly as individuals and not discriminated against for their class, race, religion, gender, age, etc. then don’t model that kind of divisive behavior and speec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spectfully request that you reconsider the example you’re setting: that it’s OK to shame/shun/declare as enemy an entire class of people based solely on economic status.  You would never tolerate it in the other direction, would you?</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friend and supporter,</w:t>
      </w:r>
    </w:p>
    <w:p>
      <w:pPr>
        <w:pStyle w:val="Normal"/>
        <w:pBdr>
          <w:bottom w:val="dotted" w:sz="24" w:space="1" w:color="000000"/>
        </w:pBd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th Ann Harnis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t>Dear Ruth Ann,</w:t>
      </w:r>
    </w:p>
    <w:p>
      <w:pPr>
        <w:pStyle w:val="Normal"/>
        <w:rPr/>
      </w:pPr>
      <w:r>
        <w:rPr/>
      </w:r>
    </w:p>
    <w:p>
      <w:pPr>
        <w:pStyle w:val="Normal"/>
        <w:rPr/>
      </w:pPr>
      <w:r>
        <w:rPr/>
        <w:t>Thank you so much for your email to me on Friday. I spent the weekend thinking about it.</w:t>
      </w:r>
    </w:p>
    <w:p>
      <w:pPr>
        <w:pStyle w:val="Normal"/>
        <w:rPr/>
      </w:pPr>
      <w:r>
        <w:rPr/>
      </w:r>
    </w:p>
    <w:p>
      <w:pPr>
        <w:pStyle w:val="Normal"/>
        <w:rPr/>
      </w:pPr>
      <w:r>
        <w:rPr/>
        <w:t>You wrote that you were disappointed that I had used the language, “Media for the 99 percent” to talk about the Media Consortium’s work.  Specifically, you said:  “Why do you lump everyone in the top 1% of wealthholders in a class to be regarded as separate from the rest of humanity?  You speak of serving “the people,” as if those who have crossed some arbitrary economic line are not part of the people. This discriminatory language is not fair, it is not kind, it is not helpful, and it creates an unnecessary chasm between people.”</w:t>
      </w:r>
    </w:p>
    <w:p>
      <w:pPr>
        <w:pStyle w:val="Normal"/>
        <w:rPr/>
      </w:pPr>
      <w:r>
        <w:rPr/>
      </w:r>
    </w:p>
    <w:p>
      <w:pPr>
        <w:pStyle w:val="Normal"/>
        <w:rPr/>
      </w:pPr>
      <w:r>
        <w:rPr/>
        <w:t>I agree with you that words have power.  I’d like to share with you my reasons for using that rhetoric.</w:t>
      </w:r>
    </w:p>
    <w:p>
      <w:pPr>
        <w:pStyle w:val="Normal"/>
        <w:rPr/>
      </w:pPr>
      <w:r>
        <w:rPr/>
      </w:r>
    </w:p>
    <w:p>
      <w:pPr>
        <w:pStyle w:val="Normal"/>
        <w:rPr/>
      </w:pPr>
      <w:r>
        <w:rPr/>
        <w:t xml:space="preserve">First, I’m sure we agree that there is a growing economic divide in our country. </w:t>
      </w:r>
      <w:hyperlink r:id="rId2">
        <w:r>
          <w:rPr>
            <w:rStyle w:val="InternetLink"/>
          </w:rPr>
          <w:t>CNN Money</w:t>
        </w:r>
      </w:hyperlink>
      <w:r>
        <w:rPr/>
        <w:t xml:space="preserve"> reported in October 2011 that, over the past 30 years, income for the top 1% of the population grew by 275% while income for the middle class grew by less than 40%. A </w:t>
      </w:r>
      <w:hyperlink r:id="rId3">
        <w:r>
          <w:rPr>
            <w:rStyle w:val="InternetLink"/>
          </w:rPr>
          <w:t>Mother Jones infographic</w:t>
        </w:r>
      </w:hyperlink>
      <w:r>
        <w:rPr/>
        <w:t xml:space="preserve">  based on the same report demonstrates that the average annual income of the top 1% is $3 million, while the average annual income fo the bottom 90% is $31,000. The top 1% holds 34.6% of Americans’ total net worth. The next 9% --people like me--holds an additional 38.5%. The bottom 90% controls only 26.9% of total net worth.In fact, what was traditionally considered the “upper middle class” now resides in that 1-10% range.  What was once the “middle class” has now essentially become the working poor. </w:t>
      </w:r>
    </w:p>
    <w:p>
      <w:pPr>
        <w:pStyle w:val="Normal"/>
        <w:rPr/>
      </w:pPr>
      <w:r>
        <w:rPr/>
      </w:r>
    </w:p>
    <w:p>
      <w:pPr>
        <w:pStyle w:val="Normal"/>
        <w:rPr/>
      </w:pPr>
      <w:r>
        <w:rPr/>
        <w:t>The outrage we see on the streets is a direct result of that financial divide. The movement that has gained steam is fundamentally about economics, as we can see as the Occupy movement gains focus. Note that very few members of the Occupations are protesting our war in Afghanistan or potential war in Iran. Despite the renewed war on women, that is not the source of anger for Occupy.  Their focus, rather, is on home foreclosures, student loan debt, and Citizens United (i.e. about money from the few controlling political choices for the many).  It’s on the financial divide.</w:t>
      </w:r>
    </w:p>
    <w:p>
      <w:pPr>
        <w:pStyle w:val="Normal"/>
        <w:rPr/>
      </w:pPr>
      <w:r>
        <w:rPr/>
      </w:r>
    </w:p>
    <w:p>
      <w:pPr>
        <w:pStyle w:val="Normal"/>
        <w:rPr/>
      </w:pPr>
      <w:r>
        <w:rPr/>
        <w:t>In many ways, the Occupy movement reminds me most of the anger against the “robber barons” of the late 19</w:t>
      </w:r>
      <w:r>
        <w:rPr>
          <w:vertAlign w:val="superscript"/>
        </w:rPr>
        <w:t>th</w:t>
      </w:r>
      <w:r>
        <w:rPr/>
        <w:t xml:space="preserve"> century. Then, too, there was a deep financial divide. The avatars of the wealthy were Carnegie, Pullman, Rockefeller and the other oil and railroad barons whose Bill Gates’ like wealth far exceeded that of their compatriots. Then, too, money and politics became too closely intertwined, erupting in the Teapot Dome scandal in New York. The target became a group of 10-20 wealthy families—families that, ironically, now fund some of our key foundations and institutions.  From the outrage over the robber barons was born the Progressive movement, and eventually, the New Deal.</w:t>
      </w:r>
    </w:p>
    <w:p>
      <w:pPr>
        <w:pStyle w:val="Normal"/>
        <w:rPr/>
      </w:pPr>
      <w:r>
        <w:rPr/>
      </w:r>
    </w:p>
    <w:p>
      <w:pPr>
        <w:pStyle w:val="Normal"/>
        <w:rPr/>
      </w:pPr>
      <w:r>
        <w:rPr/>
        <w:t>People need a slogan to rally around. Today, the problem is not a few individuals. In fact, some of our wealthiest individuals are “on the right side” –men like Warren Buffet, George Soros,  Bill Gates.  So the anger is not directed at individuals, but rather at the divide itself—at the economic and political system that prioritized money flows to Wall Street and away from Main Street.  The focus of the movement is to right the ship, as it were, to recreate an economy where every American feels he or she has the opportunity to become wealthy, or at least, has a shot at a home, health care, and a good retirement.</w:t>
      </w:r>
    </w:p>
    <w:p>
      <w:pPr>
        <w:pStyle w:val="Normal"/>
        <w:rPr/>
      </w:pPr>
      <w:r>
        <w:rPr/>
      </w:r>
    </w:p>
    <w:p>
      <w:pPr>
        <w:pStyle w:val="Normal"/>
        <w:rPr/>
      </w:pPr>
      <w:r>
        <w:rPr/>
        <w:t xml:space="preserve">I embrace the language “99 percent” precisely because it makes the focus of anger the economic divide, rather than wealthy individuals. That’s why Warren Buffet has embraced the language. As he says, he definitely does feel he deserves to earn more than his secretary, but not over a hundred times more. When we no longer can point to charts like the ones in Mother Jones, when the top 1% are, say,  only 10 times richer than the top 20-30%, then we will be back to the America we can believe in, the America where hard work does mean a better life. </w:t>
      </w:r>
    </w:p>
    <w:p>
      <w:pPr>
        <w:pStyle w:val="Normal"/>
        <w:rPr/>
      </w:pPr>
      <w:r>
        <w:rPr/>
      </w:r>
    </w:p>
    <w:p>
      <w:pPr>
        <w:pStyle w:val="Normal"/>
        <w:rPr/>
      </w:pPr>
      <w:r>
        <w:rPr/>
        <w:t>Sincerely,</w:t>
      </w:r>
    </w:p>
    <w:p>
      <w:pPr>
        <w:pStyle w:val="Normal"/>
        <w:rPr/>
      </w:pPr>
      <w:r>
        <w:rPr/>
      </w:r>
    </w:p>
    <w:p>
      <w:pPr>
        <w:pStyle w:val="Normal"/>
        <w:rPr/>
      </w:pPr>
      <w:r>
        <w:rPr/>
      </w:r>
    </w:p>
    <w:p>
      <w:pPr>
        <w:pStyle w:val="Normal"/>
        <w:rPr/>
      </w:pPr>
      <w:r>
        <w:rPr/>
        <w:t>Jo Ell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2011/10/26/news/economy/cbo_income/index.htm" TargetMode="External"/><Relationship Id="rId3" Type="http://schemas.openxmlformats.org/officeDocument/2006/relationships/hyperlink" Target="http://motherjones.com/politics/2011/02/income-inequality-in-america-chart-grap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46:00Z</dcterms:created>
  <dc:creator>jgkaiser</dc:creator>
  <dc:description/>
  <cp:keywords/>
  <dc:language>en-US</dc:language>
  <cp:lastModifiedBy>jgkaiser</cp:lastModifiedBy>
  <dcterms:modified xsi:type="dcterms:W3CDTF">2012-03-19T16:17:00Z</dcterms:modified>
  <cp:revision>1</cp:revision>
  <dc:subject/>
  <dc:title/>
</cp:coreProperties>
</file>