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behalf of the Foundation for National Progress, I am writing to confirm that the The Media Consortium is a project of the Foundation for National Progress. The FNP assumes full fiscal, legal and programmatic responsibility for the activities of The Media Consort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24990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deleine Buckingham</w:t>
      </w:r>
    </w:p>
    <w:p>
      <w:pPr>
        <w:pStyle w:val="Normal"/>
        <w:rPr/>
      </w:pPr>
      <w:r>
        <w:rPr/>
        <w:t>Chief Financial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32:00Z</dcterms:created>
  <dc:creator>skatz</dc:creator>
  <dc:description/>
  <cp:keywords/>
  <dc:language>en-US</dc:language>
  <cp:lastModifiedBy>Erin Polgreen</cp:lastModifiedBy>
  <cp:lastPrinted>2008-02-27T10:58:00Z</cp:lastPrinted>
  <dcterms:modified xsi:type="dcterms:W3CDTF">2011-09-07T17:05:00Z</dcterms:modified>
  <cp:revision>3</cp:revision>
  <dc:subject/>
  <dc:title>1 March 2007</dc:title>
</cp:coreProperties>
</file>