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rPr>
        <w:t>Current media policy is not serving rural, immigrant, and low-income communities. The restricted access to broadband, cellular, and other information services that results from unjust media policy leaves community members with fewer educational and economic opportunities; worse, with restricted digital access, community activists are less able to control or transform the dominant narratives around race, gender and power that drive policy.</w:t>
      </w:r>
    </w:p>
    <w:p>
      <w:pPr>
        <w:pStyle w:val="Normal"/>
        <w:rPr>
          <w:rFonts w:ascii="Cambria" w:hAnsi="Cambria" w:cs="Cambria"/>
        </w:rPr>
      </w:pPr>
      <w:r>
        <w:rPr>
          <w:rFonts w:cs="Cambria" w:ascii="Cambria" w:hAnsi="Cambria"/>
        </w:rPr>
      </w:r>
    </w:p>
    <w:p>
      <w:pPr>
        <w:pStyle w:val="Normal"/>
        <w:rPr/>
      </w:pPr>
      <w:r>
        <w:rPr>
          <w:rFonts w:cs="Cambria" w:ascii="Cambria" w:hAnsi="Cambria"/>
        </w:rPr>
        <w:t>These communities are fighting back, using the media they do have at hand (</w:t>
      </w:r>
      <w:hyperlink r:id="rId2">
        <w:r>
          <w:rPr>
            <w:rStyle w:val="InternetLink"/>
            <w:rFonts w:cs="Cambria" w:ascii="Cambria" w:hAnsi="Cambria"/>
          </w:rPr>
          <w:t>http://bit.ly/rsI49K</w:t>
        </w:r>
      </w:hyperlink>
      <w:r>
        <w:rPr>
          <w:rFonts w:cs="Cambria" w:ascii="Cambria" w:hAnsi="Cambria"/>
        </w:rPr>
        <w:t xml:space="preserve">)  </w:t>
      </w:r>
      <w:r>
        <w:rPr>
          <w:rFonts w:cs="Cambria" w:ascii="Cambria" w:hAnsi="Cambria"/>
          <w:i/>
        </w:rPr>
        <w:t xml:space="preserve"> </w:t>
      </w:r>
      <w:r>
        <w:rPr>
          <w:rFonts w:cs="Cambria" w:ascii="Cambria" w:hAnsi="Cambria"/>
        </w:rPr>
        <w:t xml:space="preserve">to advocate for a more just media policy.  Too often, however,  their stories get lost; media coverage of the AT&amp;T/T-Mobile merger, for example, mainly focused on how the merger would impact the corporations or their upper-middle class consumers rather than the 2,000 Albuquerque, New Mexico T-Mobile call center workers who would lose their jobs in the deal. Grassroots activists need a better way to bring their stories to policy makers and the larger public.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The Media Consortium, a national network of independent media outlets (including Mother Jones, LinkTV, New American Media, Ms. Magazine, Public News Service, and The Chicago Reporter), proposes to launch a Media Policy Reporting and Education Project to fill that need. Our members are mission-driven to work for a more just society, including a more just media policy. We discovered that members had not produced more pieces on media policy in the past because the issues involved are highly technical; we found that journalists need special training to understand and translate media policy into compelling reportag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 Media Consortium has the expertise necessary to do this work. We have already completed a highly successful four-month media policy pilot project, funded by the Media Democracy Fund, featuring monthly conference calls between reporters and media policy experts, including those working at the grassroots level. As a result of that project, the 9 participating outlets in the project published over 80 pieces on media policy.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Consortium members were especially drawn to the dangers posed to local communities by unjust media policy. One reporter wrote: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w:t>
      </w:r>
      <w:r>
        <w:rPr>
          <w:rFonts w:cs="Cambria" w:ascii="Cambria" w:hAnsi="Cambria"/>
          <w:b/>
        </w:rPr>
        <w:t xml:space="preserve">[As a result of this project] </w:t>
      </w:r>
      <w:r>
        <w:rPr>
          <w:rFonts w:cs="Cambria" w:ascii="Cambria" w:hAnsi="Cambria"/>
          <w:b/>
          <w:i/>
        </w:rPr>
        <w:t xml:space="preserve">We discovered an entirely unreported area of media policy having to do with the rise of low-powered TV, its accessibility to producers who create programs serving ethnic and immigrant communities, and the fight with larger TV stations over digital spectrum space.” </w:t>
      </w:r>
    </w:p>
    <w:p>
      <w:pPr>
        <w:pStyle w:val="Normal"/>
        <w:spacing w:before="240" w:after="0"/>
        <w:rPr/>
      </w:pPr>
      <w:r>
        <w:rPr>
          <w:rFonts w:cs="Cambria" w:ascii="Cambria" w:hAnsi="Cambria"/>
        </w:rPr>
        <w:t xml:space="preserve">This is the kind of story that needs to be reported. One of the main lessons learned from the pilot project, however, was that monthly calls with experts were not sufficient to connect reporters to grassroots organizers. Reporters learned that they couldn’t just report on the technical issues—media policy needs a human face. They needed to develop deeper relationships with on-the-ground activists. </w:t>
      </w:r>
    </w:p>
    <w:p>
      <w:pPr>
        <w:pStyle w:val="Normal"/>
        <w:spacing w:before="240" w:after="0"/>
        <w:rPr>
          <w:rFonts w:ascii="Cambria" w:hAnsi="Cambria" w:cs="Cambria"/>
        </w:rPr>
      </w:pPr>
      <w:r>
        <w:rPr>
          <w:rFonts w:cs="Cambria" w:ascii="Cambria" w:hAnsi="Cambria"/>
        </w:rPr>
        <w:t>To develop these relationships between grassroots activists and independent media outlets, The Media Consortium will work closely with The Center for Media Justice (</w:t>
      </w:r>
      <w:hyperlink r:id="rId3">
        <w:r>
          <w:rPr>
            <w:rStyle w:val="InternetLink"/>
            <w:rFonts w:cs="Cambria" w:ascii="Cambria" w:hAnsi="Cambria"/>
          </w:rPr>
          <w:t>http://centerformediajustice.org</w:t>
        </w:r>
      </w:hyperlink>
      <w:r>
        <w:rPr>
          <w:rFonts w:cs="Cambria" w:ascii="Cambria" w:hAnsi="Cambria"/>
        </w:rPr>
        <w:t>),  a media policy think tank for grassroots organizations serving communities of color and America’s poor. Linked to over 130 specific local communities through their MAG-Net network, the Center for Media Justice acts as the eyes and ears of local communities, tracking the intersection between issues of racial and economic justice and media policy. They have proven results: a campaign organized by the Center for Media Justice rallied over 1 million voices from the grassroots to sign a petition in favor of net neutrality.</w:t>
      </w:r>
    </w:p>
    <w:p>
      <w:pPr>
        <w:pStyle w:val="Normal"/>
        <w:spacing w:before="240" w:after="0"/>
        <w:rPr>
          <w:rFonts w:ascii="Cambria" w:hAnsi="Cambria" w:cs="Cambria"/>
          <w:b/>
          <w:b/>
        </w:rPr>
      </w:pPr>
      <w:r>
        <w:rPr>
          <w:rFonts w:cs="Cambria" w:ascii="Cambria" w:hAnsi="Cambria"/>
          <w:b/>
        </w:rPr>
        <w:t xml:space="preserve">The Media Policy Reporting and Education Project will allocate resources designed to connect regional and national media members to local grassroots activists groups. Our goal will be to close the circle between citizens, activists, policy makers, and the media in order to foster a more informed, engaged, interconnected citizenry. </w:t>
      </w:r>
    </w:p>
    <w:p>
      <w:pPr>
        <w:pStyle w:val="Normal"/>
        <w:rPr>
          <w:rFonts w:ascii="Cambria" w:hAnsi="Cambria" w:cs="Cambria"/>
          <w:b/>
          <w:b/>
        </w:rPr>
      </w:pPr>
      <w:r>
        <w:rPr>
          <w:rFonts w:cs="Cambria" w:ascii="Cambria" w:hAnsi="Cambria"/>
          <w:b/>
        </w:rPr>
      </w:r>
    </w:p>
    <w:p>
      <w:pPr>
        <w:pStyle w:val="Normal"/>
        <w:autoSpaceDE w:val="false"/>
        <w:rPr/>
      </w:pPr>
      <w:r>
        <w:rPr>
          <w:rFonts w:cs="Cambria" w:ascii="Cambria" w:hAnsi="Cambria"/>
        </w:rPr>
        <w:t xml:space="preserve">In the first year of this ongoing project, the Center for Media Justice will identify 3 communities where national media policy has created a barrier to media equity and deprived communities of a public voice for social change. Activists from these communities will be full participants in Media Consortium trainings and invited to speak at related public events. Stories created through this collaboration will be archived on and pushed out via Facebook, Twitter, and a media policy Tumblr page. Success will be measured by tracking the spread of local stories through the blogosphere, and by qualitative assessment of the impact of stories on supporting and effecting policy change at the local level.  </w:t>
      </w:r>
    </w:p>
    <w:p>
      <w:pPr>
        <w:pStyle w:val="Normal"/>
        <w:autoSpaceDE w:val="false"/>
        <w:rPr>
          <w:rFonts w:ascii="Cambria" w:hAnsi="Cambria" w:cs="Cambria"/>
        </w:rPr>
      </w:pPr>
      <w:r>
        <w:rPr>
          <w:rFonts w:cs="Cambria" w:ascii="Cambria" w:hAnsi="Cambria"/>
        </w:rPr>
      </w:r>
    </w:p>
    <w:p>
      <w:pPr>
        <w:pStyle w:val="Normal"/>
        <w:autoSpaceDE w:val="false"/>
        <w:rPr/>
      </w:pPr>
      <w:r>
        <w:rPr>
          <w:rFonts w:cs="Cambria" w:ascii="Cambria" w:hAnsi="Cambria"/>
        </w:rPr>
        <w:t xml:space="preserve">The Media Consortium requests $20,000 to in order to support reporting on grassroots media policy within the framework of our Media Policy Reporting and Education Project.  </w:t>
      </w:r>
    </w:p>
    <w:p>
      <w:pPr>
        <w:pStyle w:val="Normal"/>
        <w:autoSpaceDE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rsI49K" TargetMode="External"/><Relationship Id="rId3" Type="http://schemas.openxmlformats.org/officeDocument/2006/relationships/hyperlink" Target="http://centerformediajustic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31:00Z</dcterms:created>
  <dc:creator>jgkaiser</dc:creator>
  <dc:description/>
  <cp:keywords/>
  <dc:language>en-US</dc:language>
  <cp:lastModifiedBy>jgkaiser</cp:lastModifiedBy>
  <dcterms:modified xsi:type="dcterms:W3CDTF">2011-08-31T20:37:00Z</dcterms:modified>
  <cp:revision>1</cp:revision>
  <dc:subject/>
  <dc:title/>
</cp:coreProperties>
</file>