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 TMC Projects</w:t>
      </w:r>
    </w:p>
    <w:p>
      <w:pPr>
        <w:pStyle w:val="Normal"/>
        <w:rPr/>
      </w:pPr>
      <w:r>
        <w:rPr/>
      </w:r>
    </w:p>
    <w:p>
      <w:pPr>
        <w:pStyle w:val="Normal"/>
        <w:rPr/>
      </w:pPr>
      <w:r>
        <w:rPr>
          <w:b/>
        </w:rPr>
        <w:t>Mission</w:t>
      </w:r>
      <w:r>
        <w:rPr/>
        <w:t>: The Media Consortium, a national network of independent media outlets, is dedicated to supporting and growing an independent media sector.</w:t>
      </w:r>
    </w:p>
    <w:p>
      <w:pPr>
        <w:pStyle w:val="Normal"/>
        <w:rPr/>
      </w:pPr>
      <w:r>
        <w:rPr/>
      </w:r>
    </w:p>
    <w:p>
      <w:pPr>
        <w:pStyle w:val="Normal"/>
        <w:rPr/>
      </w:pPr>
      <w:r>
        <w:rPr>
          <w:b/>
        </w:rPr>
        <w:t>Vision (draft</w:t>
      </w:r>
      <w:r>
        <w:rPr/>
        <w:t xml:space="preserve">):  Currently, the primary influencers of public discourse are the mainstream media and the right-wing echo chamber. The independent media sector can and must have a similarly significant impact on public life. As individual outlets and as a sector, we educate, inform and engage the public in order to create change. As a sector, we come together to collaborate on topics in the public interest, using  the diversity of our audiences as an advantage to amplify the voice of the grassroots in a way that reaches public decision-makers. </w:t>
      </w:r>
    </w:p>
    <w:p>
      <w:pPr>
        <w:pStyle w:val="Normal"/>
        <w:rPr/>
      </w:pPr>
      <w:r>
        <w:rPr/>
      </w:r>
    </w:p>
    <w:p>
      <w:pPr>
        <w:pStyle w:val="Normal"/>
        <w:rPr/>
      </w:pPr>
      <w:r>
        <w:rPr/>
      </w:r>
    </w:p>
    <w:p>
      <w:pPr>
        <w:pStyle w:val="Normal"/>
        <w:rPr/>
      </w:pPr>
      <w:r>
        <w:rPr>
          <w:b/>
        </w:rPr>
        <w:t>Supporting Individual Outlets: Innovation and Incubation Labs</w:t>
      </w:r>
    </w:p>
    <w:p>
      <w:pPr>
        <w:pStyle w:val="Normal"/>
        <w:rPr/>
      </w:pPr>
      <w:r>
        <w:rPr/>
        <w:t>--</w:t>
      </w:r>
      <w:r>
        <w:rPr>
          <w:u w:val="single"/>
        </w:rPr>
        <w:t>Visual Journalism Lab</w:t>
      </w:r>
      <w:r>
        <w:rPr/>
        <w:t>. Complex stories on corporate finance, banking reform, and environmental regulation  all benefit from this graphic approach. However, media outlets are discovering that editors need to be trained to work with graphic journalists to achieve best results. This lab matches journalists with outlets, plus offers a series of webinars with ideas on how to use visual journalism. The Cartoon Network and Tableau are partners in this project.</w:t>
      </w:r>
    </w:p>
    <w:p>
      <w:pPr>
        <w:pStyle w:val="Normal"/>
        <w:rPr/>
      </w:pPr>
      <w:r>
        <w:rPr/>
      </w:r>
    </w:p>
    <w:p>
      <w:pPr>
        <w:pStyle w:val="Normal"/>
        <w:rPr/>
      </w:pPr>
      <w:r>
        <w:rPr/>
        <w:t>--</w:t>
      </w:r>
      <w:r>
        <w:rPr>
          <w:u w:val="single"/>
        </w:rPr>
        <w:t>Mobile Apps II.</w:t>
      </w:r>
      <w:r>
        <w:rPr/>
        <w:t xml:space="preserve"> Technology changes fast. Instead of putting together our own lab, we are working with Steve Outing at the Digital Media Test Kitchen to add a day dedicated to the needs of independent media to his proposed annual news app conference.  Our outlets would get hands-on training and advice from cutting-edge experts, all for the price of a plane trip. Steve  at DMTK is fundraising for this project.</w:t>
      </w:r>
    </w:p>
    <w:p>
      <w:pPr>
        <w:pStyle w:val="Normal"/>
        <w:rPr/>
      </w:pPr>
      <w:r>
        <w:rPr/>
      </w:r>
    </w:p>
    <w:p>
      <w:pPr>
        <w:pStyle w:val="Normal"/>
        <w:rPr>
          <w:b/>
          <w:b/>
        </w:rPr>
      </w:pPr>
      <w:r>
        <w:rPr>
          <w:b/>
        </w:rPr>
        <w:t>Building Our Impact: Editorial Collaborations</w:t>
      </w:r>
    </w:p>
    <w:p>
      <w:pPr>
        <w:pStyle w:val="Normal"/>
        <w:rPr/>
      </w:pPr>
      <w:r>
        <w:rPr/>
        <w:t>--</w:t>
      </w:r>
      <w:r>
        <w:rPr>
          <w:u w:val="single"/>
        </w:rPr>
        <w:t>Media Policy.</w:t>
      </w:r>
      <w:r>
        <w:rPr/>
        <w:t xml:space="preserve"> In 2011, we ran a pilot project to educate reporters about media policy. That pilot produced over 80 stories and built relationships between policy people and media outlets, but reporters suggested they needed much more training to follow this beat. We thus plan to extend the project into a year-long effort to push out reports on media policy. We believe such a project will have a real impact on policy decisions, esp. as we continue to work closely with advocates like Free Press and Color of Change. We are currently seeking funding for this project .</w:t>
      </w:r>
    </w:p>
    <w:p>
      <w:pPr>
        <w:pStyle w:val="Normal"/>
        <w:rPr/>
      </w:pPr>
      <w:r>
        <w:rPr/>
      </w:r>
    </w:p>
    <w:p>
      <w:pPr>
        <w:pStyle w:val="Normal"/>
        <w:rPr/>
      </w:pPr>
      <w:r>
        <w:rPr/>
        <w:t>--</w:t>
      </w:r>
      <w:r>
        <w:rPr>
          <w:u w:val="single"/>
        </w:rPr>
        <w:t>Corporatocracy</w:t>
      </w:r>
      <w:r>
        <w:rPr/>
        <w:t>. In 2011, we have run two editorial collaborations around corporate financing of elections—a pop-up campaign around the Citizens United decision, and our current Outing the Corporations campaign. As the problem of corporate election funding will only grow in 2012, we are looking for opportunities for well-timed collaborations to keep this issue in the public eye. WE are seeking funding now so that we can mobilize quickly when those opportunities appear.</w:t>
      </w:r>
    </w:p>
    <w:p>
      <w:pPr>
        <w:pStyle w:val="Normal"/>
        <w:rPr/>
      </w:pPr>
      <w:r>
        <w:rPr/>
      </w:r>
    </w:p>
    <w:p>
      <w:pPr>
        <w:pStyle w:val="Normal"/>
        <w:rPr/>
      </w:pPr>
      <w:r>
        <w:rPr/>
        <w:t>--TBD. We are looking at creating a high-impact collaboration around one issue critical to the election—for example, unemployment. The collaboration will consist of a short video series that can be packaged as a special, along with localized and national reporting from our members, crowd-sourced reporting through the Public Interest Network, and a set of news games that will be open source. We will work closely with allies, especially those involved in the Rebuild the Dream campaign, to insure the story has maximum impact.</w:t>
      </w:r>
    </w:p>
    <w:p>
      <w:pPr>
        <w:pStyle w:val="Normal"/>
        <w:rPr/>
      </w:pPr>
      <w:r>
        <w:rPr/>
      </w:r>
    </w:p>
    <w:p>
      <w:pPr>
        <w:pStyle w:val="Normal"/>
        <w:rPr>
          <w:b/>
          <w:b/>
        </w:rPr>
      </w:pPr>
      <w:r>
        <w:rPr>
          <w:b/>
        </w:rPr>
        <w:t>Building Our Impact: Planning for the Future</w:t>
      </w:r>
    </w:p>
    <w:p>
      <w:pPr>
        <w:pStyle w:val="Normal"/>
        <w:rPr/>
      </w:pPr>
      <w:r>
        <w:rPr/>
        <w:t>--</w:t>
      </w:r>
      <w:r>
        <w:rPr>
          <w:u w:val="single"/>
        </w:rPr>
        <w:t>Measuring Impact</w:t>
      </w:r>
      <w:r>
        <w:rPr/>
        <w:t xml:space="preserve">. The independent media sector responds to a short-term news cycle but has to secure a long-term future. We are very excited about participating in an experiment proposed by John Schwartz to quantify the impact of our stories. Researchers can now track memes through the digital space. Schwartz proposes hiring Harvard prof. Gary King to set up TMC collaborations using an experimental protocol in order to discover whether timing, type of outlet, or mode of collaboration has an effect on whether a particular meme enters public discourse.  Schwartz is fundraising for this, and will provide some funding for TMC collaborations from his companies. We are seeking to match that funding in order to be able to carry out the full scope of the experiment. </w:t>
      </w:r>
    </w:p>
    <w:p>
      <w:pPr>
        <w:pStyle w:val="Normal"/>
        <w:rPr/>
      </w:pPr>
      <w:r>
        <w:rPr/>
      </w:r>
    </w:p>
    <w:p>
      <w:pPr>
        <w:pStyle w:val="Normal"/>
        <w:rPr/>
      </w:pPr>
      <w:r>
        <w:rPr/>
        <w:t>--</w:t>
      </w:r>
      <w:r>
        <w:rPr>
          <w:u w:val="single"/>
        </w:rPr>
        <w:t>Building Alliances.</w:t>
      </w:r>
      <w:r>
        <w:rPr/>
        <w:t xml:space="preserve"> Progressive media and activist organizations are allies, but have not had a good track record of working together. What if we could change that? What if advocacy organizations and policy institutes could source stories, independent media could investigate and produce the stories, and the advocacy organizations would then push them out in coordinated campaigns? Such a model would preserve media independence and strengthen the content of campaigns while creating a greater impact. TMC is co-organizing a convening between media, advocates, and policy groups to be held in December as a first step to creating this model. We seek funding to support the convening.</w:t>
      </w:r>
    </w:p>
    <w:p>
      <w:pPr>
        <w:pStyle w:val="Normal"/>
        <w:rPr/>
      </w:pPr>
      <w:r>
        <w:rPr/>
      </w:r>
    </w:p>
    <w:p>
      <w:pPr>
        <w:pStyle w:val="Normal"/>
        <w:rPr/>
      </w:pPr>
      <w:r>
        <w:rPr/>
        <w:t>--</w:t>
      </w:r>
      <w:r>
        <w:rPr>
          <w:u w:val="single"/>
        </w:rPr>
        <w:t>Collaborative Fundraiser</w:t>
      </w:r>
      <w:r>
        <w:rPr/>
        <w:t>. Even as we reach out to allies in academia, advocacy organizations, and foundations , we understand that the independent media ultimately has to be self-suficient and be responsible for its own success.  In February 2012 we plan to hold the first Media Consortium collaborative fundraiser, a one-day live streamed event designed to raise funds for all participating outlets as well as awareness of the sector as a whole.  We are currently seeking seed-funding to set up this first of what we hope will become an annual fundrais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3:00Z</dcterms:created>
  <dc:creator>jgkaiser</dc:creator>
  <dc:description/>
  <cp:keywords/>
  <dc:language>en-US</dc:language>
  <cp:lastModifiedBy>jgkaiser</cp:lastModifiedBy>
  <dcterms:modified xsi:type="dcterms:W3CDTF">2011-08-22T18:04:00Z</dcterms:modified>
  <cp:revision>3</cp:revision>
  <dc:subject/>
  <dc:title/>
</cp:coreProperties>
</file>