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Media Consortium is grateful to the Open Society Institute, a foundation funded by George Soros, for supporting its programs.  Recently, the Media Consortium has been criticized by certain outlets for promoting an “echo chamber” for progressive ideas. </w:t>
      </w:r>
    </w:p>
    <w:p>
      <w:pPr>
        <w:pStyle w:val="Normal"/>
        <w:rPr/>
      </w:pPr>
      <w:r>
        <w:rPr/>
      </w:r>
    </w:p>
    <w:p>
      <w:pPr>
        <w:pStyle w:val="Normal"/>
        <w:rPr/>
      </w:pPr>
      <w:r>
        <w:rPr/>
        <w:t xml:space="preserve">The use of the term “echo chamber” to name the iteration of a particular narrative frame or meme across a number of different media organizations or platforms was popularized by Craig Aaron in 2005 to describe right-wing politicos: Kathleen Hall Jameson and Joseph N. Cappella picked up the term for their 2008 book, “Echo Chamber: Rush Limbaugh and the Conservative Media Establishment.”  </w:t>
      </w:r>
    </w:p>
    <w:p>
      <w:pPr>
        <w:pStyle w:val="Normal"/>
        <w:rPr/>
      </w:pPr>
      <w:r>
        <w:rPr/>
      </w:r>
    </w:p>
    <w:p>
      <w:pPr>
        <w:pStyle w:val="Normal"/>
        <w:rPr/>
      </w:pPr>
      <w:r>
        <w:rPr/>
        <w:t>Struck by the effectiveness of right-wing pundits’ use of repetition and self-referencing, progressive media experimented with producing an echo chamber of their own, a history the Media Consortium’s 2009 report, The Big Thaw, describes. However, progressive media quickly realized that the “echo chamber” concept went against their most cherished principles. Progressive media outlets cherish their independence from each other as well as the mainstream, believing most strongly in providing a stage for the business of the people, not for each other. That is why the Media Consortium’s then-director Tracy van Slyke followed up the Big Thaw with her  2010 book, “Beyond the Echo Chamber.”</w:t>
      </w:r>
    </w:p>
    <w:p>
      <w:pPr>
        <w:pStyle w:val="Normal"/>
        <w:rPr/>
      </w:pPr>
      <w:r>
        <w:rPr/>
      </w:r>
    </w:p>
    <w:p>
      <w:pPr>
        <w:pStyle w:val="Normal"/>
        <w:rPr/>
      </w:pPr>
      <w:r>
        <w:rPr/>
        <w:t>The Media Consortium is dedicated to supporting independent media organizations. And yes, many of the organizations we support have a specifically progressive political tilt. But we believe the power of our consortium is in its diversity. Unsatisfied with the emptiness of an echo, we want to create richly  interactive content featuring give and take between media users and creators. We want to create a media infrastructure of many rooms, not just one. We are happy to leave their small, dark, cramped echo chamber to the pundits of the 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43:00Z</dcterms:created>
  <dc:creator>jgkaiser</dc:creator>
  <dc:description/>
  <cp:keywords/>
  <dc:language>en-US</dc:language>
  <cp:lastModifiedBy>jgkaiser</cp:lastModifiedBy>
  <dcterms:modified xsi:type="dcterms:W3CDTF">2011-06-07T19:04:00Z</dcterms:modified>
  <cp:revision>1</cp:revision>
  <dc:subject/>
  <dc:title/>
</cp:coreProperties>
</file>