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bidi w:val="0"/>
        <w:spacing w:before="0" w:after="280"/>
        <w:jc w:val="left"/>
        <w:rPr/>
      </w:pPr>
      <w:r>
        <w:rPr/>
        <w:drawing>
          <wp:inline distT="0" distB="0" distL="0" distR="0">
            <wp:extent cx="2571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71750" cy="609600"/>
                    </a:xfrm>
                    <a:prstGeom prst="rect">
                      <a:avLst/>
                    </a:prstGeom>
                  </pic:spPr>
                </pic:pic>
              </a:graphicData>
            </a:graphic>
          </wp:inline>
        </w:drawing>
      </w:r>
      <w:r>
        <w:rPr/>
        <w:t xml:space="preserve"> </w:t>
      </w:r>
    </w:p>
    <w:p>
      <w:pPr>
        <w:pStyle w:val="Normal"/>
        <w:bidi w:val="0"/>
        <w:spacing w:before="0" w:after="280"/>
        <w:jc w:val="left"/>
        <w:rPr/>
      </w:pPr>
      <w:r>
        <w:rPr/>
        <w:br/>
      </w:r>
      <w:r>
        <w:rPr>
          <w:b/>
        </w:rPr>
        <w:t>About The Media Consortium</w:t>
      </w:r>
      <w:r>
        <w:rPr/>
        <w:br/>
        <w:t>In early March 2005, two dozen leaders from the worlds of independent print, radio, television, and Internet answered a call from Mother Jones magazine, The Nation, and The American Prospect, to discuss “Independent Media and the Future of Democracy.”  It was the first time in at least a decade that independent media content producers and distributors had come together to talk about how to strengthen our effectiveness.</w:t>
        <w:br/>
        <w:br/>
        <w:t>We continued the conversation through 2005, expanding the participants to include many more media content organizations. Our goal: to figure out how a network of independent media organizations could address two challenges we all face:</w:t>
        <w:br/>
        <w:t>•    How to amplify independent journalism's voice in the broader public debates over the crucial political and social issues of our day, and</w:t>
        <w:br/>
        <w:t>•    How to navigate our way through the next wave of profound technological change - change that is reshaping the media business, not to mention redefining the practice of journalism itself.</w:t>
        <w:br/>
        <w:br/>
        <w:t>In early 2006, we organized The Media Consortium: “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br/>
        <w:t> </w:t>
        <w:br/>
        <w:t>The Media Consortium is now a network of 45 leading independent journalism organizations in print, online, on television, and on the radio. The participating members in The Media Consortium as of this date are:</w:t>
        <w:br/>
        <w:br/>
        <w:t>Afro-Netizen</w:t>
        <w:br/>
        <w:t>Air America Radio</w:t>
        <w:br/>
        <w:t>AlterNet</w:t>
        <w:br/>
        <w:t>American News Project</w:t>
        <w:br/>
        <w:t>The American Prospect</w:t>
        <w:br/>
        <w:t>Balcony Films</w:t>
        <w:br/>
        <w:t>Brave New Films</w:t>
        <w:br/>
        <w:t>Berrett-Koehler Publishers</w:t>
        <w:br/>
        <w:t>Center for Independent Media</w:t>
        <w:br/>
        <w:t>Chelsea Green Publishers</w:t>
        <w:br/>
        <w:t>ColorLines</w:t>
        <w:br/>
        <w:t>Democracy Now</w:t>
        <w:br/>
        <w:t>Free Speech TV</w:t>
        <w:br/>
        <w:t>GlobalVision/Media Channel</w:t>
        <w:br/>
        <w:t>GoLeftTV</w:t>
        <w:br/>
        <w:t>Grist.org</w:t>
        <w:br/>
        <w:t>Hightower Lowdown</w:t>
        <w:br/>
        <w:t>In These Times</w:t>
        <w:br/>
        <w:t>LinkTV</w:t>
        <w:br/>
        <w:t>Media Venture Collective</w:t>
        <w:br/>
        <w:t>Mother Jones</w:t>
        <w:br/>
        <w:t>Ms. Magazine</w:t>
        <w:br/>
        <w:t>The Nation</w:t>
        <w:br/>
        <w:t>Nation Institute</w:t>
        <w:br/>
        <w:t>National Alliance for Media  </w:t>
        <w:br/>
        <w:t>Arts and Culture (NAMAC)</w:t>
        <w:br/>
        <w:t>National Radio Project</w:t>
        <w:br/>
        <w:t>New America Media</w:t>
        <w:br/>
        <w:t>New Press</w:t>
        <w:br/>
        <w:t>New Voices in Independent Journalism</w:t>
        <w:br/>
        <w:t>The Progressive</w:t>
        <w:br/>
        <w:t>Public News Service</w:t>
        <w:br/>
        <w:t>Raw Story</w:t>
        <w:br/>
        <w:t>RealTV/IWT</w:t>
        <w:br/>
        <w:t>Regional News Network</w:t>
        <w:br/>
        <w:t>Salon Media Group, Inc.</w:t>
        <w:br/>
        <w:t>Sojourners</w:t>
        <w:br/>
        <w:t>South End Press</w:t>
        <w:br/>
        <w:t>Talking Points Memo</w:t>
        <w:br/>
        <w:t>Texas Observer</w:t>
        <w:br/>
        <w:t>Truthdig</w:t>
        <w:br/>
        <w:t>Warandpiece</w:t>
        <w:br/>
        <w:t>The Washington Monthly</w:t>
        <w:br/>
        <w:t>Women's Media Center</w:t>
        <w:br/>
        <w:t>Workers Independent News</w:t>
        <w:br/>
        <w:t>YES! Magazine</w:t>
        <w:br/>
        <w:t>The Young Turks, Air America</w:t>
        <w:br/>
        <w:t> </w:t>
        <w:br/>
        <w:t>From the very beginning we have seen The Media Consortium as a multi-platform network; the participating members include some of the leading independent magazines in the country: satellite television networks, radio networks and content producers, book publishers, film production units, and online-only media operations.</w:t>
        <w:br/>
        <w:br/>
        <w:t>Within its short lifetime, The Media Consortium has accomplished significant victories. It has broken down many historical barriers blocking communication and collaboration between members of the progressive media.  It has acted as a hub for member groups to engage in projects that fill holes around editorial efforts, identify new market opportunities, and develop new revenue opportunities that benefit both the individual organizations and the sector as whole.</w:t>
        <w:b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bout The Media Consortium</dc:title>
</cp:coreProperties>
</file>