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The Media Consortium</w:t>
      </w:r>
    </w:p>
    <w:p>
      <w:pPr>
        <w:pStyle w:val="Normal"/>
        <w:rPr/>
      </w:pPr>
      <w:r>
        <w:rPr/>
      </w:r>
    </w:p>
    <w:p>
      <w:pPr>
        <w:pStyle w:val="Normal"/>
        <w:rPr/>
      </w:pPr>
      <w:r>
        <w:rPr/>
        <w:t xml:space="preserve">The Media Consortium, a national network of independent media outlets, represents the new landscape in journalism that a recent Pew Report attempts to describe. Unlike the corporate media that dominated the twentieth century, our era is increasingly defined by media independent from corporate ownership. Whether organized as for-profits with diversified revenues or as non-profits, the media outlets our Consortium represents are fiercely independent, committed to accuracy in reporting, transparent about their funding—and dedicated to making the world a better place. </w:t>
      </w:r>
    </w:p>
    <w:p>
      <w:pPr>
        <w:pStyle w:val="Normal"/>
        <w:rPr/>
      </w:pPr>
      <w:r>
        <w:rPr/>
      </w:r>
    </w:p>
    <w:p>
      <w:pPr>
        <w:pStyle w:val="Normal"/>
        <w:rPr/>
      </w:pPr>
      <w:r>
        <w:rPr/>
        <w:t xml:space="preserve">So yes, these new media outlets are ideological. So were the old media outlets. AsThomas Hanitzsch and Karin Wahl-Jorgensen have argued [http://www.amazon.com/Handbook-Journalism-Studies-ICA/dp/0805863435], twentieth century journalism was characterized by the ideology of objectivity. Because corporate media were supported by a broad number of advertisers, that belief went, corporate owners could remain above the political fray. Yet such a belief discounts the power of the market itself, and the corporate media’s need to move the market to positions favorable to its business. </w:t>
      </w:r>
    </w:p>
    <w:p>
      <w:pPr>
        <w:pStyle w:val="Normal"/>
        <w:rPr/>
      </w:pPr>
      <w:r>
        <w:rPr/>
      </w:r>
    </w:p>
    <w:p>
      <w:pPr>
        <w:pStyle w:val="Normal"/>
        <w:rPr/>
      </w:pPr>
      <w:r>
        <w:rPr/>
        <w:t>Corporate media’s partisanship has never been more evident than in today’s stories about the NewsCorp implosion: the real NewsCorp scandal is not its editors’ morally dubious phone hacking, but the cozy relationships NewsCorp owners and employees built with prime ministers and the British political establishment [http://www.npr.org/2011/07/09/137725569/rupert-murdoch-rules-more-than-the-world].</w:t>
      </w:r>
    </w:p>
    <w:p>
      <w:pPr>
        <w:pStyle w:val="Normal"/>
        <w:rPr/>
      </w:pPr>
      <w:r>
        <w:rPr/>
      </w:r>
    </w:p>
    <w:p>
      <w:pPr>
        <w:pStyle w:val="Normal"/>
        <w:rPr/>
      </w:pPr>
      <w:r>
        <w:rPr/>
        <w:t xml:space="preserve">Unlike NewsCorp, the independent media is transparent about its ideology.  Our members believe that the ultimate aim of journalism is truth-telling. That does not require “balance.” To the contrary, truth-telling requires having the financial and professional independence to weigh competing claims.  It requires a commitment to the facts, and a basic instinct for fairness. It also requires transparency. Since no sustainable media outlet is without financial backing, journalists must be transparent about the sources of their support. Here, non-profits actually have an advantage, as their IRS status requires them to reveal these sources. </w:t>
      </w:r>
    </w:p>
    <w:p>
      <w:pPr>
        <w:pStyle w:val="Normal"/>
        <w:rPr/>
      </w:pPr>
      <w:r>
        <w:rPr/>
      </w:r>
    </w:p>
    <w:p>
      <w:pPr>
        <w:pStyle w:val="Normal"/>
        <w:rPr/>
      </w:pPr>
      <w:r>
        <w:rPr/>
        <w:t xml:space="preserve">The Pew Report’s own metrics [  ]demonstrate that readers value journalism that is willing to be clear about its interests. Why shouldn’t we want to know what a reporter who has spent a considerable amount of time researching a story thinks about it? We want reporters and their media outlets to be honest about their motives, whether those be proPublica’s drive to investigate the left and the right, or AINN’s emphasis on “the positive role of democratically elected government in securing the common good and social welfare.”  </w:t>
      </w:r>
    </w:p>
    <w:p>
      <w:pPr>
        <w:pStyle w:val="Normal"/>
        <w:rPr/>
      </w:pPr>
      <w:r>
        <w:rPr/>
      </w:r>
    </w:p>
    <w:p>
      <w:pPr>
        <w:pStyle w:val="Normal"/>
        <w:rPr/>
      </w:pPr>
      <w:r>
        <w:rPr/>
        <w:t xml:space="preserve">This new media sector is, in short, delivering what the public most wants and needs: independent, interested journalism.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7:08:00Z</dcterms:created>
  <dc:creator>jgkaiser</dc:creator>
  <dc:description/>
  <cp:keywords/>
  <dc:language>en-US</dc:language>
  <cp:lastModifiedBy>jgkaiser</cp:lastModifiedBy>
  <dcterms:modified xsi:type="dcterms:W3CDTF">2011-07-20T00:33:00Z</dcterms:modified>
  <cp:revision>6</cp:revision>
  <dc:subject/>
  <dc:title/>
</cp:coreProperties>
</file>